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ДЕЙСТВИЯ ПРЕДСЕДАТЕЛЯ У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ДО НАЧАЛА ГОЛОС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8pt;margin-top:0pt;width:53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ДЕЙСТВИЯ ПРЕДСЕДАТЕЛЯ У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ДО НАЧАЛА ГОЛОСОВАНИЯ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743700" cy="571500"/>
                <wp:effectExtent l="5080" t="5080" r="5715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7:00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АСОВ ОТКРЫТИЕ ПОМЕЩЕНИЯ ДЛЯ ГОЛОСОВАНИЯ, ПРОВЕРКА ЦЕЛОСТНОСТИ ОБОРУДОВАНИЯ И ДОКУМЕНТАЦИИ У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12pt;width:53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7:00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АСОВ ОТКРЫТИЕ ПОМЕЩЕНИЯ ДЛЯ ГОЛОСОВАНИЯ, ПРОВЕРКА ЦЕЛОСТНОСТИ ОБОРУДОВАНИЯ И ДОКУМЕНТАЦИИ УИК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270pt;margin-top:1.8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пуска на избирательный участок лиц, имеющих право присутствовать в день голосования на ИУ (члены УИК с правом решающего голоса, члены УИК с правом совещательного голоса наблюдатели, кандидаты, доверенные лица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9pt;margin-top:6pt;width:53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пуска на избирательный участок лиц, имеющих право присутствовать в день голосования на ИУ (члены УИК с правом решающего голоса, члены УИК с правом совещательного голоса наблюдатели, кандидаты, доверенные лица и т.д.)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4.2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858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гашение открепительных удостоверений (отдельно по каждым выборам) и составление соответствующего акта. Оглашение числа выданных и погашенных  на избирательном участке открепительных удостовер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9pt;margin-top:8.4pt;width:53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гашение открепительных удостоверений (отдельно по каждым выборам) и составление соответствующего акта. Оглашение числа выданных и погашенных  на избирательном участке открепительных удостоверени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2.4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743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к осмотру присутствующим в УИК, пустых переносных и стационарных ящиков для голосования, их опломбиров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6.65pt;width:53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к осмотру присутствующим в УИК, пустых переносных и стационарных ящиков для голосования, их опломбирование.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10.2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743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глашение числа избирательных бюллетеней (отдельно по каждому виду выборов), полученных по акту от вышестоящей избирательной комисси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0.65pt;width:53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глашение числа избирательных бюллетеней (отдельно по каждому виду выборов), полученных по акту от вышестоящей избирательной комиссии. 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4.2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743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ача членам УИК с правом решающего голоса книг со списками избирателей, которые должны быть сброшюрованы (прошиты), заверены печатью УИК и подписаны председа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8.45pt;width:53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ача членам УИК с правом решающего голоса книг со списками избирателей, которые должны быть сброшюрованы (прошиты), заверены печатью УИК и подписаны председателем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2.4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743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членам УИК избирательных бюллетеней для выдачи избирателям (по ведо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6.65pt;width:53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членам УИК избирательных бюллетеней для выдачи избирателям (по ведомости)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10.2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743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flowChartAlternateProcess">
                          <a:avLst/>
                        </a:prstGeom>
                        <a:solidFill>
                          <a:srgbClr val="dffd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лашение числа избирателей, включенных в список избир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f6" stroked="t" o:allowincell="f" style="position:absolute;margin-left:18pt;margin-top:0.65pt;width:53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лашение числа избирателей, включенных в список избирателей</w:t>
                      </w:r>
                    </w:p>
                  </w:txbxContent>
                </v:textbox>
                <v:fill o:detectmouseclick="t" type="solid" color2="#2002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743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8-00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асов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ЕНИЕ    ИЗБИРАТЕЛЕЙ    К    ГОЛОС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9.05pt;width:53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8-00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асов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ЕНИЕ    ИЗБИРАТЕЛЕЙ    К    ГОЛОСОВАНИЮ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pt;margin-top:8.45pt;width:17.95pt;height:17.9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65151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flowChartOffpageConnector">
                          <a:avLst/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информации в ТИК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firstLine="3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рытии избирательного участк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firstLine="3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репительных удостоверениях УИК,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firstLine="3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избирателях, включенных в список избирателе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firstLine="3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количестве наблюдателей и членов с правом совещательного г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e5ffff" stroked="t" o:allowincell="f" style="position:absolute;margin-left:27pt;margin-top:12.65pt;width:512.95pt;height:11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информации в ТИК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40" w:leader="none"/>
                        </w:tabs>
                        <w:overflowPunct w:val="false"/>
                        <w:bidi w:val="0"/>
                        <w:spacing w:lineRule="auto" w:line="228"/>
                        <w:ind w:left="0" w:firstLine="38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рытии избирательного участка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40" w:leader="none"/>
                        </w:tabs>
                        <w:overflowPunct w:val="false"/>
                        <w:bidi w:val="0"/>
                        <w:spacing w:lineRule="auto" w:line="228"/>
                        <w:ind w:left="0" w:firstLine="38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репительных удостоверениях УИК,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40" w:leader="none"/>
                        </w:tabs>
                        <w:overflowPunct w:val="false"/>
                        <w:bidi w:val="0"/>
                        <w:spacing w:lineRule="auto" w:line="228"/>
                        <w:ind w:left="0" w:firstLine="38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избирателях, включенных в список избирателей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40" w:leader="none"/>
                        </w:tabs>
                        <w:overflowPunct w:val="false"/>
                        <w:bidi w:val="0"/>
                        <w:spacing w:lineRule="auto" w:line="228"/>
                        <w:ind w:left="0" w:firstLine="38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количестве наблюдателей и членов с правом совещательного гол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5:00Z</dcterms:created>
  <dc:creator>Olga</dc:creator>
  <dc:description/>
  <cp:keywords/>
  <dc:language>en-US</dc:language>
  <cp:lastModifiedBy>Olga</cp:lastModifiedBy>
  <cp:lastPrinted>2016-09-16T08:39:00Z</cp:lastPrinted>
  <dcterms:modified xsi:type="dcterms:W3CDTF">2016-09-16T02:58:00Z</dcterms:modified>
  <cp:revision>14</cp:revision>
  <dc:subject/>
  <dc:title/>
</cp:coreProperties>
</file>