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2F2F2" w:val="clear"/>
        <w:spacing w:lineRule="atLeast" w:line="270" w:before="240" w:after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061970" cy="2296795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800000"/>
          <w:sz w:val="40"/>
          <w:szCs w:val="40"/>
        </w:rPr>
        <w:t>Уважаемые избиратели!</w:t>
      </w:r>
    </w:p>
    <w:p>
      <w:pPr>
        <w:pStyle w:val="Normal"/>
        <w:jc w:val="center"/>
        <w:rPr/>
      </w:pPr>
      <w:r>
        <w:rPr/>
        <w:br/>
        <w:t xml:space="preserve">   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Обращаем Ваше внима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на право уточнения персональных данных о себе в целях обеспечения их полноты и достоверности (Ст.37 п.11 Избирательного кодекса Свердловской области).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2F2F2" w:val="clear"/>
        <w:spacing w:lineRule="atLeast" w:line="270" w:before="240" w:after="240"/>
        <w:jc w:val="both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2F2F2" w:val="clear"/>
        <w:spacing w:lineRule="atLeast" w:line="270" w:before="240" w:after="240"/>
        <w:jc w:val="both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Законодательство Российской Федерации устанавливает условия и порядок учета избирателей, что обеспечивает гражданам реальные гарантии осуществления их избирательных прав. Организация своевременного и качественного учета избирателей вызвана необходимостью создать условия, позволяющие наиболее полно обеспечить гарантии избирательных прав граждан при подготовке и проведении выборов, а также повысить эффективность работы избирательных комиссий различного уровня за счет системного подхода к автоматизации работы по подготовке достоверных сведений об избирателях.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 xml:space="preserve">Сегодня для уточнения данных Вы можете обратиться  в Североуральскую городскую территориальную избирательную комиссию в рабочее время (каб. 36-37 Администрации города, телефон для справок (834380) 2-38-18). </w:t>
      </w:r>
    </w:p>
    <w:p>
      <w:pPr>
        <w:pStyle w:val="Style15"/>
        <w:shd w:fill="F2F2F2" w:val="clear"/>
        <w:spacing w:lineRule="atLeast" w:line="270" w:before="240" w:after="240"/>
        <w:jc w:val="center"/>
        <w:rPr/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При себе обязательно иметь паспорт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44:00Z</dcterms:created>
  <dc:creator>ГАС</dc:creator>
  <dc:description/>
  <cp:keywords/>
  <dc:language>en-US</dc:language>
  <cp:lastModifiedBy>Olga</cp:lastModifiedBy>
  <cp:lastPrinted>2012-02-03T14:48:00Z</cp:lastPrinted>
  <dcterms:modified xsi:type="dcterms:W3CDTF">2017-04-05T07:41:00Z</dcterms:modified>
  <cp:revision>7</cp:revision>
  <dc:subject/>
  <dc:title/>
</cp:coreProperties>
</file>