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/>
        <w:t xml:space="preserve">о численности избирателей, участников референдума, зарегистрированных на территории </w:t>
      </w:r>
      <w:r>
        <w:rPr>
          <w:u w:val="single"/>
        </w:rPr>
        <w:t>Сосьвинского городского округ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(наименование муниципального района (городского округа, внутригородской территории города федерального значения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вердловской области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(наименование субъекта Российской Федерации)</w:t>
      </w:r>
    </w:p>
    <w:p>
      <w:pPr>
        <w:pStyle w:val="BodyText2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1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4"/>
        <w:gridCol w:w="2470"/>
      </w:tblGrid>
      <w:tr>
        <w:trPr>
          <w:trHeight w:val="310" w:hRule="atLeast"/>
        </w:trPr>
        <w:tc>
          <w:tcPr>
            <w:tcW w:w="7374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7"/>
              </w:rPr>
            </w:pPr>
            <w:r>
              <w:rPr>
                <w:rFonts w:cs="Times New Roman CYR" w:ascii="Times New Roman CYR" w:hAnsi="Times New Roman CYR"/>
                <w:sz w:val="28"/>
                <w:szCs w:val="27"/>
              </w:rPr>
              <w:t>11463</w:t>
            </w:r>
          </w:p>
        </w:tc>
      </w:tr>
      <w:tr>
        <w:trPr>
          <w:trHeight w:val="282" w:hRule="atLeast"/>
        </w:trPr>
        <w:tc>
          <w:tcPr>
            <w:tcW w:w="7374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в том числе 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9020</wp:posOffset>
                </wp:positionH>
                <wp:positionV relativeFrom="paragraph">
                  <wp:posOffset>130810</wp:posOffset>
                </wp:positionV>
                <wp:extent cx="3403600" cy="461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00"/>
                              <w:gridCol w:w="17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Количество избир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ВОСТОЧНЫ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3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ДЕНИС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ЗЕЛЕНЫ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КОПЫЛ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С.  КОША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КРАПИВНА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КУРОПАШК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АСЛ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АТУШК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ИШ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ОЛ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ОНАСТЫР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НОВАЯ СОСЬ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ПАСЫНО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С.  РОМАНО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Р.  П.  СОСЬ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5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УГЛОВА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УСТЬ-БЕРЕЗОВ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УСТЬ-ХМЕЛЕВ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ЧАР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63.2pt;mso-wrap-distance-left:9pt;mso-wrap-distance-right:9pt;mso-wrap-distance-top:0pt;mso-wrap-distance-bottom:0pt;margin-top:10.3pt;mso-position-vertical-relative:text;margin-left:182.6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00"/>
                        <w:gridCol w:w="17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Cs/>
                                <w:color w:val="000000"/>
                                <w:sz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Cs/>
                                <w:color w:val="000000"/>
                                <w:sz w:val="26"/>
                              </w:rPr>
                              <w:t>Количество избирателе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ВОСТОЧНЫ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38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ДЕНИС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ЗЕЛЕНЫ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КОПЫЛ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С.  КОША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КРАПИВНА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КУРОПАШК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АСЛ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АТУШК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ИШ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ОЛ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ОНАСТЫР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НОВАЯ СОСЬ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ПАСЫНО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С.  РОМАНО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Р.  П.  СОСЬ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59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УГЛОВА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УСТЬ-БЕРЕЗОВ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УСТЬ-ХМЕЛЕВ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ЧАР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60"/>
        <w:gridCol w:w="1276"/>
        <w:gridCol w:w="283"/>
        <w:gridCol w:w="2405"/>
      </w:tblGrid>
      <w:tr>
        <w:trPr/>
        <w:tc>
          <w:tcPr>
            <w:tcW w:w="56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 Сосьвинского городского округ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</w:rPr>
              <w:t>Н.Д.Морозков</w:t>
            </w:r>
          </w:p>
        </w:tc>
      </w:tr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9"/>
                <w:szCs w:val="19"/>
              </w:rPr>
            </w:pPr>
            <w:r>
              <w:rPr>
                <w:rFonts w:eastAsia="Arial Unicode MS"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4:00Z</dcterms:created>
  <dc:creator>user01</dc:creator>
  <dc:description/>
  <cp:keywords/>
  <dc:language>en-US</dc:language>
  <cp:lastModifiedBy>Admin</cp:lastModifiedBy>
  <dcterms:modified xsi:type="dcterms:W3CDTF">2016-05-17T10:04:00Z</dcterms:modified>
  <cp:revision>2</cp:revision>
  <dc:subject/>
  <dc:title/>
</cp:coreProperties>
</file>