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0" w:hanging="0"/>
        <w:rPr>
          <w:color w:val="0000FF"/>
        </w:rPr>
      </w:pPr>
      <w:r>
        <w:rPr>
          <w:color w:val="0000FF"/>
        </w:rPr>
        <w:t>ИСТОРИЧЕСКАЯ СПРАВКА</w:t>
      </w:r>
    </w:p>
    <w:p>
      <w:pPr>
        <w:pStyle w:val="Normal"/>
        <w:widowControl/>
        <w:spacing w:before="0" w:after="0"/>
        <w:ind w:left="120" w:right="12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ьвинский городской округ включает в себя рабочий посёлок Сосьва и территории населенных пунктов предназначенных для развития его инфраструктуры: поселки Восточный, Кошай, Пасынок, Новая Заря (включая поселок при железнодорожной станции), Сосьва Новая,  Чары, Зеленый, село Романово, деревень Маслово, Копылово, Матушкина, Денисова, Крапивная, Куропашкина, Монастырка, Мишина, Киселева, Молва, Тюменская, Усть-Березовка, Угловая, Усть-Хмелевка. (№ 85 – ОЗ от 12.07.2007г. и  № 98 – ОЗ от 24.09.2007г.) Административным центром Сосьвинского городского округа является р.п. Сосьва.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веках возникновение многих населенных пунктов Сосьвинского городского округа связано с освоением земель Зауралья и Сибири, в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веке с развитием лесной и деревообрабатывающей промышленности и переселением, в том числе вынужденных, людей из других регионов страны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воначально на реке Сосьва поселились вогулы (манси), позднее их потеснили ханты и угры. После похода Ермака Тимофеева (1581г.) против Кучума началось планомерное освоение зауральских земель русскими людьми. Река Сосьва важная водная артерия того времени. Это было начало пути на Обь. С 1600 года земли вдоль реки Сосьва постепенно заселяют русские переселенцы.  Появляются деревни Кошаевых, Струниных,  Алексеевка, Капылова, Романово, Якимова, Матушкина, и другие.  Обнаружение на реке Негле соленых родников и выставление караула в Кошае  для охраны промысла, учреждение таможни,  а затем  строительство церкви (1718г.) способствовало его развитию. Населенный пункт приобрел статус села. Появился приход. В Сосьвинский приход входили поселения новокрещенных вогул: Мишины, Кумычевы, Ахмачевы, Сотрины, Морозковы, Ципилевы, Онисимовы. В 1816 году в Сосьвинской волости  уже было 18 деревень.  Самыми значительными поселениями были: Есаулковы, Анисимковы, Копыловы, Денежкины и Мишины. 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постройки города Верхотурья была проложена через город Пелым дорога на Тобольск. Вдоль «Тобольского» тракта расселены стрельцы и посадские люди. Появились деревни Монастырка, Матушкина, Маслова, Андреевичи, Семенова, Алексеевская, с. Романово и другие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1839г. в д.Романово построена церковь, населенный пункт приобретает статус села. В Романовский приход вошли деревни Толмачева, Монастырка, Якимова, Матушкина, Тараканкова, Денисова, Малый Мыс (Капылова), Паньшина, Титова, Морозкова, Поспелкова, Маслова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е упоминание о деревне Маслова (Ивановичи) появилось в 1734 году. Сложилась деревня из многих маленьких поселений.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селок Сосьва образован в 1880 году при строительстве литейного завода. Руководил строительством горный инженер Апполон Васильевич Никитин. В 1885 году была пущена в действие первая домна. К началу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века на заводе работали около 3000 человек. Сосьвинский чугунолитейный завод закончил свое существование 25 мая 1926 года, а с 21 сентября 1932 года в р.п. Сосьва начал строится  деревообрабатывающий комбинат. С 11 января 1938 года в п.Сосьва создается отделение Управления Северо-Уральского лагеря НКВД СССР.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явление п.Восточный связано с образованием и развитием Отрадновского леспромхоза (1949г.), которому был передан Овражный леспромхоз. В 50-х годах в п.Восточный был построен Предтурский ДОК. Поскольку строительство поселка велось сразу  в трех разных местах, он делится на три микрорайона  (Овражинский, Отрадновский, Доковский).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осьвинская волость без изменений просуществовала до преобразования ее в 1923 году в  район (Постановление </w:t>
      </w:r>
      <w:r>
        <w:rPr>
          <w:b w:val="false"/>
          <w:bCs w:val="false"/>
          <w:sz w:val="28"/>
          <w:szCs w:val="28"/>
          <w:lang w:val="en-US"/>
        </w:rPr>
        <w:t>XII</w:t>
      </w:r>
      <w:r>
        <w:rPr>
          <w:b w:val="false"/>
          <w:bCs w:val="false"/>
          <w:sz w:val="28"/>
          <w:szCs w:val="28"/>
        </w:rPr>
        <w:t xml:space="preserve"> съезда РКП(б). До 1931 года Сосьвинский район входил в Уральскую область. В июле 1931 года Сосьвинский район включен в Надеждинский район в качестве Сосьвинского поселкового совета и сельских советов населенных пунктов входивших ранее в Сосьвинский район. (Постановление ВЦИК от 10 июня 1931г.). В 1933 году Надеждинский район ликвидирован, его территория присоединена к Надеждинскому городскому Совету (Постановление ВЦИК от 20 июня 1933 года). В 1939 году город Надеждинск на основании Указа ПВС СССР от 07 июля 1939г. переименован в город Серов. В 1940 году Серовский район образован вновь. В 1959 году Серовский район ликвидируется. Сосьвинский поселковый совет перешел в подчинение Серовскому городскому совету. Верхотурский район пополнился Романовским, Кошайским, Масловским и другими сельскими советами. В 1965 году Серовский район был вновь образован. 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м Правительства Свердловской области № 736 – РП от 30.06.2005г. муниципальное образование Серовский район переименовано в Сосьвинский городской округ. Административным центром Сосьвинского городского округа являлся г. Серов. С принятием  закона Свердловской области от 12.07.2007г. (№ 85 – ОЗ)  с октября 2007 года границы  Сосьвинского городского округа были изменены. Сосьвинский городской округ стал  включать в себя рабочий посёлок Сосьва и территории населенных пунктов предназначенных для развития его инфраструктуры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территории Сосьвинского городского округа проходят магистральные газопроводы СРТО-Урал, Уренгой-Центр и нефтепроводы Сургут-Полоцк, Холмогоры-Клин, расположена ЛПДС “Сосьва” Урайского УМН ОАО “Сибнефтепровод”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ими отраслями в экономике Сосьвинского городского округа является лесная и деревообрабатывающая промышленность, добыча руд. Всего на территории Сосьвинского городского округа зарегистрировано 6 государственных предприятий федеральной собственности, 7 муниципальных предприятий, 1 открытое акционерное общество, 1 закрытое акционерное общество, 11 обществ с ограниченной ответственностью, 54 крестьянских - фермерских хозяйств, 77 индивидуальных предпринимателей, 3 общественные организации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лесные и деревообрабатывающие предприятия: ГУ «Сотринский лесхоз», ГУ «Серовский лесхоз», ООО «Отрадновский леспромхоз», ФГУ ОИК – 4 ОУХД ГУФСИН России по Свердловской области, ООО «Атлант», ООО «Торговый дом «Заводской», ООО «Торговый дом «Сосьва», ЗАО «Андриановский ЛПХ» ССЛХ- филиал ФГУ «Свердловсксельлес», ООО «Аргус-СФ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right="0" w:hanging="0"/>
      <w:outlineLvl w:val="0"/>
    </w:pPr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/>
      <w:spacing w:before="0" w:after="0"/>
      <w:ind w:right="0" w:hanging="0"/>
      <w:jc w:val="left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widowControl/>
      <w:spacing w:before="0" w:after="0"/>
      <w:ind w:right="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0:00Z</dcterms:created>
  <dc:creator>User</dc:creator>
  <dc:description/>
  <cp:keywords/>
  <dc:language>en-US</dc:language>
  <cp:lastModifiedBy>Admin</cp:lastModifiedBy>
  <dcterms:modified xsi:type="dcterms:W3CDTF">2016-06-15T11:10:00Z</dcterms:modified>
  <cp:revision>2</cp:revision>
  <dc:subject/>
  <dc:title>Устав, герб и флаг муниципального образования</dc:title>
</cp:coreProperties>
</file>