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0" w:hanging="0"/>
        <w:rPr>
          <w:sz w:val="32"/>
          <w:szCs w:val="32"/>
        </w:rPr>
      </w:pPr>
      <w:r>
        <w:rPr>
          <w:sz w:val="32"/>
          <w:szCs w:val="32"/>
        </w:rPr>
        <w:t>Герб и флаг муниципального образования</w:t>
      </w:r>
    </w:p>
    <w:p>
      <w:pPr>
        <w:pStyle w:val="Heading1"/>
        <w:ind w:right="0" w:hanging="0"/>
        <w:rPr>
          <w:b/>
          <w:b/>
          <w:bCs/>
        </w:rPr>
      </w:pPr>
      <w:r>
        <w:rPr>
          <w:b/>
          <w:bCs/>
        </w:rPr>
        <w:t>Герб и флаг Сосьвинского городского округ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5103" w:leader="none"/>
        </w:tabs>
        <w:spacing w:before="0" w:after="0"/>
        <w:ind w:left="-142" w:right="318" w:hanging="0"/>
        <w:jc w:val="both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 xml:space="preserve">Согласно ст.4 Устава Сосьвинский городской округ имеет свои герб и флаг, которые отражают исторические, культурные, социально-экономические, национальные и иные местные традиции. </w:t>
      </w:r>
    </w:p>
    <w:p>
      <w:pPr>
        <w:pStyle w:val="Normal"/>
        <w:widowControl/>
        <w:spacing w:before="0" w:after="0"/>
        <w:ind w:left="-142" w:right="318" w:firstLine="567"/>
        <w:jc w:val="both"/>
        <w:rPr/>
      </w:pPr>
      <w:r>
        <w:rPr>
          <w:sz w:val="28"/>
          <w:szCs w:val="28"/>
        </w:rPr>
        <w:t xml:space="preserve">Герб утвержден решением Серовской районной Думы от 26.09.2001 года № 88, с изменениями, утвержденными  решением Серовской районной Думы № 112 от 10.11.2005г. (прошел согласование в Геральдическом Совете при Президенте  Российской Федерации) </w:t>
      </w:r>
    </w:p>
    <w:p>
      <w:pPr>
        <w:pStyle w:val="9"/>
        <w:ind w:left="-142" w:right="318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ерб Сосьвинского городского округа представляет собой:  Щит  волнообразно пересечен серебром и зеленью; поверх линии  сечения положен волнообразный пояс переменных лазури и серебра, сопровождаемый сверху червленым солнцем в зените, внизу - серебряным бегущим с червленым языком соболем.</w:t>
      </w:r>
    </w:p>
    <w:p>
      <w:pPr>
        <w:pStyle w:val="Normal"/>
        <w:spacing w:before="0" w:after="0"/>
        <w:ind w:left="467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keepNext w:val="false"/>
        <w:ind w:left="4678" w:right="290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2540</wp:posOffset>
            </wp:positionV>
            <wp:extent cx="2876550" cy="202565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Флаг утвержден решением  Серовской районной Думы от 27.12.2001 года № 95 с  изменениями, утвержденными решением Серовской районной Думы № 113 от 10.11.2005г. (прошел согласование в Геральдическом Совете при Президенте Российской Федерации)</w:t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  <w:lang w:val="en-US"/>
        </w:rPr>
      </w:pPr>
      <w:r>
        <w:rPr>
          <w:b w:val="false"/>
          <w:bCs w:val="false"/>
          <w:sz w:val="28"/>
          <w:szCs w:val="28"/>
        </w:rPr>
        <w:t xml:space="preserve">Флаг Сосьвинского городского округа представляет собой: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тнище составлено из   четырех горизонтальных полос – белой, синей, белой и  зеленой. Две внутренние полосы волнообразные по форме и имеют ширины в 1/20 от высоты полотнища. Наружные полосы имеют в ширину каждая по 1/9 от высоты полотнища и несут на себе, расположенные по центру полос, изображения фигур герба городского округа: на белой полосе – красное возникающее из-за верхнего края полотнища солнце; на зеленой – соболь в белом и красном цветах. Соотношение сторон полотнища – 2:3. Обратная сторона полотнища зеркально воспроизводит лицевую.</w:t>
      </w:r>
      <w:r>
        <w:rPr>
          <w:sz w:val="36"/>
          <w:szCs w:val="36"/>
        </w:rPr>
        <w:tab/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0"/>
        <w:ind w:left="-120" w:right="29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Работа над современными гербом и флагом</w:t>
      </w:r>
    </w:p>
    <w:p>
      <w:pPr>
        <w:pStyle w:val="Normal"/>
        <w:ind w:right="200" w:firstLine="386"/>
        <w:jc w:val="both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000000"/>
        </w:rPr>
        <w:t>Работа над современными гербом и флагом началась в апреле 2001 г. и состояла в приведении проекта, одобренного ранее местными органами власти, к принятым в российской практике нормам и правилам составления геральдических символов. Серебро и зелень, разделяющие гербовое поле, указывают на принадлежность муниципального образования северным территориям Свердловской области и основное его богатство — леса. Волнообразный пояс — это главная водная артерия территории р. Сосьва. Возникающее солнце — знак надежды на «лучшую жизнь», энергии и жизнелюбия населяющих округ людей. Изображение соболя кроме указания на принадлежность района Свердловской области говорит о богатстве недр, животного мира и гармоничном природопользовании.</w:t>
      </w:r>
    </w:p>
    <w:p>
      <w:pPr>
        <w:pStyle w:val="Normal"/>
        <w:rPr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Предшествующие символы</w:t>
      </w:r>
    </w:p>
    <w:p>
      <w:pPr>
        <w:pStyle w:val="Normal"/>
        <w:ind w:right="200" w:firstLine="386"/>
        <w:jc w:val="both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000000"/>
        </w:rPr>
        <w:t>16 февраля 2001 г. решением Серовской районной Думы № 55 «О проекте герба муниципального образования Серовский район» был одобрен проект районной эмблемы со следующим описанием: «Геральдический щит поперечно разделен посередине продольно разделенной сине-голубой волной, окаймленной белым. В голубом верхнем поле изображена изумрудная (зеленая) ель, окаймленная белым на фоне червленого (красного) восходящего солнца, основанием своим опирающаяся на линию горизонта. Солнечный полудиск окаймлен белым, и прямые белые лучи расходятся радиально.</w:t>
      </w:r>
    </w:p>
    <w:p>
      <w:pPr>
        <w:pStyle w:val="Normal"/>
        <w:ind w:right="200" w:firstLine="386"/>
        <w:jc w:val="both"/>
        <w:rPr>
          <w:color w:val="000000"/>
        </w:rPr>
      </w:pPr>
      <w:r>
        <w:rPr>
          <w:color w:val="000000"/>
        </w:rPr>
        <w:t xml:space="preserve">Под волной, изображающей р. Сосьва — главную водную артерию Серовского района, в темно-синем поле изображена фигурка белого соболя, символизирующая фауну и богатства недр». </w:t>
      </w:r>
    </w:p>
    <w:p>
      <w:pPr>
        <w:pStyle w:val="Normal"/>
        <w:ind w:right="200" w:firstLine="386"/>
        <w:jc w:val="both"/>
        <w:rPr>
          <w:color w:val="000000"/>
        </w:rPr>
      </w:pPr>
      <w:r>
        <w:rPr>
          <w:color w:val="000000"/>
        </w:rPr>
        <w:t>В «Исторической записке по Серовскому району», составленной А.И. Антоновым, проект описывается как «геральдический щит, поперечно разделенный волнистой полосой, продольно разделенной на голубую и синюю, которая символизирует главную водную артерию Серовского района — р. Сосьва. В верхнем поле голубого цвета (воздух, дух, мысль) изображено восходящее солнце, символизирующее надежду на лучшую жизнь. На его фоне изображена изумрудно-зеленая ель, как основное богатство Серовского района — леса, растительный мир и основной вид деятельности предприятий района — лесопереработка. В нижней части щита под лентой реки на темно-синем фоне, которым в данном случае хочется отразить принадлежность Серовского района к северным территориям, изображена фигурка серебристого (белого) соболя, который олицетворяет собой животный мир, недроведение и гармоничное природопользовани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right="0" w:hanging="0"/>
      <w:outlineLvl w:val="0"/>
    </w:pPr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widowControl/>
      <w:spacing w:before="0" w:after="0"/>
      <w:ind w:right="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8:00Z</dcterms:created>
  <dc:creator>User</dc:creator>
  <dc:description/>
  <cp:keywords/>
  <dc:language>en-US</dc:language>
  <cp:lastModifiedBy>Admin</cp:lastModifiedBy>
  <dcterms:modified xsi:type="dcterms:W3CDTF">2016-06-15T11:08:00Z</dcterms:modified>
  <cp:revision>2</cp:revision>
  <dc:subject/>
  <dc:title>Устав, герб и флаг муниципального образования</dc:title>
</cp:coreProperties>
</file>