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ГЕОГРАФИЧЕСКАЯ СПРАВКА</w:t>
      </w:r>
    </w:p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Сосьвинского городского округа расположена в северной части Свердловской области.</w:t>
      </w:r>
      <w:bookmarkStart w:id="0" w:name="sub_2912"/>
      <w:r>
        <w:rPr>
          <w:b w:val="false"/>
          <w:bCs w:val="false"/>
          <w:sz w:val="28"/>
          <w:szCs w:val="28"/>
        </w:rPr>
        <w:t xml:space="preserve"> Общая площадь земель муниципального образования составляет около 600 000 га. </w:t>
      </w:r>
    </w:p>
    <w:p>
      <w:pPr>
        <w:pStyle w:val="Normal"/>
        <w:spacing w:before="0" w:after="0"/>
        <w:ind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Границы Сосьвинского городского округа  определены приложением  61 </w:t>
      </w:r>
      <w:bookmarkEnd w:id="0"/>
      <w:r>
        <w:rPr>
          <w:b w:val="false"/>
          <w:bCs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 xml:space="preserve"> Закону</w:t>
        </w:r>
      </w:hyperlink>
      <w:r>
        <w:rPr>
          <w:b w:val="false"/>
          <w:bCs w:val="false"/>
          <w:sz w:val="28"/>
          <w:szCs w:val="28"/>
        </w:rPr>
        <w:t xml:space="preserve"> Свердловской области «О границах муниципальных образований, расположенных на территории Свердловской области» (N 85-ОЗ). </w:t>
      </w:r>
    </w:p>
    <w:p>
      <w:pPr>
        <w:pStyle w:val="Normal"/>
        <w:widowControl/>
        <w:spacing w:before="0" w:after="0"/>
        <w:ind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Территория </w:t>
        <w:tab/>
        <w:t>Сосьвинского городского округа граничит с территориями  муниципальных образований: Серовский городской округ, Муниципальное образование Алапаевский район, Гаринский городской округ, Новолялинский городской округ, городской округ Верхотурье.</w:t>
      </w:r>
    </w:p>
    <w:p>
      <w:pPr>
        <w:pStyle w:val="Normal"/>
        <w:widowControl/>
        <w:spacing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ерритория Сосьвинского городского округа включает в себя земли населенных пунктов, земли сельскохозяйственного назначения, земли промышленности, транспорта, лесного и водного фонда, земли запаса и другие земли независимо от форм собственности. Всего населенных пунктов – 24:    рабочих поселков – 1,  поселков –  7,  сел – 2, деревень – 14.</w:t>
      </w:r>
    </w:p>
    <w:p>
      <w:pPr>
        <w:pStyle w:val="TextBodyIndent"/>
        <w:rPr/>
      </w:pPr>
      <w:r>
        <w:rPr/>
        <w:t>Самый крупный населенный пункт – рабочий поселок Сосьва, в котором проживает 9916 человек.</w:t>
      </w:r>
    </w:p>
    <w:p>
      <w:pPr>
        <w:pStyle w:val="Normal"/>
        <w:widowControl/>
        <w:spacing w:before="0" w:after="0"/>
        <w:ind w:right="0" w:firstLine="720"/>
        <w:jc w:val="both"/>
        <w:rPr/>
      </w:pPr>
      <w:r>
        <w:rPr>
          <w:b w:val="false"/>
          <w:bCs w:val="false"/>
          <w:sz w:val="28"/>
          <w:szCs w:val="28"/>
        </w:rPr>
        <w:t>Территория округа покрыта густой, местами труднопроходимой, таежной растительностью. Земли лесного фонда занимают более 85% территории округа. Основной водной артерией Сосьвинского городского округа является река Сосьва, протекающая по территории Сосьвинского городского округа с северо-запада на восток,  в которую впадают река Ляля и ряд других небольших по размеру рек и ручьев. В юго-восточной части Сосьвинского городского округа протекает река Тура.</w:t>
      </w:r>
    </w:p>
    <w:p>
      <w:pPr>
        <w:pStyle w:val="Normal"/>
        <w:widowControl/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з разведанных полезных ископаемых на территории Сосьвинского городского округа в разные годы добывались золото, марганцевые, железные и никелевые руды, возможна организация добычи строительного песка, щебня, кирпичной глины. </w:t>
      </w:r>
    </w:p>
    <w:p>
      <w:pPr>
        <w:pStyle w:val="Normal"/>
        <w:widowControl/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юго-восточной части Сосьвинского городского округа разведаны запасы Сосьвинского месторождения подземных минеральных вод, протяженность ореола распространения  которых составляет около 25 км. Согласно заключению «Медицинского научного центра профилактики и охраны рабочих промпредприятий» вода из скважины № 6, расположенной в поселке Сосьва, может быть использована в качестве минеральной питьевой воды для лечения больных хроническими гастритами, колитами, заболеваниями печени и желчевыводящих путей, болезнями обмена веществ. С 1997 года ОАО «Метмаш» организован промышленный разлив Сосьвинских минеральных вод с последующей ее реализацией через торговую сеть. В районе распространения данного месторождения подземных минеральных вод находятся и другие природные родники (Кошайский и Неглинский).</w:t>
      </w:r>
    </w:p>
    <w:p>
      <w:pPr>
        <w:pStyle w:val="Normal"/>
        <w:widowControl/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анспортная связь с другими населенными пунктами Свердловской области осуществляется по железной дороге Екатеринбург – Алапаевск – Серов, а также автомобильным дорогам федерального и областного значения Серов – Сосьва – Гари. Транспортная связь внутри Сосьвинского городского округа осуществляется, в основном, автотранспортом по дорогам федерального, областного, а также районного значения Сосьва – Романово – Маслова - Серов, Сосьва – Кошай – Восточный. </w:t>
      </w:r>
    </w:p>
    <w:sectPr>
      <w:type w:val="nextPage"/>
      <w:pgSz w:w="11906" w:h="16838"/>
      <w:pgMar w:left="8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right="0" w:hanging="0"/>
      <w:outlineLvl w:val="0"/>
    </w:pPr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right="0" w:hanging="0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widowControl/>
      <w:spacing w:before="0" w:after="0"/>
      <w:ind w:right="0" w:hanging="0"/>
      <w:jc w:val="left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widowControl/>
      <w:spacing w:before="0" w:after="0"/>
      <w:ind w:righ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0"/>
      <w:ind w:right="0" w:firstLine="720"/>
      <w:jc w:val="both"/>
    </w:pPr>
    <w:rPr>
      <w:b w:val="false"/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0:00Z</dcterms:created>
  <dc:creator>User</dc:creator>
  <dc:description/>
  <cp:keywords/>
  <dc:language>en-US</dc:language>
  <cp:lastModifiedBy>Admin</cp:lastModifiedBy>
  <dcterms:modified xsi:type="dcterms:W3CDTF">2016-06-15T11:40:00Z</dcterms:modified>
  <cp:revision>4</cp:revision>
  <dc:subject/>
  <dc:title>Устав, герб и флаг муниципального образования</dc:title>
</cp:coreProperties>
</file>