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67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321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ОСЬВИНСКОГО ГОРОДСКОГО ОКРУГА</w:t>
      </w:r>
    </w:p>
    <w:p>
      <w:pPr>
        <w:pStyle w:val="Caaieiaie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Iauiue1"/>
        <w:pBdr>
          <w:bottom w:val="double" w:sz="12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Iauiue1"/>
        <w:jc w:val="both"/>
        <w:rPr>
          <w:sz w:val="24"/>
        </w:rPr>
      </w:pPr>
      <w:r>
        <w:rPr>
          <w:sz w:val="24"/>
        </w:rPr>
      </w:r>
    </w:p>
    <w:p>
      <w:pPr>
        <w:pStyle w:val="Iauiue1"/>
        <w:jc w:val="both"/>
        <w:rPr/>
      </w:pPr>
      <w:r>
        <w:rPr>
          <w:sz w:val="28"/>
        </w:rPr>
        <w:t>от 12.01.2012  №  7</w:t>
        <w:tab/>
        <w:tab/>
        <w:tab/>
        <w:tab/>
        <w:t xml:space="preserve">          </w:t>
      </w:r>
    </w:p>
    <w:p>
      <w:pPr>
        <w:pStyle w:val="Iauiue1"/>
        <w:jc w:val="both"/>
        <w:rPr>
          <w:sz w:val="24"/>
        </w:rPr>
      </w:pPr>
      <w:r>
        <w:rPr>
          <w:sz w:val="24"/>
        </w:rPr>
      </w:r>
    </w:p>
    <w:p>
      <w:pPr>
        <w:pStyle w:val="Iauiue1"/>
        <w:jc w:val="both"/>
        <w:rPr>
          <w:sz w:val="28"/>
        </w:rPr>
      </w:pPr>
      <w:r>
        <w:rPr>
          <w:sz w:val="28"/>
        </w:rPr>
        <w:t>р.п. Сосьва</w:t>
      </w:r>
    </w:p>
    <w:p>
      <w:pPr>
        <w:pStyle w:val="Iauiue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26" w:hanging="0"/>
        <w:jc w:val="center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 образовании избирательных участков на территории Сосьвинского городского округа </w:t>
      </w:r>
      <w:r>
        <w:rPr>
          <w:b/>
          <w:i/>
          <w:color w:val="000000"/>
          <w:sz w:val="28"/>
          <w:szCs w:val="28"/>
        </w:rPr>
        <w:t>для проведения голосования 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 xml:space="preserve">подсчета голосов избирателей на выборах </w:t>
      </w:r>
      <w:r>
        <w:rPr>
          <w:b/>
          <w:i/>
          <w:sz w:val="28"/>
          <w:szCs w:val="28"/>
        </w:rPr>
        <w:t xml:space="preserve">Президент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Российской Федерации  </w:t>
      </w:r>
      <w:r>
        <w:rPr>
          <w:b/>
          <w:bCs/>
          <w:i/>
          <w:iCs/>
          <w:color w:val="000000"/>
          <w:sz w:val="28"/>
          <w:szCs w:val="28"/>
        </w:rPr>
        <w:t>4 марта  2012  года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Федерации Федерального Собрания Российской Федерации от 25.11.2011 № 442-СФ «О назначении выборов Президента Российской Федерации», Решением Думы Сосьвинского городского округа от 07.12.2011 № 614 «О назначении выборов депутатов Думы Сосьвинского городского округа пятого созыва», руководствуясь ст. 42 Избирательного кодекса Свердловской области от 29.04.2003 № 10-ОЗ,  ст.ст. 30.1 и 45 Устава Сосьвинского городского округа, администрация Сосьвин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26"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Образовать на территории Сосьвинского городского округа 15 (пятнадцать) избирательных участков для проведения голосования и подсчета голосов избирателей на выборах  Президента </w:t>
      </w:r>
      <w:r>
        <w:rPr>
          <w:bCs/>
          <w:iCs/>
          <w:color w:val="000000"/>
          <w:spacing w:val="-1"/>
          <w:sz w:val="28"/>
          <w:szCs w:val="28"/>
        </w:rPr>
        <w:t xml:space="preserve">  Российской Федерации  и депутатов Думы Сосьвинского городского округа пятого созыва</w:t>
      </w:r>
      <w:r>
        <w:rPr>
          <w:bCs/>
          <w:iCs/>
          <w:color w:val="000000"/>
          <w:sz w:val="28"/>
          <w:szCs w:val="28"/>
        </w:rPr>
        <w:t xml:space="preserve"> 4 марта  2012 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26"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pacing w:val="-2"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 xml:space="preserve">избирательных участков на территории Сосьвинского городского округа </w:t>
      </w:r>
      <w:r>
        <w:rPr>
          <w:sz w:val="28"/>
          <w:szCs w:val="28"/>
        </w:rPr>
        <w:t xml:space="preserve">для проведения голосования и подсчета голосов избирателей на выборах  Президента </w:t>
      </w:r>
      <w:r>
        <w:rPr>
          <w:bCs/>
          <w:iCs/>
          <w:color w:val="000000"/>
          <w:spacing w:val="-1"/>
          <w:sz w:val="28"/>
          <w:szCs w:val="28"/>
        </w:rPr>
        <w:t xml:space="preserve">  Российской Федерации  и депутатов Думы Сосьвинского городского округа пятого созыва</w:t>
      </w:r>
      <w:r>
        <w:rPr>
          <w:bCs/>
          <w:iCs/>
          <w:color w:val="000000"/>
          <w:sz w:val="28"/>
          <w:szCs w:val="28"/>
        </w:rPr>
        <w:t xml:space="preserve"> 4 марта  2012 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Рекомендовать  руководителям  предприятий,  учреждений,  организаций,  в которых   размещены    центры    избирательных   участков,    принять    меры    по подготовке    и    оборудованию    помещений,    обеспечению    противопожарной безопасности в них на период работы участковых избирательных комиссий и проведения голосования 4 марта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публиковать данное постановление в приложении к газете «Сосьв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ьвинского городского округа                                                             А.В. 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сьвин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от      12.01.2012      № 7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писок</w:t>
      </w:r>
    </w:p>
    <w:p>
      <w:pPr>
        <w:pStyle w:val="Normal"/>
        <w:shd w:fill="FFFFFF" w:val="clear"/>
        <w:ind w:right="226"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избирательных участков на территории Сосьвинского городского округа </w:t>
      </w:r>
      <w:r>
        <w:rPr>
          <w:b/>
          <w:sz w:val="28"/>
          <w:szCs w:val="28"/>
        </w:rPr>
        <w:t xml:space="preserve">для проведения голосования и подсчета голосов избирателей на выборах  Президента 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  Российской Федерации  </w:t>
      </w:r>
      <w:r>
        <w:rPr>
          <w:b/>
          <w:bCs/>
          <w:iCs/>
          <w:color w:val="000000"/>
          <w:sz w:val="28"/>
          <w:szCs w:val="28"/>
        </w:rPr>
        <w:t>4 марта  2012  год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22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26"/>
        <w:gridCol w:w="3172"/>
        <w:gridCol w:w="4580"/>
        <w:gridCol w:w="1360"/>
      </w:tblGrid>
      <w:tr>
        <w:trPr>
          <w:trHeight w:val="2479" w:hRule="exac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мера </w:t>
            </w:r>
            <w:r>
              <w:rPr>
                <w:color w:val="000000"/>
                <w:spacing w:val="-1"/>
                <w:sz w:val="28"/>
                <w:szCs w:val="28"/>
              </w:rPr>
              <w:t>избир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льных </w:t>
            </w:r>
            <w:r>
              <w:rPr>
                <w:color w:val="000000"/>
                <w:spacing w:val="1"/>
                <w:sz w:val="28"/>
                <w:szCs w:val="28"/>
              </w:rPr>
              <w:t>участков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Центр избирательных участков, адрес места нахождения участково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збирательной комиссии, </w:t>
            </w:r>
            <w:r>
              <w:rPr>
                <w:color w:val="000000"/>
                <w:spacing w:val="4"/>
                <w:sz w:val="28"/>
                <w:szCs w:val="28"/>
              </w:rPr>
              <w:t>номера телефонов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раницы избирательных участков </w:t>
            </w:r>
            <w:r>
              <w:rPr>
                <w:color w:val="000000"/>
                <w:spacing w:val="2"/>
                <w:sz w:val="28"/>
                <w:szCs w:val="28"/>
              </w:rPr>
              <w:t>(название населенных пунктов, улиц, номера домо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3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</w:tr>
      <w:tr>
        <w:trPr>
          <w:trHeight w:val="57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ул. Ленина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2а,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дминистративное здание,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л. 44-5-5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.п. Сосьва, улицы: Гирева; Строителей; Бармина;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алинина; Серова; Нагорная, Советская с № 1 по № 19 и с № 2 п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№ 20; Октябрьская №№ 2а, 10, 16,20; Пионерская с № 1 по №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13 и с № 2 по № 24; Комсомольская с № 1 по № 19, с №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2 по № 24; Щелканова с № 1 по № 19а, с № 2 по № 18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адеева с № 1 по № 13, с № 2 по № 16; Митина с № 1 п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№ 5, с № 2 по № 14; Толмачева с № 1 по № 3, с № 2 п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№ 4; Балдина с № 1 по № 5, с № 2 по № 8; Лесная № 5, 3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 № 17, с № 2 по № 22; переулки: Пионерский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армина, Комсомольский, Мирный с № 8 по № 14; </w:t>
            </w:r>
            <w:r>
              <w:rPr>
                <w:color w:val="000000"/>
                <w:spacing w:val="3"/>
                <w:sz w:val="28"/>
                <w:szCs w:val="28"/>
              </w:rPr>
              <w:t>деревня Мишина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  <w:tr>
        <w:trPr>
          <w:trHeight w:val="540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.п.          Сосьва,         ул. Толмачева,    34,    здание </w:t>
            </w:r>
            <w:r>
              <w:rPr>
                <w:color w:val="000000"/>
                <w:spacing w:val="19"/>
                <w:sz w:val="28"/>
                <w:szCs w:val="28"/>
              </w:rPr>
              <w:t>МОУ СОШ №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ел. 44-4-3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.п. Сосьва, улицы: Толмачева с № 11 по № 53, с № 8 п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№ 44, Балдина с № 7 по № 39, с № 10 по № 60, Митина № 7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 № 35, с </w:t>
            </w:r>
            <w:r>
              <w:rPr>
                <w:color w:val="000000"/>
                <w:spacing w:val="31"/>
                <w:sz w:val="28"/>
                <w:szCs w:val="28"/>
              </w:rPr>
              <w:t>№ 16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о № 58, Фадеева с № 15 по № 37, с № 18 </w:t>
            </w:r>
            <w:r>
              <w:rPr>
                <w:color w:val="000000"/>
                <w:spacing w:val="8"/>
                <w:sz w:val="28"/>
                <w:szCs w:val="28"/>
              </w:rPr>
              <w:t>п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№ 50, Щелканова с № 21, 21а, 21б по № 49,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№ 26 п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№ 60, Луначарского с № 1 по № 33, с № 2 по № 36, Кирова с № 3 по № 47, с № 2 по № 38, Алексеева с № 1 по № 41, с № 4 по № 58, Свердлова 1б, с № 3 по № 43, с № 6 по № 42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вободы с № 1 но № 53, с № 2 по № 36, Ломоносова № 1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 №39,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№ 2 п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№ 38, Ленина с № 3 по № 51, с № 2 по № </w:t>
            </w:r>
            <w:r>
              <w:rPr>
                <w:color w:val="000000"/>
                <w:spacing w:val="-4"/>
                <w:sz w:val="28"/>
                <w:szCs w:val="28"/>
              </w:rPr>
              <w:t>54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</w:tr>
      <w:tr>
        <w:trPr>
          <w:trHeight w:val="683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ул. Балдина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49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>Дом детского твор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ества, 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л. 44-1-4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.п. Сосьва, улицы: Уральская с № 1 по № 23, с № 4 по №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24, Балдина с № 41 по № 77, с № 62 по № 104, Толмачева с № 55 по № 77, с № 48 по № 76, Митина с № 37 по № 63, с № 60 по № 114, Фадеева с № 39 по № 65, с № 52 по № 102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ионерская с № 63 по № 73, № 145, № 147, Щелканова с № 51 по №73,77, 79, 79а, 81, с № 62 по № 140,144 Урицкого с № 3 п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№ 37, с № 6 по № 36, Карла-Маркса с № 11 по № 43, с № 6 по № 36, Братьев Кочкиных с № 11 по № 37, с № 14 по № </w:t>
            </w:r>
            <w:r>
              <w:rPr>
                <w:color w:val="000000"/>
                <w:spacing w:val="3"/>
                <w:sz w:val="28"/>
                <w:szCs w:val="28"/>
              </w:rPr>
              <w:t>36, Пушкина с № 13 по № 39, с № 14 по № 38, Московская с № 23 по № 57, с № 14 по № 48, Братьев Чубаровых с № 7 по № 25, с № 8 по № 44; переулки: Урицкого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, Северный, Митина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№ 77 п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№ 83, 85, 89, 93, 95, 97, 99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</w:tr>
      <w:tr>
        <w:trPr>
          <w:trHeight w:val="809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ул. Свободы 75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здание  ГУ СО «Сотринское лесничество» (по согласованию)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. 44-5-5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.п. Сосьва, улицы: Садовая, Молодежная, Октябрьская с № 21 по № 59, с № 22 по № 58, Лесная с № 19 по № 57, с № 24 по № 58, Советская с № 21 по № 67, с № 22 по № 86, 90, Комсомольская с № 21 по № 77 с № 26 по № 84, Пионерская с № 15 по № 61, с № 26 по № 130, Урицкого с № 39 по № 77, с № 38 по № 58, Луначарского с № 35 по № 59, с № 42 по № 76, Уральская с № 25 по № 37, с № 26 по № 36, Кирова с № 49 по № 79, с № 40 по № 78, Алексеева с № 43 по № 79, с № 60 по № 106, Свердлова с № 45 по № 77, с № 44 по № 80, Свободы с № 55 по № 73, с № 38 по № 76. Ломоносова с № 41 по № 79, с № 40 по № 56; Братьев Кочкиных № 38, № 39 по № 41, 43, 47, Пушкина № 23, с № 41 по № 45, с № 40 по № 42, Московская с № 59 по № 61, с № 50 по № 54, Братьев Чубаровых № 46 переулки: Мирный с № 18 по № 32, Лесной, Кирова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131</w:t>
            </w:r>
          </w:p>
        </w:tc>
      </w:tr>
      <w:tr>
        <w:trPr>
          <w:trHeight w:val="57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.п.  Сосьв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л. Ленина, 100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здание МОУ ООШ №5, тел. 44-9-6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.п.       Сосьва,       улицы:       Олтинская,       Энгельса, Комендантская,   Первомайская,   Дорожная,   Гагарина, Бажова, Нефтебаза, Фадеева с № 67 по № 89, 93, с № 104 по № 122, Митина с № 83а по № 99, с № 116 ПО № 142, 142а, 144, 144а, с № 65 по № 77, № 81, Ьалдина с № 79 по № 83, с № 106 по № 114, Толмачева   № 78,   № 79, № 80, Ленина № 67, 69, с № 73 по № 77, с № 88 по № 94, Набережная с № 7 по № 11, с № 12 по 18, № 15, № 17,  Московская с № 2 по №  12, с №  1  по № 21; Братьев Чубаровых  с №   1   по  № 5,  с  №  2  по  №  6а; переулки: Монастырский, Чехова, Фадеева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221</w:t>
            </w:r>
          </w:p>
        </w:tc>
      </w:tr>
      <w:tr>
        <w:trPr>
          <w:trHeight w:val="39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л. Толмачева, 34, здание МОУ СОШ №1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. 4-40-1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.п. Сосьва, улицы: Урицкого №№ 1, 1а, 2, 4, Ленина с № 53 по № 71, с № 56 по № 86, Правобережная, Бороздина, Набережная с № 1 по № 5, с № 2 по № 10, Карла-Маркса с № 1 по № 9, с № 2, 4, 4а, 6а, Братьев Кочкиных с № 1 по № 9, с № 2 по № 12, Пушкина c № 1 пo № 11, с № 2 по № 12; переулки: Заводской, Ленина; поселки: Сосьва Новая, Чар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52</w:t>
            </w:r>
          </w:p>
        </w:tc>
      </w:tr>
      <w:tr>
        <w:trPr>
          <w:trHeight w:val="270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. Восточный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пер. Пар</w:t>
              <w:softHyphen/>
              <w:t>ковый, 1, здание МОУ СОШ №2,    телефон 4-40-7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. Восточный, улицы: Уральская, Новая, Лесная, Мира, Зеленая,       Северная, Советская, Профсоюзная,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чтовая, Коммунальная,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ачинина,      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еулки: Зеленый, Почтовый, Советский, Северны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79</w:t>
            </w:r>
          </w:p>
        </w:tc>
      </w:tr>
      <w:tr>
        <w:trPr>
          <w:trHeight w:val="48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. Восточный,   переулок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арковый, 2, 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м культуры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  4-40-7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. Восточный, ул. Обуховская, Набережная, Шевченко,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вердлова, Чайковского,  Матросова, Серова с № 11 по № 63 и с № 14 по № 44, Кирова с № 1а по № 32, Белинского с № 1а по № 13, Школьная с № 45 по № 59 и с № 42 по № 50, О. Кошевого с № 15 по № 49 и с № 18 по № 50, Ленина с № 59 по № 85, с № 54 по № 82, Труда № 3, За, 7, 9, 11,15. Заречная,    Бажова; переулки:  Парковый, Набережный, деревни: Угловая, Усть-Хмелевка, Усть-Березовка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95</w:t>
            </w:r>
          </w:p>
        </w:tc>
      </w:tr>
      <w:tr>
        <w:trPr>
          <w:trHeight w:val="45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. Восточный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л.    Пуш</w:t>
              <w:softHyphen/>
              <w:t xml:space="preserve">кина, 1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МДОУ № 16 «Малышок»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   4-47-6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. Восточный: ул. Пушкина,   Центральная, Школьная с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13 пo № 43; c № 14 по 38; О-Кошевого c № 1 пo № 13 и с № 2  по № 14; Ленина с № 24 по № 50 и с № 25 по № 53; Красная с № 3 по № 65 и с № 2 по № 68, Луначарского с № 2 по № 62 и с № 1 по № 69; Первомайская, М.Горького с № 2 по № 38 и с № 1  по № 43, Гоголя, Гончарова, Химиков, Молодежная, Студенческая, Труда с № 2 по № 16; переулки: Чапаева, Южный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233</w:t>
            </w:r>
          </w:p>
        </w:tc>
      </w:tr>
      <w:tr>
        <w:trPr>
          <w:trHeight w:val="413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. Восточный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л. Лени</w:t>
              <w:softHyphen/>
              <w:t xml:space="preserve">на, 11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луб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-40-7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. Восточный: ул. Береговая, Гагарина, Заводская, Калинина, Коммунаров, Комсомольская, Ленина с № 1 по № 23, с № 2 по № 22; Луначарского с № 66 по № 68 и № 75, М.Горького с № 40 по № 60 и с № 45 по № 63, Овражная, Полевая, Есенина, Рабочая, Свободы, Суворова, Таежная, Ясная, Н-Кузнецова, Школьная с № 4 по № 14 и с № 3 по № 11; переулки: Садовый, Спортивный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92</w:t>
            </w:r>
          </w:p>
        </w:tc>
      </w:tr>
      <w:tr>
        <w:trPr>
          <w:trHeight w:val="288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.        Восточный,        ул. Парковая, 4а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илиал Серовского техникума сферы обслуживания и питания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 4-76-1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. Восточный, улицы: Восточная, Строителей, Железнодорожная, Линейная, Солнечная, Старое Овражное, Вокзальная, Л.Толстого, Серова с № 1 по № 9 и с № 2 по № 12, Парковая с № 1 по № 13а и с № 2 по № 12; Пролетарская, Парковая с № 14 по № 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82</w:t>
            </w:r>
          </w:p>
        </w:tc>
      </w:tr>
      <w:tr>
        <w:trPr>
          <w:trHeight w:val="19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. Кошай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ул. Ворошилова 50, административное здание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8-2-1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ело Кошай, поселок Зеленый, деревни: Киселева, Молва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18</w:t>
            </w:r>
          </w:p>
        </w:tc>
      </w:tr>
      <w:tr>
        <w:trPr>
          <w:trHeight w:val="137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. Романово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л. Цент</w:t>
              <w:softHyphen/>
              <w:t xml:space="preserve">ральная,43,        Дом культуры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8-3-4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ело Романово, деревни: Денисова, Крапивная, Куропашкина, Монастырка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65</w:t>
            </w:r>
          </w:p>
        </w:tc>
      </w:tr>
      <w:tr>
        <w:trPr>
          <w:trHeight w:val="133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.   Пасынок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ул.   Теплоухова, 1,  клуб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8-7-1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селки: Пасынок, Новая Заря, поселок на ж/д. ст. Новая Заря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55</w:t>
            </w:r>
          </w:p>
        </w:tc>
      </w:tr>
      <w:tr>
        <w:trPr>
          <w:trHeight w:val="12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. Маслов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ул. Новая, 5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луб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8-0-3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еревни: Маслова, Копылова, Матушкина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/>
          <w:b/>
          <w:bCs/>
          <w:color w:val="323232"/>
          <w:spacing w:val="4"/>
          <w:sz w:val="28"/>
          <w:szCs w:val="28"/>
        </w:rPr>
      </w:pPr>
      <w:r>
        <w:rPr>
          <w:b/>
          <w:bCs/>
          <w:color w:val="323232"/>
          <w:spacing w:val="4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spacing w:val="40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7:00Z</dcterms:created>
  <dc:creator>Секретарь</dc:creator>
  <dc:description/>
  <cp:keywords/>
  <dc:language>en-US</dc:language>
  <cp:lastModifiedBy>Admin</cp:lastModifiedBy>
  <cp:lastPrinted>2012-01-13T10:49:00Z</cp:lastPrinted>
  <dcterms:modified xsi:type="dcterms:W3CDTF">2016-06-15T09:57:00Z</dcterms:modified>
  <cp:revision>2</cp:revision>
  <dc:subject/>
  <dc:title>Об образовании избирательных участков для проведения голосования и</dc:title>
</cp:coreProperties>
</file>