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4 дека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232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7" w:hRule="atLeast"/>
        </w:trPr>
        <w:tc>
          <w:tcPr>
            <w:tcW w:w="9468" w:type="dxa"/>
            <w:tcBorders/>
          </w:tcPr>
          <w:p>
            <w:pPr>
              <w:pStyle w:val="Signature"/>
              <w:keepNext w:val="true"/>
              <w:jc w:val="center"/>
              <w:rPr>
                <w:b/>
                <w:b/>
              </w:rPr>
            </w:pPr>
            <w:r>
              <w:rPr>
                <w:b/>
                <w:szCs w:val="28"/>
                <w:lang w:eastAsia="zh-CN"/>
              </w:rPr>
              <w:t xml:space="preserve">Об утверждении </w:t>
            </w:r>
            <w:r>
              <w:rPr>
                <w:b/>
                <w:bCs/>
                <w:szCs w:val="28"/>
              </w:rPr>
              <w:t xml:space="preserve">Перечня основных мероприятий Программы Серовской районной территориальной комиссии </w:t>
            </w:r>
            <w:r>
              <w:rPr>
                <w:b/>
                <w:szCs w:val="28"/>
                <w:lang w:eastAsia="zh-CN"/>
              </w:rPr>
              <w:t xml:space="preserve">«Повышение правовой культуры граждан, обучение организаторов и участников избирательного процесса» </w:t>
            </w:r>
            <w:r>
              <w:rPr>
                <w:b/>
                <w:bCs/>
                <w:szCs w:val="28"/>
              </w:rPr>
              <w:t>на 2018 год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В целях совершенствования работы по обучению организаторов и  участников избирательного процесса, правовому просвещению граждан, руководствуясь подпунктом 3 пункта 1 статьи 25 Избирательного кодекса Свердловской области, постановлением Избирательной комиссии Свердловской области от 15 февраля 2017 года № 3/17 «</w:t>
      </w:r>
      <w:r>
        <w:rPr>
          <w:lang w:eastAsia="zh-CN"/>
        </w:rPr>
        <w:t xml:space="preserve">Об утверждении Программы Избирательной комиссии Свердловской области  «Повышение правовой культуры граждан, обучение организаторов и участников избирательного процесса» на 2017–2019 годы» и </w:t>
      </w:r>
      <w:r>
        <w:rPr/>
        <w:t>постановлением Избирательной комиссии Свердловской области от 22 ноября 2017 года          № 36/263 «</w:t>
      </w:r>
      <w:r>
        <w:rPr>
          <w:lang w:eastAsia="zh-CN"/>
        </w:rPr>
        <w:t xml:space="preserve">Об утверждении Перечня основных мероприятий Программы Избирательной комиссии Свердловской области «Повышение правовой культуры граждан, обучение организаторов и участников  избирательного процесса» на 2017 - 2019 годы» на 2018 год», </w:t>
      </w:r>
      <w:r>
        <w:rPr/>
        <w:t xml:space="preserve">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1. Утвердить Перечень основных мероприятий Программы </w:t>
      </w:r>
      <w:r>
        <w:rPr>
          <w:bCs/>
        </w:rPr>
        <w:t xml:space="preserve">Серовской районной территориальной комиссии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>на 2018 год</w:t>
      </w:r>
      <w:r>
        <w:rPr>
          <w:b/>
          <w:bCs/>
        </w:rPr>
        <w:t xml:space="preserve"> </w:t>
      </w:r>
      <w:r>
        <w:rPr>
          <w:lang w:eastAsia="zh-CN"/>
        </w:rPr>
        <w:t>(прилагается).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/>
        <w:t>2. Разместить настоящее решение на официальном сайте Серовской районной территориальной избирательной комиссии.</w:t>
      </w:r>
    </w:p>
    <w:p>
      <w:pPr>
        <w:pStyle w:val="Style14"/>
        <w:spacing w:lineRule="auto" w:line="336" w:before="0" w:after="0"/>
        <w:ind w:firstLine="720"/>
        <w:rPr/>
      </w:pPr>
      <w:r>
        <w:rPr/>
        <w:t>3. Контроль за исполнением настоящего решения возложить на председателя Комиссии Ю.Ю. Чулочникову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ind w:left="7920" w:hanging="0"/>
        <w:rPr/>
      </w:pPr>
      <w:r>
        <w:rPr/>
        <w:t>УТВЕРЖДЕН</w:t>
      </w:r>
    </w:p>
    <w:p>
      <w:pPr>
        <w:pStyle w:val="Normal"/>
        <w:widowControl w:val="false"/>
        <w:ind w:left="7920" w:hanging="0"/>
        <w:rPr/>
      </w:pPr>
      <w:r>
        <w:rPr/>
        <w:t xml:space="preserve">решением Серовской районной </w:t>
      </w:r>
    </w:p>
    <w:p>
      <w:pPr>
        <w:pStyle w:val="Normal"/>
        <w:widowControl w:val="false"/>
        <w:ind w:left="7920" w:hanging="0"/>
        <w:rPr/>
      </w:pPr>
      <w:r>
        <w:rPr/>
        <w:t>территориальной избирательной комиссии</w:t>
      </w:r>
    </w:p>
    <w:p>
      <w:pPr>
        <w:pStyle w:val="Normal"/>
        <w:widowControl w:val="false"/>
        <w:ind w:left="7920" w:hanging="0"/>
        <w:rPr/>
      </w:pPr>
      <w:r>
        <w:rPr/>
        <w:t>от 14 декабря 2017 г. № 39/232</w:t>
      </w:r>
    </w:p>
    <w:p>
      <w:pPr>
        <w:pStyle w:val="Signature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 xml:space="preserve">Перечень основных мероприятий Программы Серовской районной территориальной 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bCs/>
          <w:szCs w:val="28"/>
        </w:rPr>
        <w:t xml:space="preserve">избирательной  комиссии </w:t>
      </w: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</w:t>
      </w:r>
    </w:p>
    <w:p>
      <w:pPr>
        <w:pStyle w:val="Signature"/>
        <w:keepNext w:val="true"/>
        <w:jc w:val="center"/>
        <w:rPr/>
      </w:pPr>
      <w:r>
        <w:rPr>
          <w:b/>
          <w:szCs w:val="28"/>
          <w:lang w:eastAsia="zh-CN"/>
        </w:rPr>
        <w:t xml:space="preserve">участников избирательного процесса» </w:t>
      </w:r>
      <w:r>
        <w:rPr>
          <w:b/>
          <w:bCs/>
          <w:szCs w:val="28"/>
        </w:rPr>
        <w:t>на 2018 год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55"/>
        <w:gridCol w:w="1985"/>
        <w:gridCol w:w="141"/>
        <w:gridCol w:w="2079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этапа ил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нализ выполнения Программы Серовской РТИК «Повышение правовой культуры граждан, обучение организаторов и участников избирательного процесса» в 2017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8 год, в соответствии с Примерным тематическим планом обучения организаторов выборов и резерва составов участковых избирательных комиссий в 2018 году (приложение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декабря 2017 г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числа первого месяца каждого кварта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работка учебно-методического комплекса (методические пособия, мультимедийные презентации, тесты и т.д.) для обучения членов избирательных комиссий и резерва составов участковых избирательных комиссий С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, други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Изучение практики работы территориальных избирательных комиссий по информационно-разъяснительной деятельности в период избирательных кампаний 2018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чного обучения членов участковых избирательных комиссий в соответствии с Учебно-тематическим планом  и ежеквартальными пл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чного, заочного обучения резерва составов участковых избирательных комиссий в соответствии с Учебно-тематическим планом и ежеквартальными пл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обучению и повышению профессиональной подготовки организаторов и учас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мероприятиях Центральной избирательной комиссии Российской Федерации, РЦОИТ при ЦИ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, практических занятий членами Серовской Р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практических занятий  с системным администратором, бухгалтером ТИК, руководителем КР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с представителями органов местного самоуправления, участвующих в подготовке и проведении выбо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Повышение правовой культуры избирателей,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повышению правовой культуры учащихся учреждений общего и среднего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 территориальной молодежной избирательной комиссии (обучение членов комиссии, подготовка и проведение их заседаний, организация подготовки выборов молодежных парламентов и другие молодежные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выборов депутатов Молодежного парламента Свердловской области на территории Сосьвинского городского округ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К, </w:t>
            </w:r>
          </w:p>
          <w:p>
            <w:pPr>
              <w:pStyle w:val="Normal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территориальной молодежной избирательной комиссии с молодежными парламентами учебных заведений, иными органами молодеж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К, </w:t>
            </w:r>
          </w:p>
          <w:p>
            <w:pPr>
              <w:pStyle w:val="Normal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страницы на сайте Серовской РТИК, посвященных деятельности ТМИК. Оказание содействия ТМИК в создании и информационном наполнении молодежного интернет-ресур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  <w:p>
            <w:pPr>
              <w:pStyle w:val="Normal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роекта  «День молодого избирател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К,</w:t>
            </w:r>
          </w:p>
          <w:p>
            <w:pPr>
              <w:pStyle w:val="Normal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рганизация и проведение </w:t>
            </w:r>
            <w:r>
              <w:rPr>
                <w:bCs/>
              </w:rPr>
              <w:t>викторин, конкурсов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, </w:t>
            </w:r>
          </w:p>
          <w:p>
            <w:pPr>
              <w:pStyle w:val="Normal"/>
              <w:rPr/>
            </w:pPr>
            <w:r>
              <w:rPr/>
              <w:t xml:space="preserve">ТМИК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избирателей старшего возраста к Дню пожилого человека, Дню Победы, иным памятным да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ых встреч в трудовых коллективах, на собраниях избирателей по новациям избирательного законодательства, практике его применения, ходу избирательных камп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инятие и реализация Программы информационно-разъяснительной деятельности Серовской районной территориальной избирательной комиссии  по обеспечению реализации избирательных прав граждан при проведении выборов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электронных средствах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, издание и размещение (распространение) печатных материалов, информирующих избирателей о выборах, порядке реализации избирате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крупноформатных информационных материалов (баннеры, перетяжки) на выборах Президент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Мероприятия по внедрению в практику работы избирательных комиссий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 совершенствование обучающего раздела, содержащего учебно-методический комплекс материалов для обучения членов избирательных комиссий  и резерва их составов,  размещенного на сайте Серовской РТИК избирательных комисс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айта Серовской РТИК. Активное его</w:t>
            </w:r>
            <w:r>
              <w:rPr>
                <w:vanish/>
              </w:rPr>
              <w:t xml:space="preserve">овскойогоов избирательного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использование при осуществлении информационно-разъяснитель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  <w:b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ой «горяче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 – ма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методических пособий, буклетов, брошюр и иных информационных материалов для организаторов выборов, избирателей  и иных участников избир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мультимедийных материалов по вопросам избирательного права и избир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пись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0:00Z</dcterms:created>
  <dc:creator>Председатель ТИК</dc:creator>
  <dc:description/>
  <cp:keywords/>
  <dc:language>en-US</dc:language>
  <cp:lastModifiedBy>Администратор</cp:lastModifiedBy>
  <cp:lastPrinted>2016-02-10T15:29:00Z</cp:lastPrinted>
  <dcterms:modified xsi:type="dcterms:W3CDTF">2017-12-15T05:42:00Z</dcterms:modified>
  <cp:revision>4</cp:revision>
  <dc:subject/>
  <dc:title>НИЖНЕРЕЧЕНСКАЯ РАЙОННАЯ</dc:title>
</cp:coreProperties>
</file>