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autoSpaceDE w:val="true"/>
        <w:spacing w:lineRule="auto" w:line="360"/>
        <w:outlineLvl w:val="9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804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СЕРОВСКАЯ РАЙОННАЯ 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января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/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3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боте системного администратора Серовской районной территориальной избирательной комиссии за пери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8 года по 31 декабря 2018 года</w:t>
            </w:r>
          </w:p>
        </w:tc>
      </w:tr>
    </w:tbl>
    <w:p>
      <w:pPr>
        <w:pStyle w:val="TextBodyIndent"/>
        <w:tabs>
          <w:tab w:val="clear" w:pos="708"/>
          <w:tab w:val="left" w:pos="7000" w:leader="none"/>
        </w:tabs>
        <w:jc w:val="both"/>
        <w:rPr/>
      </w:pPr>
      <w:r>
        <w:rPr/>
        <w:t xml:space="preserve">Заслушав информацию системного администратора Серовской районной территориальной избирательной комиссии Н.Н. Николаевой о работе системного администратора за период с 01 </w:t>
      </w:r>
      <w:r>
        <w:rPr>
          <w:lang w:val="ru-RU"/>
        </w:rPr>
        <w:t xml:space="preserve">июля 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по 3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и на основании изложенного, руководствуясь ст. 25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Style16"/>
        <w:spacing w:before="0" w:after="0"/>
        <w:rPr/>
      </w:pPr>
      <w:r>
        <w:rPr/>
        <w:t>1. Информацию о состоянии работы по регистрации (учету) избирателей, участников референдума на территории Сосьвинского городского округа и выполнению других задач, установленных должностными регламентами в период с 01 июля 2018 года по 31 декабря 2018 года, принять к сведению (прилагается).</w:t>
      </w:r>
    </w:p>
    <w:p>
      <w:pPr>
        <w:pStyle w:val="Style16"/>
        <w:spacing w:before="0" w:after="0"/>
        <w:rPr/>
      </w:pPr>
      <w:r>
        <w:rPr/>
        <w:t>2. Специалисту информационного управления аппарата Избирательной комиссии Свердловской области, выполняющим функции системного администратора комплекса средств автоматизации Серовской районной территориальной избирательной комиссии продолжить работу по поддержанию в актуальном состоянии информации, содержащейся в подсистеме «Регистр избирателей, участников референдума» КСА ГАС «Выборы» и работу по выполнению других задач.</w:t>
      </w:r>
    </w:p>
    <w:p>
      <w:pPr>
        <w:pStyle w:val="Style16"/>
        <w:rPr/>
      </w:pPr>
      <w:r>
        <w:rPr/>
        <w:t>3. Рассмотреть вопрос о результатах работы системного администратора в первом полугодии 2019 года на заседании комиссии не позднее 31 июля 2019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Избирательной комиссии Свердловской области и разместить на официальном сайте Избирательной комиссии Свердловской области на странице Серовской районной территориальной избирательной комиссии.</w:t>
      </w:r>
    </w:p>
    <w:p>
      <w:pPr>
        <w:pStyle w:val="Style16"/>
        <w:rPr/>
      </w:pPr>
      <w:r>
        <w:rPr/>
        <w:t>6. Контроль исполнения настоящего решения возлагается на председателя комиссии Ю.Ю. Чулочникову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ин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ров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9» января 2019 г. № 1/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системного администратора Серовской районно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июл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истемного администратора Серовской районной территориальной избирательной комиссии Сосьвинского городского округа осуществляется в соответствии с должностны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о регистрации (учету) избирателей, участников референдума на территории Сосьвинского городского округа организована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с изменениями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года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,  постановлением Центральной избирательной комиссии Российской Федерации от 26.03.2014 № 223/1437-6 «О Регламенте использования подсистемы «Регистр избирателей, участников референдума» ГАС РФ «Выборы»», постановлением Избирательной комиссии Свердловской области от 21.02.2006 года № 14 «Об обеспечении функционирования Государственной системы регистрации (учета избирателей, участников референдума в Российской Федерации на территории Свердловской области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существлении регистрации (учета) избирателей, участников референдума, формировании и ведении фрагмента Регистра учитываются требования федеральных законов «О Государственной автоматизированной системе Российской Федерации «Выборы», «Об информации, информационных технологиях и о защите информации», Положения о Государственной системе регистрации (учета) избирателей, участников референдума в Российской Федерации, которым урегулированы порядок регистрации (учета) избирателей, участников референдума, установления численности зарегистрированных избирателей, участников референдума, формирования и ведения Регистра избирателей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1 июля 2018 года по 31 декабря 2018 года Глава Сосьвинского городского округа ежемесячно предоставлял информацию, предоставляемую ему органами УФМС России по Свердловской области в г. Серове, отделом ЗАГС и направлял информацию для актуализации сведений о зарегистрированных избирателях в Серовскую районную территориальную избирательную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на территории Сосьвинского городского округа по состоянию на 1 января 2019 года составило 9378 человек. Количество избирателей снизилось на 0,45 % (42), по сравнению с предыдущим полугодие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т избирателей, проживающих на территории Сосьвинского городского округа осуществляется главой администрации городского округа. Не позднее 15 числа каждого месяца сведения по форме № 2.1 РИУР передаются в Серовскую районную ТИК. Из полученных сведений делается выборка по событиям, связанным с временно находящимися на территории Сосьвинского городского округа гражданами РФ, заполняются приложения и в срок до 20-го числа каждого месяца, передаются в ИКСО.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событий, введенных в БД ПРИУР за отчетный период (второе полугодие 2019 года) составляет 915, из них: получение паспорта – 85, прибытие – 230, смена ФИО – 33, смена документа – 194, убытие – 297, смерть 5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овской районной территориальной избирательной комиссией была проведена работа по уточнению сведений о гражданах идентифицирующихся с высокой степенью вероят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сведения о которых переданы для уточнения составили  37 человека, 0,4 % от общего числа зарегистрированных избирателе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ена работа по установке патчей и листов вним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мере поступления вносились изменения в задачу «Кадры» - корректировка сведений о членах участковых избирательных комиссий и резерва их составо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И «Дело» велась регистрация входящей и исходящей корреспонден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задаче «Картография» была проведена актуализация, ранее введенных сведений по численности избирателей на 01.01.2019 года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рамках исполнения Программы «Повышения правовой культуры избирателей и обучение членов избирательных комиссий», оказывалась помощь в обучающих семинарах УИК (монтаж/демонтаж оборудования, распечатка пособий, ведение фотосъемки).  Формирование и распечатка наглядных материалов для обеспечения работы ТИК и МИК. В ГАС введена информация о прохождении обучения и тестирования членов ТИК, УИК и резерва. Проведена работа к празднованию 25-летию избирательной систем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остоянная работа по заполнению и обновлению информации на сайте Серовской районн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ный администратор выполняет поручения председателя, взаимодействуют с участковыми избирательными комисс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ный администратор </w:t>
        <w:tab/>
        <w:tab/>
        <w:tab/>
        <w:tab/>
        <w:t>Н.Н. Николае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sz w:val="28"/>
      <w:szCs w:val="28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43:00Z</dcterms:created>
  <dc:creator>admin</dc:creator>
  <dc:description/>
  <cp:keywords/>
  <dc:language>en-US</dc:language>
  <cp:lastModifiedBy>Администратор</cp:lastModifiedBy>
  <cp:lastPrinted>2019-01-29T16:19:00Z</cp:lastPrinted>
  <dcterms:modified xsi:type="dcterms:W3CDTF">2019-01-29T11:19:00Z</dcterms:modified>
  <cp:revision>5</cp:revision>
  <dc:subject/>
  <dc:title> </dc:title>
</cp:coreProperties>
</file>