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9 январ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/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О проведении Дня молодого избирателя в Сосьвинском городском округе в 2019 год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3"/>
        <w:rPr/>
      </w:pPr>
      <w:r>
        <w:rPr/>
        <w:t xml:space="preserve">В соответствии с Основными мероприятиями Серовской районной территориальной избирательной комиссии по реализации Программы Избирательной комиссии Свердловской области «Повышение правовой культуры граждан, обучение организаторов и участников избирательного процесса» на 2017– 2019 годы» на 2019 год, утвержденными решением Комиссии от 29 января 2019 года №1/1, Серовская  районная  территориальная  избирательная  комиссия  </w:t>
      </w:r>
      <w:r>
        <w:rPr>
          <w:b/>
        </w:rPr>
        <w:t>решила:</w:t>
      </w:r>
    </w:p>
    <w:p>
      <w:pPr>
        <w:pStyle w:val="Style13"/>
        <w:rPr/>
      </w:pPr>
      <w:r>
        <w:rPr/>
        <w:t>1. Утвердить  Положение о проведении Дня молодого избирателя в Сосьвинском городском округе  в 2019 году (прилагается).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/>
      </w:pPr>
      <w:r>
        <w:rPr/>
        <w:t>2. Направить настоящее решение органам местного самоуправления, отраслевому (функциональному) органу администрации Сосьвинского городского округа «Управление образования», отраслевому (функциональному) органу администрации Сосьвинского городского округа «Управление по делам культуры,  молодежи и спорта», разместить на официальном сайте Комиссии.</w:t>
      </w:r>
    </w:p>
    <w:p>
      <w:pPr>
        <w:pStyle w:val="Style13"/>
        <w:spacing w:lineRule="auto" w:line="336" w:before="0" w:after="0"/>
        <w:ind w:firstLine="720"/>
        <w:rPr/>
      </w:pPr>
      <w:r>
        <w:rPr/>
        <w:t>3. Контроль за исполнением настоящего решения возложить на председателя Комиссии Ю.Ю. Чулочникову</w:t>
      </w:r>
    </w:p>
    <w:p>
      <w:pPr>
        <w:pStyle w:val="Style13"/>
        <w:spacing w:lineRule="auto" w:line="336" w:before="0" w:after="0"/>
        <w:ind w:hanging="0"/>
        <w:rPr/>
      </w:pPr>
      <w:r>
        <w:rPr/>
      </w:r>
    </w:p>
    <w:p>
      <w:pPr>
        <w:pStyle w:val="Style13"/>
        <w:spacing w:lineRule="auto" w:line="336" w:before="0" w:after="0"/>
        <w:ind w:hanging="0"/>
        <w:rPr/>
      </w:pPr>
      <w:r>
        <w:rPr/>
      </w:r>
    </w:p>
    <w:p>
      <w:pPr>
        <w:pStyle w:val="Style13"/>
        <w:spacing w:lineRule="auto" w:line="336" w:before="0" w:after="0"/>
        <w:ind w:hanging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Серовской </w:t>
            </w:r>
          </w:p>
          <w:p>
            <w:pPr>
              <w:pStyle w:val="Normal"/>
              <w:rPr/>
            </w:pPr>
            <w:r>
              <w:rPr/>
              <w:t xml:space="preserve">районной территориальной избирательной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еровской районной    </w:t>
      </w:r>
    </w:p>
    <w:p>
      <w:pPr>
        <w:pStyle w:val="Normal"/>
        <w:widowControl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ерриториальной избирательной</w:t>
      </w:r>
    </w:p>
    <w:p>
      <w:pPr>
        <w:pStyle w:val="Normal"/>
        <w:widowControl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ссии  от 29.01.2019г. № 1/2</w:t>
      </w:r>
    </w:p>
    <w:p>
      <w:pPr>
        <w:pStyle w:val="Normal"/>
        <w:widowControl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rPr/>
      </w:pPr>
      <w:r>
        <w:rPr>
          <w:b/>
        </w:rPr>
        <w:t>о проведении Дня молодого избирателя  в Сосьвинском городском округе в 2019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. Настоящее положение регламентирует организацию и проведение Дня молодого избирателя в Сосьвинском городском округе  в 2019 го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2. День молодого избирателя проводится Серовской районной территориальной избирательной комиссией совместно Управлением образования, Управлением культуры и спорта Сосьвинского городского округа, в рамках реализации Основных мероприятий Серовской районной территориальной избирательной комиссии по реализации Программы Избирательной комиссии Свердловской области «Повышение правовой культуры граждан, обучение организаторов и участников избирательного процесса» на 2017– 2019 годы» на 2019 год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3. </w:t>
      </w:r>
      <w:r>
        <w:rPr>
          <w:rFonts w:cs="Calibri" w:ascii="Calibri" w:hAnsi="Calibri"/>
          <w:bCs/>
        </w:rPr>
        <w:t> </w:t>
      </w:r>
      <w:r>
        <w:rPr>
          <w:bCs/>
        </w:rPr>
        <w:t xml:space="preserve"> Цели и задачи </w:t>
      </w:r>
      <w:r>
        <w:rPr/>
        <w:t>мероприятий Дня молодого избирател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 развитие демократ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вышение правовой и, прежде всего, электоральной культуры молодежи;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вышение уровня информированности молодых избирателей о выборах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   создание условий для осознанного участия в голосован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рмирование активной гражданской позиции у молодого  поко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  повышение интереса молодых и будущих избирателей к вопросам государственного управления и местного самоуправления посредством участия в выбора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    привлечение внимания избирателей к предстоящей избирательной кампании в единый день голосования 8 сентября 2019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Условия организации и  проведения Дня молодого избирател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 Мероприятия Дня молодого избирателя в Сосьвинском городском округе проводятся в феврале - марте 2019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2. В мероприятиях Дня молодого избирателя принимают участие обучающиеся общеобразовательных учреждений, учреждения дополнительного образования детей, учреждения культуры, и спорта Централизованная библиотечная система, молодёжные общественные объединения, молодые  избиратели в возрасте до 30 л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3. Мероприятия проводятся  в соответствии с Планом мероприятий Дня молодого избирателя (прилагается).</w:t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Normal"/>
        <w:widowControl w:val="false"/>
        <w:ind w:left="5220" w:hanging="0"/>
        <w:rPr>
          <w:sz w:val="24"/>
          <w:szCs w:val="24"/>
        </w:rPr>
      </w:pPr>
      <w:r>
        <w:rPr>
          <w:sz w:val="24"/>
          <w:szCs w:val="24"/>
        </w:rPr>
        <w:t>Дня молодого избира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rPr>
          <w:b/>
          <w:b/>
        </w:rPr>
      </w:pPr>
      <w:r>
        <w:rPr>
          <w:b/>
        </w:rPr>
        <w:t>по проведению Дня молодого избирателя в Сосьвинском городском округе в 2019 г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35"/>
        <w:gridCol w:w="2092"/>
        <w:gridCol w:w="167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BodyText2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  <w:szCs w:val="24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  <w:szCs w:val="24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  <w:szCs w:val="24"/>
              </w:rPr>
              <w:t>Сроки прове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BodyText2"/>
              <w:widowControl w:val="false"/>
              <w:spacing w:lineRule="auto" w:line="24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70"/>
        <w:gridCol w:w="2071"/>
        <w:gridCol w:w="176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ind w:hanging="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>Проведение ознакомительных экскурсий в Серовскую районную территориальную избирательную комиссию (далее - ТИК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лимпиад, викторин, деловых игр, тренингов по избирательному праву и избирательному процессу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о Дне молодого избирателя, участии молодежи в выборах, работе МИК, обращения к молодым избирателям и.т.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овых занятий, классных, внеклассных часов, на избирательную тематику с молодыми и будущими избирателями в образовательных учреждениях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выставок об истории избирательной системы, о выборах в органы государственной власти и местного самоуправления, проведение информационно-правовых часов, блиц-опросов в образовательных учреждениях и библиотеках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голков избирателя в администрации, пополнение их информационными материалам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ечатной продукции для молодых и будущих избирателей (информационных листовок, буклетов, памяток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ТИК в сети Интернет материалов о Дне молодого избирател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</w:tbl>
    <w:p>
      <w:pPr>
        <w:pStyle w:val="Normal"/>
        <w:ind w:left="11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ж           </w:t>
      </w:r>
    </w:p>
    <w:p>
      <w:pPr>
        <w:pStyle w:val="Normal"/>
        <w:ind w:left="11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6:00Z</dcterms:created>
  <dc:creator>Председатель ТИК</dc:creator>
  <dc:description/>
  <cp:keywords/>
  <dc:language>en-US</dc:language>
  <cp:lastModifiedBy>Администратор</cp:lastModifiedBy>
  <cp:lastPrinted>2016-02-10T15:29:00Z</cp:lastPrinted>
  <dcterms:modified xsi:type="dcterms:W3CDTF">2019-01-29T10:42:00Z</dcterms:modified>
  <cp:revision>8</cp:revision>
  <dc:subject/>
  <dc:title>НИЖНЕРЕЧЕНСКАЯ РАЙОННАЯ</dc:title>
</cp:coreProperties>
</file>