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8925</wp:posOffset>
            </wp:positionH>
            <wp:positionV relativeFrom="page">
              <wp:posOffset>179705</wp:posOffset>
            </wp:positionV>
            <wp:extent cx="4953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48"/>
          <w:szCs w:val="48"/>
          <w:lang w:val="ru-RU"/>
        </w:rPr>
        <w:t>Серовская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151765</wp:posOffset>
            </wp:positionV>
            <wp:extent cx="8610600" cy="228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380" w:right="1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ru-RU"/>
        </w:rPr>
        <w:t>Об обеспечении избирательных прав граждан с ограниченными физическими возможностя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660" w:right="7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ru-RU"/>
        </w:rPr>
        <w:t>Каждый гражданин Российской Федерации, являющийся инвалидом, имеет право участвовать в управлении делами государства как непосредственно, так и через свободно избранных им тайным голосованием представителей, лично участвовать в тайном голосовании, основанном на всеобщем и равном праве, гарантированном Конституцией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5401310" cy="277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68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36"/>
          <w:szCs w:val="36"/>
          <w:lang w:val="ru-RU"/>
        </w:rPr>
        <w:t xml:space="preserve"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может устанавливаться 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>специальная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3295</wp:posOffset>
            </wp:positionH>
            <wp:positionV relativeFrom="paragraph">
              <wp:posOffset>-1995805</wp:posOffset>
            </wp:positionV>
            <wp:extent cx="3323590" cy="2633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20" w:right="6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>кабина (иное специально оборудованное место) для тайного голос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184785</wp:posOffset>
            </wp:positionV>
            <wp:extent cx="5629275" cy="551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9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36"/>
          <w:szCs w:val="36"/>
          <w:lang w:val="ru-RU"/>
        </w:rPr>
        <w:t xml:space="preserve">Избиратели, являющиеся инвалидами, и не имеющие возможности самостоятельно прибыть в помещение для голосования, имеют право обратиться в участковую избирательную комиссию с письменным заявлением или устным обращением (в том числе переданным при содействии других лиц) о предоставлении им возможности 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>проголосовать вне помещения</w:t>
      </w:r>
      <w:r>
        <w:rPr>
          <w:rFonts w:cs="Arial" w:ascii="Arial" w:hAnsi="Arial"/>
          <w:color w:val="00008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 xml:space="preserve">для голосования </w:t>
      </w:r>
      <w:r>
        <w:rPr>
          <w:rFonts w:cs="Arial" w:ascii="Arial" w:hAnsi="Arial"/>
          <w:color w:val="000080"/>
          <w:sz w:val="36"/>
          <w:szCs w:val="36"/>
          <w:lang w:val="ru-RU"/>
        </w:rPr>
        <w:t>в день голосования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-2263775</wp:posOffset>
            </wp:positionV>
            <wp:extent cx="4096385" cy="50920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-2263775</wp:posOffset>
            </wp:positionV>
            <wp:extent cx="4096385" cy="509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-2111375</wp:posOffset>
            </wp:positionV>
            <wp:extent cx="4096385" cy="5092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160" w:right="560" w:firstLine="7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36"/>
          <w:szCs w:val="36"/>
          <w:lang w:val="ru-RU"/>
        </w:rPr>
        <w:t xml:space="preserve">Избиратель, который не имеет возможности самостоятельно расписаться в получении бюллетеня или заполнить бюллетень, 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>вправе воспользоваться для</w:t>
      </w:r>
      <w:r>
        <w:rPr>
          <w:rFonts w:cs="Arial" w:ascii="Arial" w:hAnsi="Arial"/>
          <w:color w:val="00008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>этого помощью другого избирателя</w:t>
      </w:r>
      <w:r>
        <w:rPr>
          <w:rFonts w:cs="Arial" w:ascii="Arial" w:hAnsi="Arial"/>
          <w:color w:val="000080"/>
          <w:sz w:val="36"/>
          <w:szCs w:val="36"/>
          <w:lang w:val="ru-RU"/>
        </w:rPr>
        <w:t>,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lang w:val="ru-RU"/>
        </w:rPr>
        <w:t>не</w:t>
      </w:r>
      <w:r>
        <w:rPr>
          <w:rFonts w:cs="Arial" w:ascii="Arial" w:hAnsi="Arial"/>
          <w:b/>
          <w:bCs/>
          <w:color w:val="000080"/>
          <w:sz w:val="36"/>
          <w:szCs w:val="36"/>
          <w:lang w:val="ru-RU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lang w:val="ru-RU"/>
        </w:rPr>
        <w:t>являющегося членом избирательной комиссии, зарегистрированным кандидатом, уполномоченным представителем избира-тельного объединения, доверенным лицом кандидата (избирательного объединения), наблюдателем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ственный за выпуск: Ю.Ю. Чулочникова,  председатель Серовской районной территориальной избирательной комиссии, р.п.. Сосьва, ул. Митина, 1а, тел  </w:t>
      </w:r>
      <w:r>
        <w:rPr>
          <w:rFonts w:cs="Times New Roman" w:ascii="Times New Roman" w:hAnsi="Times New Roman"/>
          <w:sz w:val="19"/>
          <w:szCs w:val="19"/>
          <w:lang w:val="ru-RU"/>
        </w:rPr>
        <w:t>(34385) 4-46-5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Тира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ru-RU"/>
        </w:rPr>
        <w:t>5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экз.</w:t>
      </w:r>
    </w:p>
    <w:sectPr>
      <w:type w:val="nextPage"/>
      <w:pgSz w:w="16838" w:h="23811"/>
      <w:pgMar w:left="1000" w:right="540" w:gutter="0" w:header="0" w:top="14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0:00Z</dcterms:created>
  <dc:creator/>
  <dc:description/>
  <cp:keywords/>
  <dc:language>en-US</dc:language>
  <cp:lastModifiedBy>Admin</cp:lastModifiedBy>
  <cp:lastPrinted>2016-08-07T14:24:00Z</cp:lastPrinted>
  <dcterms:modified xsi:type="dcterms:W3CDTF">2016-08-07T11:51:00Z</dcterms:modified>
  <cp:revision>6</cp:revision>
  <dc:subject/>
  <dc:title/>
</cp:coreProperties>
</file>