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Серовская</w:t>
      </w:r>
      <w:r>
        <w:rPr>
          <w:rFonts w:cs="Times New Roman" w:ascii="Times New Roman" w:hAnsi="Times New Roman"/>
          <w:sz w:val="48"/>
          <w:szCs w:val="48"/>
        </w:rPr>
        <w:t xml:space="preserve">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18 сентября 2016 года -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20" w:right="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0000"/>
          <w:sz w:val="64"/>
          <w:szCs w:val="64"/>
          <w:lang w:val="ru-RU"/>
        </w:rPr>
        <w:t>Об открепительных удостоверения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9080</wp:posOffset>
            </wp:positionV>
            <wp:extent cx="9268460" cy="303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Избиратель,  который  не  имеет  возможности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прибыть  в  день  голосования  в  помещение  дл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голосования того избирательного участка, где он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включен в список избирателей, вправе получить 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соответствующей территориальной избирательно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 xml:space="preserve">комиссии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(в период с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3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августа по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6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сентября)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 xml:space="preserve">либо в участковой избирательной комиссии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(с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7</w:t>
      </w:r>
      <w:r>
        <w:rPr>
          <w:rFonts w:cs="Arial" w:ascii="Arial" w:hAnsi="Arial"/>
          <w:color w:val="0033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>по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ru-RU"/>
        </w:rPr>
        <w:t xml:space="preserve">17  сентября)  </w:t>
      </w:r>
      <w:r>
        <w:rPr>
          <w:rFonts w:cs="Arial" w:ascii="Arial" w:hAnsi="Arial"/>
          <w:color w:val="003300"/>
          <w:sz w:val="32"/>
          <w:szCs w:val="32"/>
          <w:lang w:val="ru-RU"/>
        </w:rPr>
        <w:t>открепительное  удостоверение  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принят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color w:val="003300"/>
          <w:sz w:val="32"/>
          <w:szCs w:val="32"/>
          <w:lang w:val="ru-RU"/>
        </w:rPr>
        <w:t>участие    в    голосовании    на    том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32"/>
          <w:szCs w:val="32"/>
          <w:lang w:val="ru-RU"/>
        </w:rPr>
        <w:t>избирательно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color w:val="003300"/>
          <w:sz w:val="32"/>
          <w:szCs w:val="32"/>
          <w:lang w:val="ru-RU"/>
        </w:rPr>
        <w:t>участке,  на  котором  он  будет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3300"/>
          <w:sz w:val="32"/>
          <w:szCs w:val="32"/>
        </w:rPr>
        <w:t>находиться в день голос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332105</wp:posOffset>
            </wp:positionV>
            <wp:extent cx="4460875" cy="263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560"/>
        <w:gridCol w:w="440"/>
        <w:gridCol w:w="1580"/>
        <w:gridCol w:w="740"/>
        <w:gridCol w:w="340"/>
        <w:gridCol w:w="1240"/>
        <w:gridCol w:w="840"/>
        <w:gridCol w:w="1500"/>
        <w:gridCol w:w="900"/>
        <w:gridCol w:w="320"/>
        <w:gridCol w:w="120"/>
        <w:gridCol w:w="780"/>
        <w:gridCol w:w="1160"/>
        <w:gridCol w:w="1080"/>
        <w:gridCol w:w="660"/>
        <w:gridCol w:w="480"/>
        <w:gridCol w:w="480"/>
        <w:gridCol w:w="23"/>
      </w:tblGrid>
      <w:tr>
        <w:trPr>
          <w:trHeight w:val="3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р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олучении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Для</w:t>
            </w:r>
          </w:p>
        </w:tc>
        <w:tc>
          <w:tcPr>
            <w:tcW w:w="25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олучения</w:t>
            </w:r>
          </w:p>
        </w:tc>
        <w:tc>
          <w:tcPr>
            <w:tcW w:w="31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ого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я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32"/>
                <w:szCs w:val="32"/>
              </w:rPr>
              <w:t>избирател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8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соответствующих графах реестра выдач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я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ь</w:t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бращается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</w:t>
            </w:r>
          </w:p>
        </w:tc>
        <w:tc>
          <w:tcPr>
            <w:tcW w:w="748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ых</w:t>
            </w:r>
          </w:p>
        </w:tc>
        <w:tc>
          <w:tcPr>
            <w:tcW w:w="29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ьную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комиссию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с</w:t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исьменным</w:t>
            </w:r>
          </w:p>
        </w:tc>
        <w:tc>
          <w:tcPr>
            <w:tcW w:w="36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территориально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заявлением,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котором  он</w:t>
            </w:r>
          </w:p>
        </w:tc>
        <w:tc>
          <w:tcPr>
            <w:tcW w:w="31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>обязан  указать</w:t>
            </w:r>
          </w:p>
        </w:tc>
        <w:tc>
          <w:tcPr>
            <w:tcW w:w="36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комиссии)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ли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списка</w:t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ей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>причину,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о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которой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е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требуется</w:t>
            </w:r>
          </w:p>
        </w:tc>
        <w:tc>
          <w:tcPr>
            <w:tcW w:w="2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частков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ьной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комисс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4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ое удостоверени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8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  <w:lang w:val="ru-RU"/>
              </w:rPr>
              <w:t xml:space="preserve">указывает   </w:t>
            </w: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lang w:val="ru-RU"/>
              </w:rPr>
              <w:t>серию   и   номер   сво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48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 xml:space="preserve">паспорта  </w:t>
            </w:r>
            <w:r>
              <w:rPr>
                <w:rFonts w:cs="Arial" w:ascii="Arial" w:hAnsi="Arial"/>
                <w:color w:val="003300"/>
                <w:sz w:val="32"/>
                <w:szCs w:val="32"/>
              </w:rPr>
              <w:t>или  документа,</w:t>
            </w: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3300"/>
                <w:sz w:val="32"/>
                <w:szCs w:val="32"/>
              </w:rPr>
              <w:t>заменяю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аспорт гражданина, и расписывается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ое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ыдаетс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lang w:val="ru-RU"/>
              </w:rPr>
              <w:t>лично избирателю либо его представител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на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сновании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32"/>
                <w:szCs w:val="32"/>
              </w:rPr>
              <w:t>нотариально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н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о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редъявлении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32"/>
                <w:szCs w:val="32"/>
              </w:rPr>
              <w:t>открепит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доверенности.    Доверенность    может    быть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>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>день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</w:rPr>
              <w:t>голос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также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администрацией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биратель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дополнительн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ключае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стационар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лечебно-профилактического</w:t>
            </w:r>
          </w:p>
        </w:tc>
        <w:tc>
          <w:tcPr>
            <w:tcW w:w="7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  <w:lang w:val="ru-RU"/>
              </w:rPr>
              <w:t>список  избирателей  на  том  избирате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  <w:lang w:val="ru-RU"/>
              </w:rPr>
              <w:t>учреждения,   где   избиратель   находится   на</w:t>
            </w:r>
          </w:p>
        </w:tc>
        <w:tc>
          <w:tcPr>
            <w:tcW w:w="7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  <w:lang w:val="ru-RU"/>
              </w:rPr>
              <w:t>участке, на котором он будет находиться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лечении,  или  администрацией  учреждения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день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голосования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посл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ч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w w:val="99"/>
                <w:sz w:val="32"/>
                <w:szCs w:val="32"/>
                <w:lang w:val="ru-RU"/>
              </w:rPr>
              <w:t>где  он  содержится  в  качестве  подозреваемого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открепительное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достовер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н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ли обвиняемого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изымается,  а  избирателю  предоставляет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  <w:lang w:val="ru-RU"/>
              </w:rPr>
              <w:t>возможность проголосовать в соответствии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32"/>
                <w:szCs w:val="32"/>
              </w:rPr>
              <w:t>установленным порядко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5036820</wp:posOffset>
            </wp:positionV>
            <wp:extent cx="10111105" cy="691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10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20" w:right="160" w:hanging="8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800000"/>
          <w:sz w:val="35"/>
          <w:szCs w:val="35"/>
          <w:lang w:val="ru-RU"/>
        </w:rPr>
        <w:t>Открепительное удостоверение является документом строгой отчетности. Повторная выдача открепительного удостоверения не допускается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ru-RU"/>
        </w:rPr>
        <w:t>В случае утраты открепительного удостоверения его дубликат не выдается.</w:t>
      </w:r>
    </w:p>
    <w:p>
      <w:pPr>
        <w:sectPr>
          <w:type w:val="nextPage"/>
          <w:pgSz w:w="16838" w:h="23811"/>
          <w:pgMar w:left="780" w:right="720" w:gutter="0" w:header="0" w:top="1124" w:footer="0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ственный за выпуск: Ю.Ю. Чулочникова,  председатель Серовской районной территориальной избирательной комиссии, р.п.. Сосьва, ул. Митина, 1а, тел  </w:t>
      </w:r>
      <w:r>
        <w:rPr>
          <w:rFonts w:cs="Times New Roman" w:ascii="Times New Roman" w:hAnsi="Times New Roman"/>
          <w:sz w:val="19"/>
          <w:szCs w:val="19"/>
          <w:lang w:val="ru-RU"/>
        </w:rPr>
        <w:t>(34385) 4-46-5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Тира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ru-RU"/>
        </w:rPr>
        <w:t>5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6838" w:h="23811"/>
      <w:pgMar w:left="1000" w:right="1000" w:gutter="0" w:header="0" w:top="1124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2:00Z</dcterms:created>
  <dc:creator/>
  <dc:description/>
  <cp:keywords/>
  <dc:language>en-US</dc:language>
  <cp:lastModifiedBy>Admin</cp:lastModifiedBy>
  <dcterms:modified xsi:type="dcterms:W3CDTF">2016-08-07T06:39:00Z</dcterms:modified>
  <cp:revision>3</cp:revision>
  <dc:subject/>
  <dc:title/>
</cp:coreProperties>
</file>