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48"/>
          <w:szCs w:val="48"/>
          <w:lang w:val="ru-RU"/>
        </w:rPr>
        <w:t>Серовская</w:t>
      </w:r>
      <w:r>
        <w:rPr>
          <w:rFonts w:cs="Times New Roman" w:ascii="Times New Roman" w:hAnsi="Times New Roman"/>
          <w:color w:val="000080"/>
          <w:sz w:val="48"/>
          <w:szCs w:val="48"/>
        </w:rPr>
        <w:t xml:space="preserve"> районная территориальная избирательная комиссия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470</wp:posOffset>
            </wp:positionH>
            <wp:positionV relativeFrom="paragraph">
              <wp:posOffset>-19685</wp:posOffset>
            </wp:positionV>
            <wp:extent cx="8819515" cy="246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95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val="ru-RU"/>
        </w:rPr>
        <w:t>18 сентября 2016 года -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60" w:right="1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ru-RU"/>
        </w:rPr>
        <w:t>выборы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60" w:right="2280" w:hanging="3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800000"/>
          <w:sz w:val="56"/>
          <w:szCs w:val="56"/>
          <w:lang w:val="ru-RU"/>
        </w:rPr>
        <w:t>О порядке голосования вне помещения для голосования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5560</wp:posOffset>
            </wp:positionV>
            <wp:extent cx="10091420" cy="1091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1091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20"/>
        <w:gridCol w:w="920"/>
        <w:gridCol w:w="620"/>
        <w:gridCol w:w="820"/>
        <w:gridCol w:w="240"/>
        <w:gridCol w:w="860"/>
        <w:gridCol w:w="480"/>
        <w:gridCol w:w="440"/>
        <w:gridCol w:w="780"/>
        <w:gridCol w:w="600"/>
        <w:gridCol w:w="560"/>
        <w:gridCol w:w="320"/>
        <w:gridCol w:w="580"/>
        <w:gridCol w:w="220"/>
        <w:gridCol w:w="180"/>
        <w:gridCol w:w="320"/>
        <w:gridCol w:w="580"/>
        <w:gridCol w:w="700"/>
        <w:gridCol w:w="380"/>
        <w:gridCol w:w="640"/>
        <w:gridCol w:w="140"/>
        <w:gridCol w:w="360"/>
        <w:gridCol w:w="480"/>
        <w:gridCol w:w="340"/>
        <w:gridCol w:w="520"/>
        <w:gridCol w:w="320"/>
        <w:gridCol w:w="480"/>
        <w:gridCol w:w="460"/>
        <w:gridCol w:w="760"/>
        <w:gridCol w:w="180"/>
        <w:gridCol w:w="30"/>
      </w:tblGrid>
      <w:tr>
        <w:trPr>
          <w:trHeight w:val="479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40" w:type="dxa"/>
            <w:gridSpan w:val="17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Участковая избирательная комиссия обязана обеспечит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40" w:type="dxa"/>
            <w:gridSpan w:val="17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возможность участия в голосовании избирателям, которы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540" w:type="dxa"/>
            <w:gridSpan w:val="17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внесены  в  список  избирателей  на  данном  избирательно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В участковую избирательную комисси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540" w:type="dxa"/>
            <w:gridSpan w:val="17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избирательного участка № 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540" w:type="dxa"/>
            <w:gridSpan w:val="17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  <w:t>от Иванова Ивана Ивановича, прожива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участке  и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не  могу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самостоятельно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по</w:t>
            </w:r>
          </w:p>
        </w:tc>
        <w:tc>
          <w:tcPr>
            <w:tcW w:w="2760" w:type="dxa"/>
            <w:gridSpan w:val="7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уважительны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  <w:t xml:space="preserve">по адресу: пос. Пионерский, ул.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Мира, 27, кв. 10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965 года рождения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паспорт  65 03 670500 выдан Ирбитским ГРОВ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Свердловской области 20.06.2002г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причинам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w w:val="96"/>
                <w:sz w:val="32"/>
                <w:szCs w:val="32"/>
              </w:rPr>
              <w:t>(по</w:t>
            </w:r>
          </w:p>
        </w:tc>
        <w:tc>
          <w:tcPr>
            <w:tcW w:w="24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состоянию</w:t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здоровья,</w:t>
            </w:r>
          </w:p>
        </w:tc>
        <w:tc>
          <w:tcPr>
            <w:tcW w:w="2760" w:type="dxa"/>
            <w:gridSpan w:val="7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инвалид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Е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6"/>
                <w:szCs w:val="6"/>
                <w:lang w:val="ru-RU"/>
              </w:rPr>
              <w:t>В связи с тем, что я не могу прибыть в помещение для голосования п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  <w:t>причине  болезни  прошу  предоставить  мне  возможность  проголосовать  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18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прибыть в помещение для голосовани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  <w:t>выборах  главы муниципального образования вне помещения для голосования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18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6"/>
                <w:szCs w:val="6"/>
              </w:rPr>
              <w:t>__________________________________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6"/>
                <w:szCs w:val="6"/>
              </w:rPr>
              <w:t>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8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9"/>
                <w:sz w:val="6"/>
                <w:szCs w:val="6"/>
              </w:rPr>
              <w:t>д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  <w:t>врем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  <w:t>Избирательный   бюллетень   по   выборам   главы   муниципальн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  <w:t>образования   выдан   следующими   членами   участковой   избирательно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комиссии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__________________________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Ф.И.О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6"/>
                <w:szCs w:val="6"/>
              </w:rPr>
              <w:t>подпис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_________________________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6"/>
                <w:szCs w:val="6"/>
              </w:rPr>
              <w:t>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6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Ф.И.О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6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6"/>
                <w:szCs w:val="6"/>
              </w:rPr>
              <w:t>подпис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Присутствовали 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61" w:before="0" w:after="0"/>
              <w:ind w:right="17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  <w:lang w:val="ru-RU"/>
              </w:rPr>
              <w:t>(Ф.И.О. наблюдателя, члена комиссии с право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___________________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Голосование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w w:val="99"/>
                <w:sz w:val="32"/>
                <w:szCs w:val="32"/>
              </w:rPr>
              <w:t>вне</w:t>
            </w:r>
          </w:p>
        </w:tc>
        <w:tc>
          <w:tcPr>
            <w:tcW w:w="20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помещения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w w:val="98"/>
                <w:sz w:val="32"/>
                <w:szCs w:val="32"/>
              </w:rPr>
              <w:t>для</w:t>
            </w:r>
          </w:p>
        </w:tc>
        <w:tc>
          <w:tcPr>
            <w:tcW w:w="2460" w:type="dxa"/>
            <w:gridSpan w:val="6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голосова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  <w:lang w:val="ru-RU"/>
              </w:rPr>
              <w:t>совещательного голоса и других присутствующих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0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460" w:type="dxa"/>
            <w:gridSpan w:val="6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Переносной ящик для голосования №____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60" w:type="dxa"/>
            <w:gridSpan w:val="6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  <w:t>Избирательный бюллетень по выборам главы муниципально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040" w:type="dxa"/>
            <w:gridSpan w:val="16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 xml:space="preserve">проводится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ru-RU"/>
              </w:rPr>
              <w:t>только в день голосования и только н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  <w:t>получил 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9040" w:type="dxa"/>
            <w:gridSpan w:val="16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67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6"/>
                <w:szCs w:val="6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9040" w:type="dxa"/>
            <w:gridSpan w:val="16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9040" w:type="dxa"/>
            <w:gridSpan w:val="16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ru-RU"/>
              </w:rPr>
              <w:t>основании  письменного  заявления  или  устного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040" w:type="dxa"/>
            <w:gridSpan w:val="16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040" w:type="dxa"/>
            <w:gridSpan w:val="16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ru-RU"/>
              </w:rPr>
              <w:t xml:space="preserve">обращения 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(в том числе переданного при содейств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9040" w:type="dxa"/>
            <w:gridSpan w:val="16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других   лиц)   избирателя   о   предоставлении   ем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9040" w:type="dxa"/>
            <w:gridSpan w:val="16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Участков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gridSpan w:val="6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избира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9040" w:type="dxa"/>
            <w:gridSpan w:val="16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возможности   проголосовать   вне   помещения   дл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gridSpan w:val="6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gridSpan w:val="3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голосования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комисс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вправ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призн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1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Указанные заявления (устные обращения) могут бы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0" w:type="dxa"/>
            <w:gridSpan w:val="10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неуважительной причину,</w:t>
            </w:r>
          </w:p>
        </w:tc>
        <w:tc>
          <w:tcPr>
            <w:tcW w:w="1880" w:type="dxa"/>
            <w:gridSpan w:val="4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по котор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9040" w:type="dxa"/>
            <w:gridSpan w:val="16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 xml:space="preserve">поданы  в  любое  время 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ru-RU"/>
              </w:rPr>
              <w:t>в  течение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ru-RU"/>
              </w:rPr>
              <w:t>10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ru-RU"/>
              </w:rPr>
              <w:t>дней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 xml:space="preserve">  до  дн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0" w:type="dxa"/>
            <w:gridSpan w:val="14"/>
            <w:tcBorders>
              <w:left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избиратель  не  может  самостоя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9040" w:type="dxa"/>
            <w:gridSpan w:val="16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 xml:space="preserve">голосования,  но 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ru-RU"/>
              </w:rPr>
              <w:t>не позднее чем за шесть часов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 xml:space="preserve"> д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gridSpan w:val="3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прибыть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помещ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5360" w:type="dxa"/>
            <w:gridSpan w:val="8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окончания времени голосования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голосования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на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этом</w:t>
            </w:r>
          </w:p>
        </w:tc>
        <w:tc>
          <w:tcPr>
            <w:tcW w:w="1880" w:type="dxa"/>
            <w:gridSpan w:val="4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осн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0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отказать</w:t>
            </w:r>
          </w:p>
        </w:tc>
        <w:tc>
          <w:tcPr>
            <w:tcW w:w="248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избирателю  в</w:t>
            </w:r>
          </w:p>
        </w:tc>
        <w:tc>
          <w:tcPr>
            <w:tcW w:w="2200" w:type="dxa"/>
            <w:gridSpan w:val="5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провед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5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голосов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w w:val="99"/>
                <w:sz w:val="32"/>
                <w:szCs w:val="32"/>
              </w:rPr>
              <w:t>вне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помещения</w:t>
            </w:r>
          </w:p>
        </w:tc>
        <w:tc>
          <w:tcPr>
            <w:tcW w:w="940" w:type="dxa"/>
            <w:gridSpan w:val="2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В заявлении (устном обращении) о предоставлен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0" w:type="dxa"/>
            <w:gridSpan w:val="4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голосования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60" w:type="dxa"/>
            <w:gridSpan w:val="14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60" w:type="dxa"/>
            <w:gridSpan w:val="13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  <w:lang w:val="ru-RU"/>
              </w:rPr>
              <w:t>О  принятом  решении  об  отказе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3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возможности</w:t>
            </w:r>
          </w:p>
        </w:tc>
        <w:tc>
          <w:tcPr>
            <w:tcW w:w="25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проголосовать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вне</w:t>
            </w:r>
          </w:p>
        </w:tc>
        <w:tc>
          <w:tcPr>
            <w:tcW w:w="19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w w:val="98"/>
                <w:sz w:val="32"/>
                <w:szCs w:val="32"/>
              </w:rPr>
              <w:t>помещ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дл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60" w:type="dxa"/>
            <w:gridSpan w:val="13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340" w:type="dxa"/>
            <w:gridSpan w:val="3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gridSpan w:val="4"/>
            <w:vMerge w:val="restart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проведени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такого</w:t>
            </w:r>
          </w:p>
        </w:tc>
        <w:tc>
          <w:tcPr>
            <w:tcW w:w="2200" w:type="dxa"/>
            <w:gridSpan w:val="5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голос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3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голосования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должна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быть</w:t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указана</w:t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w w:val="97"/>
                <w:sz w:val="32"/>
                <w:szCs w:val="32"/>
              </w:rPr>
              <w:t>причина</w:t>
            </w:r>
            <w:r>
              <w:rPr>
                <w:rFonts w:cs="Arial" w:ascii="Arial" w:hAnsi="Arial"/>
                <w:color w:val="000080"/>
                <w:w w:val="97"/>
                <w:sz w:val="32"/>
                <w:szCs w:val="32"/>
              </w:rPr>
              <w:t>,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п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gridSpan w:val="4"/>
            <w:vMerge w:val="continue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gridSpan w:val="5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40" w:type="dxa"/>
            <w:gridSpan w:val="3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gridSpan w:val="5"/>
            <w:vMerge w:val="restart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w w:val="99"/>
                <w:sz w:val="32"/>
                <w:szCs w:val="32"/>
              </w:rPr>
              <w:t>избирательная</w:t>
            </w:r>
          </w:p>
        </w:tc>
        <w:tc>
          <w:tcPr>
            <w:tcW w:w="17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комиссия</w:t>
            </w:r>
          </w:p>
        </w:tc>
        <w:tc>
          <w:tcPr>
            <w:tcW w:w="2200" w:type="dxa"/>
            <w:gridSpan w:val="5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немедлен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60" w:type="dxa"/>
            <w:gridSpan w:val="15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которой  избиратель  не  может  прибыть  в  помещ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440" w:type="dxa"/>
            <w:gridSpan w:val="5"/>
            <w:vMerge w:val="continue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7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00" w:type="dxa"/>
            <w:gridSpan w:val="5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60" w:type="dxa"/>
            <w:gridSpan w:val="15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140" w:type="dxa"/>
            <w:gridSpan w:val="9"/>
            <w:vMerge w:val="restart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извещает избирателя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60" w:type="dxa"/>
            <w:gridSpan w:val="15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для  голосования.  В  заявлении  должны  содержатьс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gridSpan w:val="9"/>
            <w:vMerge w:val="continue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60" w:type="dxa"/>
            <w:gridSpan w:val="15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8860" w:type="dxa"/>
            <w:gridSpan w:val="15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ru-RU"/>
              </w:rPr>
              <w:t>фамилия,  имя  и  отчество  избирателя,  адрес  его</w:t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860" w:type="dxa"/>
            <w:gridSpan w:val="15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780" w:type="dxa"/>
            <w:gridSpan w:val="5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места жительства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780" w:type="dxa"/>
            <w:gridSpan w:val="5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0" w:type="dxa"/>
            <w:gridSpan w:val="1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Если   избиратель,   от   котор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1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80" w:type="dxa"/>
            <w:gridSpan w:val="1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поступило заявление о предоставлении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960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ru-RU"/>
              </w:rPr>
              <w:t>На  заявлении  о  предоставлении  возможности  проголосовать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580" w:type="dxa"/>
            <w:gridSpan w:val="1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960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70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ему  возможности</w:t>
            </w:r>
          </w:p>
        </w:tc>
        <w:tc>
          <w:tcPr>
            <w:tcW w:w="21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проголосовать</w:t>
            </w:r>
          </w:p>
        </w:tc>
        <w:tc>
          <w:tcPr>
            <w:tcW w:w="760" w:type="dxa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вн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9360" w:type="dxa"/>
            <w:gridSpan w:val="17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ru-RU"/>
              </w:rPr>
              <w:t xml:space="preserve">вне помещения для голосования избиратель проставляет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ru-RU"/>
              </w:rPr>
              <w:t>серию и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17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gridSpan w:val="1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>помещения для голосования, прибыл 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2340" w:type="dxa"/>
            <w:gridSpan w:val="3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номер  своего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паспорта</w:t>
            </w:r>
          </w:p>
        </w:tc>
        <w:tc>
          <w:tcPr>
            <w:tcW w:w="428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ли  документа,  заменяющего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аспорт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580" w:type="dxa"/>
            <w:gridSpan w:val="1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340" w:type="dxa"/>
            <w:gridSpan w:val="3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помещ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для</w:t>
            </w:r>
          </w:p>
        </w:tc>
        <w:tc>
          <w:tcPr>
            <w:tcW w:w="16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w w:val="98"/>
                <w:sz w:val="28"/>
                <w:szCs w:val="28"/>
              </w:rPr>
              <w:t>голосования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посл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340" w:type="dxa"/>
            <w:gridSpan w:val="3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гражданина,   и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своей</w:t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подписью</w:t>
            </w:r>
          </w:p>
        </w:tc>
        <w:tc>
          <w:tcPr>
            <w:tcW w:w="23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удостоверяет</w:t>
            </w:r>
          </w:p>
        </w:tc>
        <w:tc>
          <w:tcPr>
            <w:tcW w:w="16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лучение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3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gridSpan w:val="1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>направления к нему членов участков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3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збирательного</w:t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бюллетеня.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  согласия</w:t>
            </w:r>
          </w:p>
        </w:tc>
        <w:tc>
          <w:tcPr>
            <w:tcW w:w="28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збирателя  либо  по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его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80" w:type="dxa"/>
            <w:gridSpan w:val="1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3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избирательн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комисс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дл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420" w:type="dxa"/>
            <w:gridSpan w:val="2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осьбе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ерия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</w:t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номер</w:t>
            </w:r>
          </w:p>
        </w:tc>
        <w:tc>
          <w:tcPr>
            <w:tcW w:w="25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едъявляемого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м</w:t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аспорта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ли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420" w:type="dxa"/>
            <w:gridSpan w:val="2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провед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голос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вн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9360" w:type="dxa"/>
            <w:gridSpan w:val="17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ru-RU"/>
              </w:rPr>
              <w:t>документа, заменяющего паспорт гражданина, могут быть внесены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17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помещения,</w:t>
            </w:r>
          </w:p>
        </w:tc>
        <w:tc>
          <w:tcPr>
            <w:tcW w:w="3720" w:type="dxa"/>
            <w:gridSpan w:val="8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участковая избирательна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9360" w:type="dxa"/>
            <w:gridSpan w:val="17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ru-RU"/>
              </w:rPr>
              <w:t>в указанное заявление членом участковой избирательной комиссии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720" w:type="dxa"/>
            <w:gridSpan w:val="8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17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gridSpan w:val="1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 xml:space="preserve">комиссия 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val="ru-RU"/>
              </w:rPr>
              <w:t>не вправе</w:t>
            </w: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 xml:space="preserve"> выдать  данном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020" w:type="dxa"/>
            <w:gridSpan w:val="6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w w:val="99"/>
                <w:sz w:val="28"/>
                <w:szCs w:val="28"/>
              </w:rPr>
              <w:t>с правом решающего голоса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80" w:type="dxa"/>
            <w:gridSpan w:val="1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20" w:type="dxa"/>
            <w:gridSpan w:val="6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w w:val="99"/>
                <w:sz w:val="28"/>
                <w:szCs w:val="28"/>
              </w:rPr>
              <w:t>избирателю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w w:val="93"/>
                <w:sz w:val="28"/>
                <w:szCs w:val="28"/>
              </w:rPr>
              <w:t>в</w:t>
            </w:r>
          </w:p>
        </w:tc>
        <w:tc>
          <w:tcPr>
            <w:tcW w:w="21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помещении</w:t>
            </w:r>
          </w:p>
        </w:tc>
        <w:tc>
          <w:tcPr>
            <w:tcW w:w="760" w:type="dxa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дл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лены   участковой</w:t>
            </w:r>
          </w:p>
        </w:tc>
        <w:tc>
          <w:tcPr>
            <w:tcW w:w="20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збирательной</w:t>
            </w:r>
          </w:p>
        </w:tc>
        <w:tc>
          <w:tcPr>
            <w:tcW w:w="19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омиссии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w w:val="85"/>
                <w:sz w:val="28"/>
                <w:szCs w:val="28"/>
              </w:rPr>
              <w:t>с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равом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голосования</w:t>
            </w:r>
          </w:p>
        </w:tc>
        <w:tc>
          <w:tcPr>
            <w:tcW w:w="250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избирательный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бюлле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9360" w:type="dxa"/>
            <w:gridSpan w:val="17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ru-RU"/>
              </w:rPr>
              <w:t xml:space="preserve">решающего голоса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ru-RU"/>
              </w:rPr>
              <w:t>своими подписями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ru-RU"/>
              </w:rPr>
              <w:t xml:space="preserve"> на заявлении удостоверяют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5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17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80" w:type="dxa"/>
            <w:gridSpan w:val="1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>тень до возвращения членов комисси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5800" w:type="dxa"/>
            <w:gridSpan w:val="9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факт выдачи избирательного бюллетеня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80" w:type="dxa"/>
            <w:gridSpan w:val="1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800" w:type="dxa"/>
            <w:gridSpan w:val="9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выезжавших</w:t>
            </w:r>
          </w:p>
        </w:tc>
        <w:tc>
          <w:tcPr>
            <w:tcW w:w="250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по  заявлению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w w:val="97"/>
                <w:sz w:val="28"/>
                <w:szCs w:val="28"/>
              </w:rPr>
              <w:t>данн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0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580" w:type="dxa"/>
            <w:gridSpan w:val="1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>избирателя, и установления факта, чт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580" w:type="dxa"/>
            <w:gridSpan w:val="1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580" w:type="dxa"/>
            <w:gridSpan w:val="1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указанный избиратель не проголосова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При</w:t>
            </w:r>
          </w:p>
        </w:tc>
        <w:tc>
          <w:tcPr>
            <w:tcW w:w="438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проведении  голосования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вне</w:t>
            </w:r>
          </w:p>
        </w:tc>
        <w:tc>
          <w:tcPr>
            <w:tcW w:w="20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помещения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w w:val="98"/>
                <w:sz w:val="32"/>
                <w:szCs w:val="32"/>
              </w:rPr>
              <w:t>для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80" w:type="dxa"/>
            <w:gridSpan w:val="1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вне помещения для голосования.</w:t>
            </w:r>
          </w:p>
        </w:tc>
        <w:tc>
          <w:tcPr>
            <w:tcW w:w="7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9360" w:type="dxa"/>
            <w:gridSpan w:val="17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 xml:space="preserve">голосования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ru-RU"/>
              </w:rPr>
              <w:t>вправе</w:t>
            </w: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 xml:space="preserve"> присутствовать члены избирательной</w:t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82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360" w:type="dxa"/>
            <w:gridSpan w:val="17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00008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360" w:type="dxa"/>
            <w:gridSpan w:val="17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17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ru-RU"/>
              </w:rPr>
              <w:t>комиссии с правом совещательного голоса, наблюдатели.</w:t>
            </w:r>
          </w:p>
        </w:tc>
        <w:tc>
          <w:tcPr>
            <w:tcW w:w="5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w="16838" w:h="23811"/>
          <w:pgMar w:left="782" w:right="357" w:gutter="0" w:header="0" w:top="1077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ветственный за выпуск: Ю.Ю. Чулочникова,  председатель Серовской районной территориальной избирательной комиссии, р.п.. Сосьва, ул. Митина, 1а, тел  </w:t>
      </w:r>
      <w:r>
        <w:rPr>
          <w:rFonts w:cs="Times New Roman" w:ascii="Times New Roman" w:hAnsi="Times New Roman"/>
          <w:sz w:val="19"/>
          <w:szCs w:val="19"/>
          <w:lang w:val="ru-RU"/>
        </w:rPr>
        <w:t>(34385) 4-46-5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>Тира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9"/>
          <w:szCs w:val="19"/>
          <w:lang w:val="ru-RU"/>
        </w:rPr>
        <w:t>55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>эк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6838" w:h="23811"/>
      <w:pgMar w:left="1000" w:right="1000" w:gutter="0" w:header="0" w:top="1124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31:00Z</dcterms:created>
  <dc:creator/>
  <dc:description/>
  <cp:keywords/>
  <dc:language>en-US</dc:language>
  <cp:lastModifiedBy>Admin</cp:lastModifiedBy>
  <dcterms:modified xsi:type="dcterms:W3CDTF">2016-08-07T06:18:00Z</dcterms:modified>
  <cp:revision>3</cp:revision>
  <dc:subject/>
  <dc:title/>
</cp:coreProperties>
</file>