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32965</wp:posOffset>
            </wp:positionH>
            <wp:positionV relativeFrom="paragraph">
              <wp:posOffset>131445</wp:posOffset>
            </wp:positionV>
            <wp:extent cx="1246505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828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>Семь ша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>молод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</w:rPr>
              <w:t>избир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9890" cy="6375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31" r="-2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1905</wp:posOffset>
                  </wp:positionV>
                  <wp:extent cx="2162175" cy="230949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0" cy="223266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640" cy="23139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5025" cy="233235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1865" cy="230505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885" cy="219075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0590" cy="219646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28185" cy="269494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26949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145" cy="113792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еровская районная 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.п. Сосьва, ул. Мит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34385) 4-46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5:00Z</dcterms:created>
  <dc:creator>Admin</dc:creator>
  <dc:description/>
  <cp:keywords/>
  <dc:language>en-US</dc:language>
  <cp:lastModifiedBy>Admin</cp:lastModifiedBy>
  <cp:lastPrinted>2016-02-09T13:57:00Z</cp:lastPrinted>
  <dcterms:modified xsi:type="dcterms:W3CDTF">2016-05-24T10:55:00Z</dcterms:modified>
  <cp:revision>2</cp:revision>
  <dc:subject/>
  <dc:title/>
</cp:coreProperties>
</file>