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Серовская районная территориальная избирательная комиссия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55880</wp:posOffset>
                </wp:positionV>
                <wp:extent cx="6591300" cy="13335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409700"/>
                        </a:xfrm>
                        <a:prstGeom prst="rect"/>
                        <a:solidFill>
                          <a:srgbClr val="FFCCCC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БУДУЩЕМУ ИЗБИРАТЕЛЮ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3pt" style="position:absolute;rotation:-0;width:525pt;height:111pt;mso-wrap-distance-left:9.05pt;mso-wrap-distance-right:9.05pt;mso-wrap-distance-top:0pt;mso-wrap-distance-bottom:0pt;margin-top:4.4pt;mso-position-vertical-relative:text;margin-left:19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БУДУЩЕМУ ИЗБИРАТЕЛЮ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sz w:val="24"/>
          <w:szCs w:val="24"/>
        </w:rPr>
        <w:drawing>
          <wp:inline distT="0" distB="0" distL="0" distR="0">
            <wp:extent cx="144780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ab/>
      </w:r>
      <w:r>
        <w:rPr>
          <w:rFonts w:cs="Arial" w:ascii="Arial" w:hAnsi="Arial"/>
          <w:sz w:val="44"/>
          <w:szCs w:val="44"/>
        </w:rPr>
        <w:t xml:space="preserve">День, когда ты появился на свет, стал самым радостным в жизни твоих родителей! Родители первыми показали тебе этот удивительный и огромный мир, наполненный миллионами цветов, звуков, людей, событий. Учили тебя быть самостоятельным, правильно вести себя в обществе, уважать сверстников и людей старшего поколения. Они всегда были и будут рядом, и ты научишься смело жить в этом мире и понимать его разнообразие, и самое главное – Выбирать!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4"/>
          <w:szCs w:val="44"/>
        </w:rPr>
        <w:t>Каждое поколение имеет право выбирать свое будущее и определять пути развития. Ты еще только входишь во взрослый мир, но только от тебя зависит, каким он будет. Давай вместе заглянем в будущее!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Тебе исполнится восемнадцать лет – это замечательная пора, время молодости, время формирования жизненных принципов. Ты вступишь в новый этап жизни, когда необходимо учиться, работать, отстаивать свои взгляды и нести ответственность за свои поступки. Наступит период совершеннолетия, когда тебе представятся широкие гражданские права и определенные обязанности перед обществом, в котором ты живешь.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Ты впервые воспользуешься своим гражданским правом выбирать и быть избранным!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Быть избирателем и избранным – значит, в полной мере ощущать себя гражданином своей страны, понимать свои права и свободы, осознавать свои обязанности, а в конечном итоге – быть важной частью зрелого гражданского общества.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Будь уже сегодня активным гражданином! Участвуй в делах школы, поселка, области. Будь политически грамотным, объективным в своем выборе, рассудительным, заинтересованным в судьбе своей малой Родины и нашей любимой страны!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708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 уважением,                                                                              Серовская районная  территориальная                                                                    избирательная комиссия</w:t>
      </w:r>
    </w:p>
    <w:p>
      <w:pPr>
        <w:pStyle w:val="Normal"/>
        <w:ind w:firstLine="708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6838" w:h="23811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40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5:00Z</dcterms:created>
  <dc:creator>Администратор</dc:creator>
  <dc:description/>
  <cp:keywords/>
  <dc:language>en-US</dc:language>
  <cp:lastModifiedBy>Admin</cp:lastModifiedBy>
  <cp:lastPrinted>2015-02-11T17:54:00Z</cp:lastPrinted>
  <dcterms:modified xsi:type="dcterms:W3CDTF">2016-05-24T10:55:00Z</dcterms:modified>
  <cp:revision>2</cp:revision>
  <dc:subject/>
  <dc:title>Красноуфимская районная территориальная избирательная комиссия</dc:title>
</cp:coreProperties>
</file>