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>
          <w:color w:val="000080"/>
          <w:sz w:val="36"/>
          <w:szCs w:val="36"/>
        </w:rPr>
        <w:t>Серовская районная территориальная избирательная комиссия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6677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02870</wp:posOffset>
                </wp:positionV>
                <wp:extent cx="4543425" cy="90487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81075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БУДУЩЕМУ ИЗБИРАТЕЛЮ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3pt" style="position:absolute;rotation:-0;width:363.75pt;height:77.25pt;mso-wrap-distance-left:9.05pt;mso-wrap-distance-right:9.05pt;mso-wrap-distance-top:0pt;mso-wrap-distance-bottom:0pt;margin-top:8.1pt;mso-position-vertical-relative:text;margin-left:11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БУДУЩЕМУ ИЗБИРАТЕЛЮ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           </w:t>
      </w:r>
      <w:r>
        <w:rPr>
          <w:sz w:val="32"/>
          <w:szCs w:val="32"/>
        </w:rPr>
        <w:t xml:space="preserve">День, когда ты появился на свет, стал самым радостным в жизни твоих родителей! Родители первыми показали тебе этот удивительный и огромный мир, наполненный миллионами цветов, звуков, людей, событий. Учили тебя быть самостоятельным, правильно вести себя в обществе, уважать сверстников и людей старшего поколения. Они всегда были и будут рядом, и ты научишься смело жить в этом мире и понимать его разнообразие, и самое главное – Выбирать!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аждое поколение имеет право выбирать свое будущее и определять пути развития. Ты еще только входишь во взрослый мир, но только от тебя зависит, каким он будет. Давай вместе заглянем в будущее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бе исполнится восемнадцать лет – это замечательная пора, время молодости, время формирования жизненных принципов. Ты вступишь в новый этап жизни, когда необходимо учиться, работать, отстаивать свои взгляды и нести ответственность за свои поступки. Наступит период совершеннолетия, когда тебе представятся широкие гражданские права и определенные обязанности перед обществом, в котором ты живеш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ы впервые воспользуешься своим гражданским правом выбирать и быть избранным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ть избирателем и избранным – значит, в полной мере ощущать себя гражданином своей страны, понимать свои права и свободы, осознавать свои обязанности, а в конечном итоге – быть важной частью зрелого гражданского общ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удь уже сегодня активным гражданином! Участвуй в делах школы, поселка, области. Будь политически грамотным, объективным в своем выборе, рассудительным, заинтересованным в судьбе своей малой Родины и нашей любимой страны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,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ровская районная  территориальная                                                                    избирательная комисс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4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1:00Z</dcterms:created>
  <dc:creator>Администратор</dc:creator>
  <dc:description/>
  <cp:keywords/>
  <dc:language>en-US</dc:language>
  <cp:lastModifiedBy>Admin</cp:lastModifiedBy>
  <cp:lastPrinted>2016-11-21T09:45:00Z</cp:lastPrinted>
  <dcterms:modified xsi:type="dcterms:W3CDTF">2016-11-21T05:45:00Z</dcterms:modified>
  <cp:revision>4</cp:revision>
  <dc:subject/>
  <dc:title>Красноуфимская районная территориальная избирательная комиссия</dc:title>
</cp:coreProperties>
</file>