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Серовская районная территориальная избирательная комиссия</w:t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Серовская районная молодежная избирательная комиссия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6677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760</wp:posOffset>
                </wp:positionH>
                <wp:positionV relativeFrom="paragraph">
                  <wp:posOffset>102870</wp:posOffset>
                </wp:positionV>
                <wp:extent cx="5429250" cy="10096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8585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spacing w:lineRule="exact" w:line="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3" w:leader="none"/>
                              </w:tabs>
                              <w:spacing w:lineRule="auto" w:line="232"/>
                              <w:ind w:right="12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о формировании Серовской районной молодежн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0000" strokeweight="3pt" style="position:absolute;rotation:-0;width:433.5pt;height:85.5pt;mso-wrap-distance-left:9.05pt;mso-wrap-distance-right:9.05pt;mso-wrap-distance-top:0pt;mso-wrap-distance-bottom:0pt;margin-top:8.1pt;mso-position-vertical-relative:text;margin-left:88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>ИНФОРМАЦИОННОЕ СООБЩЕНИЕ</w:t>
                      </w:r>
                    </w:p>
                    <w:p>
                      <w:pPr>
                        <w:pStyle w:val="Normal"/>
                        <w:spacing w:lineRule="exact" w:line="1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3" w:leader="none"/>
                        </w:tabs>
                        <w:spacing w:lineRule="auto" w:line="232"/>
                        <w:ind w:right="122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>о формировании Серовской районной молодежной избирательной комиссии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9" w:leader="none"/>
        </w:tabs>
        <w:ind w:left="0" w:firstLine="709"/>
        <w:rPr>
          <w:rFonts w:ascii="Times New Roman CYR" w:hAnsi="Times New Roman CYR" w:eastAsia="Times New Roman CYR" w:cs="Times New Roman CYR"/>
          <w:color w:val="00008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80"/>
          <w:sz w:val="32"/>
          <w:szCs w:val="32"/>
        </w:rPr>
        <w:t xml:space="preserve">декабре </w:t>
      </w:r>
      <w:r>
        <w:rPr>
          <w:rFonts w:eastAsia="Arial"/>
          <w:color w:val="000080"/>
          <w:sz w:val="32"/>
          <w:szCs w:val="32"/>
        </w:rPr>
        <w:t>2016</w:t>
      </w:r>
      <w:r>
        <w:rPr>
          <w:rFonts w:eastAsia="Times New Roman CYR" w:cs="Times New Roman CYR" w:ascii="Times New Roman CYR" w:hAnsi="Times New Roman CYR"/>
          <w:color w:val="000080"/>
          <w:sz w:val="32"/>
          <w:szCs w:val="32"/>
        </w:rPr>
        <w:t xml:space="preserve"> года истекает срок полномочий действующего состава Серовской районной молодежной избирательной комиссии</w:t>
      </w:r>
      <w:r>
        <w:rPr>
          <w:rFonts w:eastAsia="Arial" w:cs="Arial" w:ascii="Arial" w:hAnsi="Arial"/>
          <w:color w:val="000080"/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Избирательная комиссия Свердловской области своим постановлением от 24 октября 2016 года №42/351 утвердила Перечень и численный состав территориальных молодежных избирательных комиссий, которые будут сформированы в Свердловской области на срок полномочий 2016-2018гг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Согласно этому постановлению состав Серовской районной молодежной избирательной утвержден в количестве 5 членов комиссии с правом решающего голоса. Возраст членов комиссии - от 14 до 35 лет. Срок полномочий - 2 г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Правом выдвижения кандидатур для назначения членами молодежной избирательной комиссии с правом решающего голоса обладают политические партии, общественные объединения, Дума Сосьвинского городского округа, выборные органы ученического и молодежного самоуправления, молодежная избирательная комиссия предыдущего соста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Предложения принимаются Серовской районной территориальной избирательной комиссией до 17 часов 28 ноября 2016 г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По всем вопросам обращаться в Серовскую районную территориальную избирательную комиссию (р.п. Сосьва, ул. Митина, 1а, 1 этаж, тел. 4-46-65) в рабочие дни - с 8 до 17 часов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80"/>
          <w:sz w:val="32"/>
          <w:szCs w:val="32"/>
        </w:rPr>
        <w:t>Информация по указанному вопросу помещена на сайте Комиссии в сети Интернет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важением,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ровская районная  территориальная                                                                    избирательная комисси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40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4">
    <w:name w:val="Обычн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40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8:00Z</dcterms:created>
  <dc:creator>Администратор</dc:creator>
  <dc:description/>
  <cp:keywords/>
  <dc:language>en-US</dc:language>
  <cp:lastModifiedBy>Admin</cp:lastModifiedBy>
  <cp:lastPrinted>2016-11-21T09:59:00Z</cp:lastPrinted>
  <dcterms:modified xsi:type="dcterms:W3CDTF">2016-11-21T05:59:00Z</dcterms:modified>
  <cp:revision>4</cp:revision>
  <dc:subject/>
  <dc:title>Красноуфимская районная территориальная избирательная комиссия</dc:title>
</cp:coreProperties>
</file>