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80"/>
          <w:sz w:val="36"/>
          <w:szCs w:val="36"/>
        </w:rPr>
        <w:t>Серовская районная территориальная избирательная комиссия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9660</wp:posOffset>
                </wp:positionH>
                <wp:positionV relativeFrom="paragraph">
                  <wp:posOffset>-14605</wp:posOffset>
                </wp:positionV>
                <wp:extent cx="5276850" cy="7239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800100"/>
                        </a:xfrm>
                        <a:prstGeom prst="rect"/>
                        <a:solidFill>
                          <a:srgbClr val="FFCCCC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МОЛОДЕЖ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00" strokeweight="3pt" style="position:absolute;rotation:-0;width:421.5pt;height:63pt;mso-wrap-distance-left:9.05pt;mso-wrap-distance-right:9.05pt;mso-wrap-distance-top:0pt;mso-wrap-distance-bottom:0pt;margin-top:-1.15pt;mso-position-vertical-relative:text;margin-left:85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</w:rPr>
                        <w:t>МОЛОДЕЖ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743585" cy="113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1460</wp:posOffset>
                </wp:positionH>
                <wp:positionV relativeFrom="paragraph">
                  <wp:posOffset>934720</wp:posOffset>
                </wp:positionV>
                <wp:extent cx="245237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7585" cy="13716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252pt;mso-wrap-distance-left:9.05pt;mso-wrap-distance-right:9.05pt;mso-wrap-distance-top:0pt;mso-wrap-distance-bottom:0pt;margin-top:73.6pt;mso-position-vertical-relative:text;margin-left:3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7585" cy="13716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190</wp:posOffset>
                </wp:positionH>
                <wp:positionV relativeFrom="paragraph">
                  <wp:posOffset>2406650</wp:posOffset>
                </wp:positionV>
                <wp:extent cx="2712085" cy="1180465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125666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 xml:space="preserve">Численный состав Серовской районной молодежной избирательной комиссии 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5 член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8"/>
                                <w:szCs w:val="28"/>
                              </w:rPr>
                              <w:t>МИК  с  правом  решающего  голос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219.55pt;height:98.95pt;mso-wrap-distance-left:9.05pt;mso-wrap-distance-right:9.05pt;mso-wrap-distance-top:0pt;mso-wrap-distance-bottom:0pt;margin-top:189.5pt;mso-position-vertical-relative:text;margin-left:309.7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8"/>
                          <w:szCs w:val="28"/>
                        </w:rPr>
                        <w:t xml:space="preserve">Численный состав Серовской районной молодежной избирательной комиссии  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5 членов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8"/>
                          <w:szCs w:val="28"/>
                        </w:rPr>
                        <w:t>МИК  с  правом  решающего  голос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7820</wp:posOffset>
                </wp:positionH>
                <wp:positionV relativeFrom="paragraph">
                  <wp:posOffset>1254125</wp:posOffset>
                </wp:positionV>
                <wp:extent cx="4060825" cy="1551940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162814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 xml:space="preserve">Серовская районная молодежная избирательная комиссия (МИК) является постоянно действующим коллегиальным органом при Серовской районной территориальной избирательной комиссии. МИК работает на общественных началах.  Срок полномочий МИК составляе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80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325.75pt;height:128.2pt;mso-wrap-distance-left:9.05pt;mso-wrap-distance-right:9.05pt;mso-wrap-distance-top:0pt;mso-wrap-distance-bottom:0pt;margin-top:98.75pt;mso-position-vertical-relative:text;margin-left:-26.6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TextBodyIndent"/>
                        <w:ind w:left="0"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8"/>
                          <w:szCs w:val="28"/>
                        </w:rPr>
                        <w:t xml:space="preserve">Серовская районная молодежная избирательная комиссия (МИК) является постоянно действующим коллегиальным органом при Серовской районной территориальной избирательной комиссии. МИК работает на общественных началах.  Срок полномочий МИК составляет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8"/>
                          <w:szCs w:val="28"/>
                        </w:rPr>
                        <w:t>2 год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8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color w:val="000080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2615</wp:posOffset>
                </wp:positionH>
                <wp:positionV relativeFrom="paragraph">
                  <wp:posOffset>80645</wp:posOffset>
                </wp:positionV>
                <wp:extent cx="4060825" cy="1723390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179959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8"/>
                                <w:szCs w:val="28"/>
                              </w:rPr>
                              <w:t>Основная це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 xml:space="preserve"> создания МИК- привлечение молодых людей к участию в общественно-политической жизни округа, приобретение ими знаний и навыков в подготовке и проведении избирательных кампаний, создание квалифицированного резерва кадров избирательной системы в Сосьвинском городском округе. 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325.75pt;height:141.7pt;mso-wrap-distance-left:9.05pt;mso-wrap-distance-right:9.05pt;mso-wrap-distance-top:0pt;mso-wrap-distance-bottom:0pt;margin-top:6.35pt;mso-position-vertical-relative:text;margin-left:-47.4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TextBodyIndent"/>
                        <w:ind w:left="0"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8"/>
                          <w:szCs w:val="28"/>
                        </w:rPr>
                        <w:t>Основная цель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sz w:val="28"/>
                          <w:szCs w:val="28"/>
                        </w:rPr>
                        <w:t xml:space="preserve"> создания МИК- привлечение молодых людей к участию в общественно-политической жизни округа, приобретение ими знаний и навыков в подготовке и проведении избирательных кампаний, создание квалифицированного резерва кадров избирательной системы в Сосьвинском городском округе. </w:t>
                      </w:r>
                    </w:p>
                    <w:p>
                      <w:pPr>
                        <w:pStyle w:val="TextBodyIndent"/>
                        <w:ind w:left="0" w:firstLine="720"/>
                        <w:jc w:val="both"/>
                        <w:rPr>
                          <w:rFonts w:ascii="Times New Roman" w:hAnsi="Times New Roman" w:cs="Times New Roman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93345</wp:posOffset>
                </wp:positionV>
                <wp:extent cx="2845435" cy="1713865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179006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Членами Серовской районной молодежной избирательной комиссии могут быть граждане Российской Федерации в возрасте от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14 до 35 лет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 включительно, постоянно или преимущественно проживающие  на территории Свердловской обла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230.05pt;height:140.95pt;mso-wrap-distance-left:9.05pt;mso-wrap-distance-right:9.05pt;mso-wrap-distance-top:0pt;mso-wrap-distance-bottom:0pt;margin-top:7.35pt;mso-position-vertical-relative:text;margin-left:-2.7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Членами Серовской районной молодежной избирательной комиссии могут быть граждане Российской Федерации в возрасте от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14 до 35 лет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 включительно, постоянно или преимущественно проживающие  на территории Свердловской област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09110</wp:posOffset>
                </wp:positionH>
                <wp:positionV relativeFrom="paragraph">
                  <wp:posOffset>1379220</wp:posOffset>
                </wp:positionV>
                <wp:extent cx="3571240" cy="2228215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230441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 xml:space="preserve">Серовская районная МИК участвует в подготовке и проведении выбор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8"/>
                                <w:szCs w:val="28"/>
                              </w:rPr>
                              <w:t>депутатов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Молодежного парламента Свердловской области  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на территории Сосьвинского городского округа. 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firstLine="720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Активно участвует в мероприятиях по реализации Программы «Повышения правовой культуры граждан, обучение организаторов и участников избирательного процесса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287.2pt;height:181.45pt;mso-wrap-distance-left:9.05pt;mso-wrap-distance-right:9.05pt;mso-wrap-distance-top:0pt;mso-wrap-distance-bottom:0pt;margin-top:108.6pt;mso-position-vertical-relative:text;margin-left:-339.3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TextBodyIndent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8"/>
                          <w:szCs w:val="28"/>
                        </w:rPr>
                        <w:t xml:space="preserve">Серовская районная МИК участвует в подготовке и проведении выборов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8"/>
                          <w:szCs w:val="28"/>
                        </w:rPr>
                        <w:t>депутатов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 Молодежного парламента Свердловской области  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на территории Сосьвинского городского округа. </w:t>
                      </w:r>
                    </w:p>
                    <w:p>
                      <w:pPr>
                        <w:pStyle w:val="TextBodyIndent"/>
                        <w:spacing w:before="0" w:after="120"/>
                        <w:ind w:left="0" w:firstLine="720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Активно участвует в мероприятиях по реализации Программы «Повышения правовой культуры граждан, обучение организаторов и участников избирательного процесса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74295</wp:posOffset>
                </wp:positionV>
                <wp:extent cx="3361690" cy="2207895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28409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firstLine="540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МИК оказывает методическую помощь в подготовке и проведении выборов ученического и молодежного самоуправления  общеобразовательных учреждений Сосьвинского городского округа.</w:t>
                            </w:r>
                          </w:p>
                          <w:p>
                            <w:pPr>
                              <w:pStyle w:val="TextBodyIndent"/>
                              <w:ind w:left="0"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МИК принимают участие в подведении итогов муниципальных и территориальных конкурсов  работая в составе жюр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270.7pt;height:179.85pt;mso-wrap-distance-left:9.05pt;mso-wrap-distance-right:9.05pt;mso-wrap-distance-top:0pt;mso-wrap-distance-bottom:0pt;margin-top:5.85pt;mso-position-vertical-relative:text;margin-left:2.6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TextBodyIndent"/>
                        <w:ind w:left="0" w:firstLine="540"/>
                        <w:jc w:val="both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МИК оказывает методическую помощь в подготовке и проведении выборов ученического и молодежного самоуправления  общеобразовательных учреждений Сосьвинского городского округа.</w:t>
                      </w:r>
                    </w:p>
                    <w:p>
                      <w:pPr>
                        <w:pStyle w:val="TextBodyIndent"/>
                        <w:ind w:left="0"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sz w:val="28"/>
                          <w:szCs w:val="28"/>
                        </w:rPr>
                        <w:t>МИК принимают участие в подведении итогов муниципальных и территориальных конкурсов  работая в составе жюр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9355" cy="7372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овская районная территориальная избирательная комиссия, р.п. Сосьва, ул. Митина, 1а, тел. 8(34385) 4-46-65</w:t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bCs/>
      <w:sz w:val="4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4">
    <w:name w:val="Обычн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>
      <w:jc w:val="center"/>
    </w:pPr>
    <w:rPr>
      <w:b/>
      <w:sz w:val="40"/>
      <w:szCs w:val="40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00:00Z</dcterms:created>
  <dc:creator>Администратор</dc:creator>
  <dc:description/>
  <cp:keywords/>
  <dc:language>en-US</dc:language>
  <cp:lastModifiedBy>Admin</cp:lastModifiedBy>
  <cp:lastPrinted>2016-11-21T09:41:00Z</cp:lastPrinted>
  <dcterms:modified xsi:type="dcterms:W3CDTF">2016-11-21T05:41:00Z</dcterms:modified>
  <cp:revision>5</cp:revision>
  <dc:subject/>
  <dc:title>Красноуфимская районная территориальная избирательная комиссия</dc:title>
</cp:coreProperties>
</file>