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ОВСКАЯ РАЙОННА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  декабря  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7/99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р.п. Сось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3"/>
              <w:rPr>
                <w:lang w:eastAsia="zh-CN"/>
              </w:rPr>
            </w:pPr>
            <w:r>
              <w:rPr>
                <w:lang w:eastAsia="zh-CN"/>
              </w:rPr>
              <w:t xml:space="preserve">Об утверждении Программы  «Повышение правовой культуры избирателей, обучение организаторов выборов, совершенствование и развитие избирательных технологий в Сосьвинском городском округе» </w:t>
            </w:r>
          </w:p>
          <w:p>
            <w:pPr>
              <w:pStyle w:val="Heading3"/>
              <w:rPr>
                <w:lang w:eastAsia="zh-CN"/>
              </w:rPr>
            </w:pPr>
            <w:r>
              <w:rPr>
                <w:lang w:eastAsia="zh-CN"/>
              </w:rPr>
              <w:t xml:space="preserve">на 2012 год </w:t>
            </w:r>
          </w:p>
        </w:tc>
      </w:tr>
    </w:tbl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Смеховой В.Б.. о ходе выполнения Программы «Правовое просвещение граждан, организаторов и других участников выборов и референдумов  </w:t>
      </w:r>
      <w:r>
        <w:rPr>
          <w:rFonts w:cs="Times New Roman" w:ascii="Times New Roman" w:hAnsi="Times New Roman"/>
          <w:vanish/>
          <w:sz w:val="28"/>
          <w:szCs w:val="28"/>
        </w:rPr>
        <w:t xml:space="preserve">избирателеяеьных участках Свердловской областии эксперемитального применения голосования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осьвинском городском округе» за 2011 год (прилагается), в целях совершенствования работы по правовому просвещению граждан, организаторов и других участников выборов и  референдумов в Сосьвинском городском округе в 2012 году, руководствуясь подпунктами «в», «д», «е» пункта 9 статьи 26, пунктом 1 статьи 57  Федерального закона «Об основных гарантиях избирательных прав и права на участие в референдуме граждан Российской Федерации», подпунктами 3, 5, 6 пункта 1 статьи 25 и пунктом 1 статьи 71 Избирательного кодекса Свердловской области,  Серовская районн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Серовской районной территориальной избирательной комисси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Повышение правовой культуры избирателей, обучение организаторов выборов, совершенствование и развитие избирательных технологий в Сосьвинском городском округе</w:t>
      </w:r>
      <w:r>
        <w:rPr>
          <w:rFonts w:cs="Times New Roman" w:ascii="Times New Roman" w:hAnsi="Times New Roman"/>
          <w:sz w:val="28"/>
          <w:szCs w:val="28"/>
        </w:rPr>
        <w:t xml:space="preserve">» на  2012 год (прилагается). </w:t>
      </w:r>
    </w:p>
    <w:p>
      <w:pPr>
        <w:pStyle w:val="Style18"/>
        <w:spacing w:lineRule="auto" w:line="336" w:before="0" w:after="0"/>
        <w:ind w:firstLine="539"/>
        <w:rPr/>
      </w:pPr>
      <w:r>
        <w:rPr>
          <w:rFonts w:cs="Times New Roman" w:ascii="Times New Roman" w:hAnsi="Times New Roman"/>
        </w:rPr>
        <w:t>2. Председателю территориального Центра повышения правовой культуры избирателей, организаторов и других участников избирательного процесса  при Серовской районной территориальной избирательной комиссии (Смехова В.Б) ежеквартально представлять для рассмотрения на заседании Комиссии информацию об итогах работы  по реализации мероприятий Программы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ю Комиссии (В.Б.Смехов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последнего числа отчетного месяца направлять в организационно-аналитический отдел Избирательной комиссии Свердловской</w:t>
        <w:tab/>
        <w:t xml:space="preserve"> области информацию о ходе выполнения Программы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членам территориального Центра повышения правовой культуры избирателей, организаторов и других участников избирательного процесса при Серовской районной территориальной избирательной комиссии, органам местного самоуправления,  образовательным учреждениям, опубликовать на сайте Серовской районной территориальной избирательной комиссии 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редседателя Комиссии Смехову В.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4077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                                  Серовской районной территориальной                                    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Б.Смех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                                      Серовской районной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Е.Садыков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Утверждена</w:t>
      </w:r>
    </w:p>
    <w:p>
      <w:pPr>
        <w:pStyle w:val="21"/>
        <w:tabs>
          <w:tab w:val="clear" w:pos="708"/>
          <w:tab w:val="left" w:pos="6521" w:leader="none"/>
          <w:tab w:val="left" w:pos="7088" w:leader="none"/>
        </w:tabs>
        <w:spacing w:lineRule="auto" w:line="240"/>
        <w:ind w:left="36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еровской районной                                                                                                          территориальной избирательной  комиссии                                                             от  20.12.11 г. № 27/99                 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Повышение правовой культуры избирателей, обучение организаторов выборов, совершенствование и развитие избирательных технологий в Сосьвинском городском округе» на 2012 год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Серовской районной территориальной избирательной комиссии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вышение правовой культуры избирателей, обучение организаторов выборов, совершенствование и развитие избирательных технологий в Сосьвинском городском округе» на 2012 год (далее Программа) разработана в соответствии с подпунктом «в» пункта 9 статьи 26 </w:t>
      </w:r>
      <w:r>
        <w:rPr>
          <w:rFonts w:cs="Times New Roman" w:ascii="Times New Roman" w:hAnsi="Times New Roman"/>
          <w:sz w:val="28"/>
          <w:szCs w:val="28"/>
        </w:rPr>
        <w:t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подпунктом 3 пункта 1 статьи 25 и пунктом 1 статьи 71 Избирательного кодекса Свердловской обла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а представляет собой систему взаимосвязанных мероприятий, призванных обеспечить решение основных задач по повышению правовой культуры избирателей, обучению организаторов выборов и других участников избирательного процесса и является продолжением Программы-2011 (перечень основных мероприятий прилагается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Реализация Программы предполагает совместную деятельность Избирательной комиссии Свердловской области, Серовского межтерриториального центра повышения правовой культуры, территориальной избирательной комиссии, иных избирательных комиссий, территориальных органов государственной власти и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ординацию выполнения Программы обеспечивает территориальный Центр повышения правовой культуры  избирателей, организаторов выборов и других участников избирательного процесса при Серовской районной территориальной избирательной комиссии.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сновной целью Программы является повышение уровня доверия граждан  к институту выборов, обеспечение активного и осознанного участия избирателей в выборах, повышение квалификации организаторов выборов и референдумов, содействие деятельности избирательных комиссий и других организаций, ориентированной на обеспечение реализации прав и свобод граждан, отвечающей требованиям законодательства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 в Сосьвинском городском округе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участие в создании эффективной информационно-аналитической инфраструктуры в рамках избирательной системы  в Свердловской области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исследование и совершенствование избирательных технологий в практике избирательных комиссий с учетом внедрения электронной формы голосования. 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. 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Направления реализации Программы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, проблем и тенденций правового просвещения граждан в Сосьвинском городском округе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 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онно-методическое обеспечение реализации Программы и  исследование состояния, проблем и тенденций правового просвещения граждан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состояния, проблем и тенденций правового просвещения граждан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территориальными органами государственной власти  органами местного самоуправления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ежемесячных планов повышения правовой культуры  избирателей и обучения организаторов выборов, совершенствование и развитие избирательных технолог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работы избирательных комиссий по повышению правового просвещения всех участников избир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электоральных социологических исследовани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избирательных комисс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опыта работы избирательных комиссий по различным направлениям их деятель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е представление территориальной избирательной комиссией достоверной информации о ходе избирательной кампании и др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вышение профессиональной  квалификации организаторов выборов и  участников избирательного процесса</w:t>
      </w:r>
    </w:p>
    <w:p>
      <w:pPr>
        <w:pStyle w:val="Normal"/>
        <w:shd w:fill="FFFFFF" w:val="clear"/>
        <w:ind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ind w:left="7"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чебно-методическое обеспечение участников избир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shd w:fill="FFFFFF" w:val="clear"/>
        <w:ind w:righ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а на основе разработанных учебно-методических 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 средств обучения;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дистанционных форм обучения;</w:t>
      </w:r>
    </w:p>
    <w:p>
      <w:pPr>
        <w:pStyle w:val="Normal"/>
        <w:shd w:fill="FFFFFF" w:val="clear"/>
        <w:ind w:lef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вышение квалификации членов территориальной, окружных  и участковы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збирательных комиссий;</w:t>
      </w:r>
    </w:p>
    <w:p>
      <w:pPr>
        <w:pStyle w:val="Normal"/>
        <w:shd w:fill="FFFFFF" w:val="clear"/>
        <w:ind w:left="7" w:righ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едставителей политических партий, кандидатов для на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телями, представителей средств массовой информации;</w:t>
      </w:r>
    </w:p>
    <w:p>
      <w:pPr>
        <w:pStyle w:val="Normal"/>
        <w:shd w:fill="FFFFFF" w:val="clear"/>
        <w:ind w:lef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а резерва кадров в состав участковых избирательных комисс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ганизация и проведение консультаций, семинаров, подготов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выборов, а такж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по вопросам участи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х органов в выборах.</w:t>
      </w:r>
    </w:p>
    <w:p>
      <w:pPr>
        <w:pStyle w:val="Normal"/>
        <w:shd w:fill="FFFFFF" w:val="clear"/>
        <w:ind w:left="7" w:right="1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мероприятий данного направления принимают участ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рриториальная и участк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ые комиссии.</w:t>
      </w:r>
    </w:p>
    <w:p>
      <w:pPr>
        <w:pStyle w:val="Normal"/>
        <w:shd w:fill="FFFFFF" w:val="clear"/>
        <w:ind w:left="5" w:righ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ышение квалификации кадров избирательных комиссий буд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м программам, разработанным Избирательной комиссией Свердловской области, Североуральском межтерриториальным центром повышения правовой культуры  и территориальной избирательной комисси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ганизаторами обучения являются Избирательная комиссия Свердл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оуральский межтерриториальный центр и территориальная избирательная комиссия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0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подготовки организаторов выбо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firstLine="5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правовой культуры различных категорий учас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ьного  процесса.</w:t>
      </w:r>
    </w:p>
    <w:p>
      <w:pPr>
        <w:pStyle w:val="Normal"/>
        <w:shd w:fill="FFFFFF" w:val="clear"/>
        <w:ind w:left="19" w:right="10" w:firstLine="5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10" w:firstLine="5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ind w:left="14" w:right="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верия к выбо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аимодействие с отраслевыми органами администрации Сосьвинского городского округа «Управление  </w:t>
      </w:r>
      <w:r>
        <w:rPr>
          <w:rFonts w:cs="Times New Roman" w:ascii="Times New Roman" w:hAnsi="Times New Roman"/>
          <w:sz w:val="28"/>
          <w:szCs w:val="28"/>
        </w:rPr>
        <w:t xml:space="preserve"> образования» и  «Управление по делам культуры, молодежи и спорта»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тельными учреждениями, учреждениями дополнительного образования, учреждениями культуры, территориальными органами государственной власти и органами местного самоуправления, СМИ, общественными  организациями  в том числе молодежным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ind w:lef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рриториальных конкурсов, участие в областных и  межтерриториальных  конкурсах для разных категорий граждан;</w:t>
      </w:r>
    </w:p>
    <w:p>
      <w:pPr>
        <w:pStyle w:val="Normal"/>
        <w:shd w:fill="FFFFFF" w:val="clear"/>
        <w:ind w:left="29" w:right="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ерриториальных конкурсов и олимпиад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збирательному праву среди учащихся общеобразовательных учреждени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лодежи и избирателей старшего поколения;</w:t>
      </w:r>
    </w:p>
    <w:p>
      <w:pPr>
        <w:pStyle w:val="Normal"/>
        <w:shd w:fill="FFFFFF" w:val="clear"/>
        <w:ind w:left="36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общение и распространение опыта взаимодействия молодежных избир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й и молодежных парламентов;</w:t>
      </w:r>
    </w:p>
    <w:p>
      <w:pPr>
        <w:pStyle w:val="Normal"/>
        <w:shd w:fill="FFFFFF" w:val="clear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ка интернет-ресурсов, ориентированных на избирателя, в том числе молодежь,  и другие мероприятия.</w:t>
      </w:r>
    </w:p>
    <w:p>
      <w:pPr>
        <w:pStyle w:val="Normal"/>
        <w:shd w:fill="FFFFFF" w:val="clear"/>
        <w:ind w:left="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ое внимание планируется уделить подготовке информацио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равочных и методических материалов по вопросам избирательного права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бирательного процесса для учителей и преподавателей, уча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одоление политической апатии и формирование в среде избирателей разного возра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ивной жизненной позиции;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участия молодых избирателей в выборах;</w:t>
      </w:r>
    </w:p>
    <w:p>
      <w:pPr>
        <w:pStyle w:val="Normal"/>
        <w:shd w:fill="FFFFFF" w:val="clear"/>
        <w:ind w:left="7" w:right="1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ежи к работе в избирательной системе Свердлов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7" w:right="14" w:firstLine="53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Информационно-разъяснительная деятельность</w:t>
      </w:r>
    </w:p>
    <w:p>
      <w:pPr>
        <w:pStyle w:val="Normal"/>
        <w:shd w:fill="FFFFFF" w:val="clear"/>
        <w:ind w:left="10" w:right="1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 предполагает создание и размещение серии информационно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налитических, разъяснительных и иных программ, рассчитанн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азвитие электорально-правовой культуры граждан Сосьвинского городского округа;</w:t>
      </w:r>
    </w:p>
    <w:p>
      <w:pPr>
        <w:pStyle w:val="Normal"/>
        <w:shd w:fill="FFFFFF" w:val="clear"/>
        <w:ind w:left="14" w:right="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оральной активности граждан Сосьвинского городского округа.</w:t>
      </w:r>
    </w:p>
    <w:p>
      <w:pPr>
        <w:pStyle w:val="Normal"/>
        <w:shd w:fill="FFFFFF" w:val="clear"/>
        <w:ind w:left="14" w:right="1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формирование системы мониторинга отношения избирателей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ьной системе и деятельности избирательных комиссий всех уровней;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Normal"/>
        <w:shd w:fill="FFFFFF" w:val="clear"/>
        <w:ind w:left="2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оящие избирательные кампании  2012 года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жнейшие общественно-политические события в стране, области и районе предполаг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широкого комплекса информационно-разъясни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, в том числе в рамках реализации специальной программ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вающей координацию отдельных мероприятий по целям, срока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урсам и исполнителям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9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общественного интереса к выборам, референдумам;</w:t>
      </w:r>
    </w:p>
    <w:p>
      <w:pPr>
        <w:pStyle w:val="Normal"/>
        <w:shd w:fill="FFFFFF" w:val="clear"/>
        <w:ind w:left="7"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вышение эффективности деятельности избирательных комисс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внедрения передового опыта работ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ку деятельности избирательных комиссий;</w:t>
      </w:r>
    </w:p>
    <w:p>
      <w:pPr>
        <w:pStyle w:val="Normal"/>
        <w:shd w:fill="FFFFFF" w:val="clear"/>
        <w:ind w:left="7"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деятельности СМИ по информацион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ю выборов;</w:t>
      </w:r>
    </w:p>
    <w:p>
      <w:pPr>
        <w:pStyle w:val="Normal"/>
        <w:shd w:fill="FFFFFF" w:val="clear"/>
        <w:ind w:left="14" w:right="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вышение эффективности и достоверности электор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ологических исследован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зработка рекомендаций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зация данного направления предусматривает ряд исследователь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организационных мероприятий, согласованных по времени, целям и задачам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водимых с целью активизации электорального участия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развития инновационных избирательных технологий, в том числе дистанционного электронного голосования, обеспечения транспарент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ьного процесса.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я проведения исследований для выявления и прогноз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тенденций электоральных процессов и их последствий;</w:t>
      </w:r>
    </w:p>
    <w:p>
      <w:pPr>
        <w:pStyle w:val="Normal"/>
        <w:shd w:fill="FFFFFF" w:val="clear"/>
        <w:ind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отка методических и организационных основ социологического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итологического сопровождения избирательных кампаний, принципо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использования исследовательских методик;</w:t>
      </w:r>
    </w:p>
    <w:p>
      <w:pPr>
        <w:pStyle w:val="Normal"/>
        <w:shd w:fill="FFFFFF" w:val="clear"/>
        <w:ind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отка концептуальных, методологических и методических основ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ых избирательных технологий;</w:t>
      </w:r>
    </w:p>
    <w:p>
      <w:pPr>
        <w:pStyle w:val="Normal"/>
        <w:shd w:fill="FFFFFF" w:val="clear"/>
        <w:ind w:left="7" w:right="22" w:firstLine="53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отка предложений по формированию нормативно-правовой базы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я инновационных избирательных технологий;</w:t>
      </w:r>
    </w:p>
    <w:p>
      <w:pPr>
        <w:pStyle w:val="Normal"/>
        <w:shd w:fill="FFFFFF" w:val="clear"/>
        <w:ind w:left="7"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казание методической и организационной помощи избирате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иссиям на местах по внедрению в электоральную практику новых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 граждан в формировании органов власти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lef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ние уровня доверия граждан к избирательной системе;</w:t>
      </w:r>
    </w:p>
    <w:p>
      <w:pPr>
        <w:pStyle w:val="Normal"/>
        <w:shd w:fill="FFFFFF" w:val="clear"/>
        <w:ind w:left="14" w:right="7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упрощению процедур реализации гражданами  своих конституционных прав.</w:t>
      </w:r>
    </w:p>
    <w:p>
      <w:pPr>
        <w:pStyle w:val="Normal"/>
        <w:shd w:fill="FFFFFF" w:val="clear"/>
        <w:ind w:left="14" w:right="7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журналов, газет, сборников, документов, методическ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изация и проведение презентаций новых изд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избирательной комиссии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ind w:lef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, проводимых в Сосьвинском городском 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29" w:right="7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ние и информационное наполнение сайта Серовской районной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ind w:left="22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аудио- и видеоматериалов по вопросам выборов.</w:t>
      </w:r>
    </w:p>
    <w:p>
      <w:pPr>
        <w:pStyle w:val="Normal"/>
        <w:shd w:fill="FFFFFF" w:val="clear"/>
        <w:ind w:lef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стоянное и достоверное информирование избирателе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территориальных органов государственной власти, органов местного самоуправления, обществен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массовой информации о функционировании избирательной систе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вердловской области;</w:t>
      </w:r>
    </w:p>
    <w:p>
      <w:pPr>
        <w:pStyle w:val="Normal"/>
        <w:shd w:fill="FFFFFF" w:val="clear"/>
        <w:ind w:left="7"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ивное содействие формированию правосознания российских граждан в области избирательного права и избирательного процесса;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гласности в деятельности избирательных комиссий.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осуществляется с 1 января по 31 декабря 2012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Серовская районная территориальная избирательная комиссия. Финансирование мероприятий настояще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федерального и областного бюджетов. Кроме того, территориальная программа реализуются за счет средств местного бюджета и привлечения спонсорски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32"/>
        <w:widowControl w:val="false"/>
        <w:spacing w:before="0" w:after="0"/>
        <w:ind w:left="0" w:firstLine="708"/>
        <w:jc w:val="both"/>
        <w:rPr>
          <w:spacing w:val="-4"/>
          <w:w w:val="96"/>
          <w:sz w:val="28"/>
          <w:szCs w:val="28"/>
        </w:rPr>
      </w:pPr>
      <w:r>
        <w:rPr>
          <w:w w:val="96"/>
          <w:sz w:val="28"/>
          <w:szCs w:val="28"/>
        </w:rPr>
        <w:t> </w:t>
      </w:r>
      <w:r>
        <w:rPr>
          <w:sz w:val="28"/>
          <w:szCs w:val="28"/>
        </w:rPr>
        <w:t>Выполнение работ или оказание услуг, необходимых для осуществления мероприятий, предусмотренных Программой, осуществляются</w:t>
      </w:r>
      <w:r>
        <w:rPr>
          <w:w w:val="9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вероуральским межтерриториальным центром повышения правовой культуры избирателей и других участников избирательного процесс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рриториальными избирательными комиссиями;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юридическими и (или) физическими лицами, осуществляющими для территориальной избирательной комиссии  услуги по выполнению работ или оказанию услуг, на основании заключения гражданско-правовых договоров. </w:t>
      </w:r>
    </w:p>
    <w:p>
      <w:pPr>
        <w:pStyle w:val="Signature"/>
        <w:keepNext w:val="true"/>
        <w:tabs>
          <w:tab w:val="clear" w:pos="708"/>
          <w:tab w:val="left" w:pos="10065" w:leader="none"/>
        </w:tabs>
        <w:jc w:val="right"/>
        <w:rPr/>
      </w:pPr>
      <w:r>
        <w:rPr>
          <w:szCs w:val="28"/>
        </w:rPr>
        <w:t xml:space="preserve">                            </w:t>
      </w:r>
      <w:r>
        <w:rPr>
          <w:b/>
          <w:bCs/>
          <w:sz w:val="24"/>
          <w:szCs w:val="24"/>
        </w:rPr>
        <w:t xml:space="preserve">Приложение </w:t>
      </w:r>
    </w:p>
    <w:p>
      <w:pPr>
        <w:pStyle w:val="Signature"/>
        <w:keepNext w:val="true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к  </w:t>
      </w:r>
      <w:r>
        <w:rPr>
          <w:b/>
          <w:sz w:val="24"/>
          <w:szCs w:val="24"/>
          <w:lang w:eastAsia="zh-CN"/>
        </w:rPr>
        <w:t>Программе «Повышение правовой культуры  избирателей,</w:t>
      </w:r>
    </w:p>
    <w:p>
      <w:pPr>
        <w:pStyle w:val="Signature"/>
        <w:keepNext w:val="true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eastAsia="zh-CN"/>
        </w:rPr>
        <w:t xml:space="preserve">обучение организаторов выборов, совершенствование и  </w:t>
      </w:r>
    </w:p>
    <w:p>
      <w:pPr>
        <w:pStyle w:val="Signature"/>
        <w:keepNext w:val="true"/>
        <w:jc w:val="right"/>
        <w:rPr/>
      </w:pPr>
      <w:r>
        <w:rPr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h-CN"/>
        </w:rPr>
        <w:t xml:space="preserve">развитие избирательных  технологий в Сосьвинском городском округе» на 2012 год </w:t>
      </w: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Signature"/>
        <w:keepNext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Signature"/>
        <w:keepNext w:val="tru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сновные мероприятия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ровской районной  территориальной избирательной комиссии по реализации Программы  «Повышение правовой культуры избирателей, обучение организаторов выборов, совершенствование и развитие избирательных технологий в Сосьвинском городском округе» на 2012 год, за счет средств областного, федерального бюджета</w:t>
      </w:r>
    </w:p>
    <w:p>
      <w:pPr>
        <w:pStyle w:val="Signature"/>
        <w:keepNext w:val="true"/>
        <w:jc w:val="center"/>
        <w:rPr/>
      </w:pPr>
      <w:r>
        <w:rPr/>
        <w:t xml:space="preserve">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627"/>
        <w:gridCol w:w="1843"/>
        <w:gridCol w:w="1984"/>
        <w:gridCol w:w="2106"/>
      </w:tblGrid>
      <w:tr>
        <w:trPr>
          <w:trHeight w:val="2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тапа или мероприятия (исполнитель </w:t>
              <w:br/>
              <w:t xml:space="preserve">мероприятия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этапа или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 областного бюджета (код расходов), необходимых для вы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бот,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роприятий Программы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методическое обеспечение реализации Программы и исследование состояния и тенденций                                 правового просвещения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ложений о территориальных конкурсах и других мероприятия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Совет центра повышения правовой культур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б опыте работы по реализации Программы на заседаниях избирательной комиссии, Координационном  Совете центра повышения правовой культу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остояния, проблем и тенденций правового просвещения граждан в Сосьвинском городском округе, проблем общественного мнения в сфере реализации избирательных прав граждан, права на участие в референдуме, отношения избирателей к избирательной системе и деятельности избирательных комиссий, электоральной активности избирателей на предстоящих выбор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 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вышение профессиональной квалификации организаторов и участников  избир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его состава территориальной избирательной комиссии, бухгалтера, системного администратора в  обучающих семинарах, проводимых Избирательной комиссией Свердл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с членами территориальной избирательной комиссии и с членами участковых избирательных комиссий (в том числе выездных) (по особым планам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 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(транспортные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-ные услуг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и областной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истанционном обучения и тестировании системного администратора, обеспечивающего работу территориальной избирательной комиссии  (по особой программе)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го обучения  представителей политических партий, кандидатов и их представителей,  представителей СМИ (по особому плану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 районная ТИК, местные отделения политических партий, СМ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андидатур для назначения наблюдателя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местные отделения политических парти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с представителями территориальных органов государственной власти и органов местного самоуправления, участвующих в подготовке и проведении выборов (по особому плану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этапа областного конкурса «Мы выбираем будущее!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Управление образования, образовательные учрежд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территориальном этапе областного конкурса «Мы выбираем будущее!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Управление образования, образовательные учрежд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конкурса  «Мы выбираем будущее!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Управление образования, образовательные учрежден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(прочие расход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е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униципального этапа областного конкурса социально-политических проектов  «Будущее - за нами!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Управление образования,  Управление по делам культуры, молодежи и спорта, Дом детского творчества, образовательные учрежд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территориальном этапе областного конкурса «Будущее – за нами!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, Управление образования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(прочие расход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е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этапа второго  областного конкурса семейного творчества «Избирательный процесс глазами российской семь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Управление образования,  Управление по делам культуры, молодежи и спорта, Дом детского творчества, образовательные учрежд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территориальном этапе второго  областного конкурса семейного творчества «Избирательный процесс глазами российской семьи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(прочие расход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(прочие услуг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е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молодыми семьями, посвященных выборам 4 марта 2012 года, Дню России «Папа, мама, я  - российская семь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 Управление по делам культуры, молодежи  и спорта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(прочие расход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е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федеральный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территориальном этапе областного конкурса  на лучшую публикацию) в С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редакция газеты «Серовский рабочий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проведение мероприятий (по отдельным планам) Серовской районной территориальной молодежной избирательной (проведение обучения членов комиссии, подготовка и проведение их заседаний, организация подготовки выборов молодежных парламентов и другие молодежные мероприятия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М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(прочие услуги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(увеличение стоимости материальных зап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е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накомительных экскурсий в Серовскую районную территориальную избирательную комисси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, посвященный Дню защиты детей «Моя родина  - Россия!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МОУ «Дом детского творчества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(увеличение стоимости материальных запасов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(прочие 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е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игра в летних оздоровительных лагерях «Моя родина – Россия!», «Знаешь ли ты о сегодняшней России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МОУ «Дом детского творчества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(прочие расходы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(увеличение стоимости материальных зап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е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боров ученического актива «Лига юных»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(увеличение стоимости материальных зап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е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церемонии вручения паспортов в рамках Всероссийской акции «Мы – граждане России!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нь, август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(прочие расход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е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ы по избирательному праву среди молодежной аудитории на сайте Серовской районной  территориальной избирательной коми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М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(прочие расход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е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заседаний молодежных «круглых столов», дискуссионных клубов, ток-шоу с учащимися образовательных учреждений «Кто если не мы?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МИК, МОУ «Дом детского творчества», местные отделения политических партий, общественные организации, образовательные учрежден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заседаний молодежного органа самоуправления Актива молодежи Сосьвинского городского округа.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, Комитет по делам культуры, молодежи и спорта, Серовская районная  молодежная избирательная комиссия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ематических передвижных выставок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Хроники избирательных кампаний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(прочие услуги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(увеличение стоимости материальных зап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выстав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книжных выставо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усский солдат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мять сильнее времен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тства разноцветная стран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ти без прав- Россия без будущег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юбимой библиотеке 70 л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удущее – это мы», «Будущее России в руках читающей молодеж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 Централизованная библиотечная система», библиотек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отоконкурса «Любимый край ты сердцу дорог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Управление культуры, КД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(прочие расход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ые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должение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лубов избирателей» для разных категорий граждан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для избирателей старшего возраста: акции «Мы – граждане России!», «Передаем эстафету молодым» и т.д., приуроченные к Дню Победы, к празднованию Дня пожилого человека.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программы (по особому плану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лдат – всегда солдат!», посвященные Дню защитников Оте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мочка, любимая моя», посвященные Международному Дню 8 Мар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я семья -моя крепость», посвященные Дню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чер воспоминаний «Память великих дней», посвященные Дню Побе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т, что выросло у нас!» ( выборы самого интересного овощ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рдо реет флаг России», посвященные Дню государственного флага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бери самый необычный новогодний костюм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реждения культур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формационно-разъяснитель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робации и оценке эффективности в период подготовки и проведения выборов в Свердловской области, разработанной Избирательной комиссией Свердловской обла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Серовская районная территориальная М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информирования граждан об основных принципах и формах участия в избирательном процессе с использованием модельной методики ИРД (по разработанной методике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Органы местного самоуправления Сосьвинского городского округа, Серовская районная М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остоянных рубрик по избирательной тематике в муниципальной газете «Серовский рабочий» и на сайте Серовской районной территориальной избирательной комисс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(прочие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аспростране-нию инфор-м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федеральный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избирательного законодательства в электронных и печатных средствах массовой информации муниципального образова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диных информационных дней в трудовых коллективах, на собраниях избирателей по новациям    избирательного законодательства и практике его применения (по отдельному плану)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недрение в практику новых избиратель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олодежной страницы на сайте Серовской районной территориальной избирательной комиссии и активное использование её при осуществлении информационно-разъяснительной деятель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овская районная ТИК, МИ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нлайн-трансляций заседаний избирательной комиссий, семинаров, совещаний, пресс-конференций, круглых столов с политическими партиями, брифингов и иных мероприятий избирательной комиссии в сети интерне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опыта избирательных комиссий по использованию новых информационных технологий,  направленных на повышение электоральной активности граждан.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территориальной избирательной комиссии в социальных сетях, микроблогах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и организация работы блога (видеоблога) председателя территориальной избирательной комиссии на сайте Серовской районной территориальной избирательной комисс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лефонной и электронной «горячих линий»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центра избирательной комиссии по масштабному информированию всех участников избирательного процесса о ходе голосования и его итогах, результатах выборов с использованием как традиционных технологий, так и средств вычислительной техники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рвисов информирования избирателей о ходе и предварительных итогах голосования на основе данных ГАС «Выборы» с использованием сайта избирательной комисс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рансляция в Интернет процесса голосования с ряда избирательных участков, множественное отображение видеопотоков на мониторе в информационном центре избирательной комисс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рансляция в Интернет пресс-конференций, брифингов, информационных фильмов и иных материалов в рамках единого дня голосова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и применение модернизации  процесса голосования с внедрением комплексов средств автоматизации на избирательных участках Сосьвинского городского округа и экспериментального применения электронного  голосов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ечатных изданий Серовской районной территориальной избирательной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 листок «Вестник избирателя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етодических пособий, информационных плакатов, листовок, букле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, М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документальных видеофильмов, информационно-разъяснительных аудио- и видеороликов по вопросам организации и проведения выборов и референдум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мультимедийных изданий по вопросам избирательного права и избирательного процесса на компакт-диска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ровская районная ТИК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пись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9:00Z</dcterms:created>
  <dc:creator>Admin</dc:creator>
  <dc:description/>
  <cp:keywords/>
  <dc:language>en-US</dc:language>
  <cp:lastModifiedBy>Admin</cp:lastModifiedBy>
  <dcterms:modified xsi:type="dcterms:W3CDTF">2016-05-05T06:49:00Z</dcterms:modified>
  <cp:revision>2</cp:revision>
  <dc:subject/>
  <dc:title/>
</cp:coreProperties>
</file>