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841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СЕРОВ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января 2014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«Обучение и повышение квалификации организаторов и других участников избирательного процесса и правовой культуры граждан                                                                     в Сосьвинском городском округе» на 2014 год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ссии Смеховой В.Б. о ходе выполнения Программы «Правовое просвещение граждан, организаторов выборов и других участников выборов и референдумов в Сосьвинском городском округе» на 2013 год, в целях совершенствования работы по повышению правовой культуры избирателей, организаторов выборов и других участников избирательного процесса в 2014 году, руководствуясь подпунктом «в» пункта 9 статьи 26,  пунктом 1 статьи 57 Федерального закона «Об основных гарантиях избирательных прав и права на участие в референдуме граждан Российской Федерации», подпунктами 3, 5, 6 пункта 1 статьи 25 и пунктом 1 статьи 71 Избирательного Кодекса Свердловской области, Серовская районная территориальная избирательная комиссия       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рограмму «Обучение и повышение квалификации организаторов и других участников избирательного процесса и правовой культуры граждан в Сосьвинском городском округе» на 2014 год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 позднее последнего числа месяца направлять в организационно-аналитический отдел Избирательной комиссии Свердловской области информацию о ходе выполнения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жеквартально рассматривать вопросы по реализации мероприятий правового просвещения на заседаниях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править настоящее решение в Избирательную комиссию Свердловской области, администрации Сосьвинского городского округа,  средствам массовой информации, опубликовать на сайте Серовской районной территориальной избирательной комиссии.</w:t>
      </w:r>
    </w:p>
    <w:p>
      <w:pPr>
        <w:pStyle w:val="Style17"/>
        <w:spacing w:before="0" w:after="0"/>
        <w:ind w:firstLine="720"/>
        <w:rPr/>
      </w:pPr>
      <w:r>
        <w:rPr/>
        <w:t>5. Контроль за исполнением решения возложить на председателя комиссии Смехову В.Б.</w:t>
      </w:r>
    </w:p>
    <w:p>
      <w:pPr>
        <w:pStyle w:val="Style17"/>
        <w:spacing w:before="0" w:after="0"/>
        <w:ind w:firstLine="72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Серовской районной                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Смех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Серовской районной              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Заплатина</w:t>
            </w:r>
          </w:p>
        </w:tc>
      </w:tr>
    </w:tbl>
    <w:p>
      <w:pPr>
        <w:pStyle w:val="Style17"/>
        <w:spacing w:before="0" w:after="0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290" w:leader="none"/>
        </w:tabs>
        <w:ind w:left="720" w:hanging="0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90" w:leader="none"/>
        </w:tabs>
        <w:ind w:left="720" w:hanging="0"/>
        <w:jc w:val="both"/>
        <w:rPr/>
      </w:pPr>
      <w:r>
        <w:rPr/>
        <w:t xml:space="preserve">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>решением  Серовской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территориальной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 января 2014 г. №  1/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Г Р А М М 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Обучение и повышение квалификации организаторов и других участников избирательного процесса и правовой культуры граждан в Сосьвинском городском округе» на 2014 год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eastAsia="zh-CN"/>
        </w:rPr>
        <w:t xml:space="preserve">«Обучение и повышение квалификации организаторов и других участников избирательного процесса и правовой культуры граждан в Сосьвинском городском округе» на 2014 год (далее Программа) разработана в соответствии с подпунктом «в» пункта 10 статьи 26 </w:t>
      </w:r>
      <w:r>
        <w:rPr>
          <w:sz w:val="28"/>
          <w:szCs w:val="28"/>
        </w:rPr>
        <w:t>Федерального  закона  «Об основных гарантиях избирательных прав и права на участие в референдуме граждан Российской Федерации» № 67-ФЗ от 12 июня 2002 года, подпунктом 3 пункта 1 статьи 25, пунктом 1 статьи 71 Избирательного кодекса Свердловской области»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rFonts w:eastAsia="Times New Roman CYR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ab/>
        <w:t>Программа представляет собой систему взаимосвязанных мероприятий, призванных обеспечить решение основных задач по обучению организаторов выборов и других участников избирательного процесса, повышению правовой культуры избирателей и является продолжением Программы-2013 (перечень основных мероприятий прилагается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Реализация Программы предполагает совместную деятельность Серовской районной территориальной избирательной комиссии (далее – Комиссии), иных избирательных комиссий, МТЦ, органов государственной власти, государственных органов,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Координацию выполнения Программы обеспечивает </w:t>
      </w:r>
      <w:r>
        <w:rPr>
          <w:sz w:val="28"/>
          <w:szCs w:val="28"/>
        </w:rPr>
        <w:t>Совет Центра повышения правовой культуры избирателей и организаторов выборов</w:t>
      </w:r>
      <w:r>
        <w:rPr>
          <w:spacing w:val="-2"/>
          <w:sz w:val="28"/>
          <w:szCs w:val="28"/>
        </w:rPr>
        <w:t>, образованный при Серовской районной территориальной избирательной комиссии.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>2. Цель и задачи, для решения которых принимается Программа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hanging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сновной целью реализации Программы является создание условий для формирования готовности всех субъектов избирательного процесса к выборам, важнейшему механизму формирования органов власти всех уровней, повышение квалификации организаторов выборов и референдумов, содействие деятельности избирательных комиссий и других организаций, ориентированной на обеспечение реализации прав и свобод граждан, отвечающей требованиям законодательства.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Реализация Программы предполагает решение следующих задач: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оздание системы правового просвещения, способствующей повышению уровня информированности граждан об избирательном праве и избирательном процессе, формированию устойчивой мотивации к осуществлению осознанного выбора, реализации избирательного права граждан с ограниченными возможностями здоровья;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создание условий для формирования основ правовой культуры будущих избирателей, начиная с раннего возраста;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овышение уровня информированности граждан об избирательном праве и избирательном процессе;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бучение организаторов выборов в области избирательного права и избирательного процесса для работы в системе избирательных комиссий;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методическое обеспечение деятельности организаторов выборов, иных участников избирательного процесса;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исследование и совершенствование избирательных технологий в практике избирательных комиссий с учетом внедрения электронной формы голосования. 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рограмма является органичной частью общей системы мероприятий Комиссии, направленных на дальнейшее углубление демократических принципов формирования органов государственной власти и местного самоуправления на территории Сосьвинского городского округа.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Направления реализации Программы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Исходя из поставленных задач, Программа включает следующие основные направл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онно-методическое обеспечение реализации Програм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ние состояния, проблем и тенденций правового просвещения  граждан на территории Сосьвинского городского округа;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вышение квалификации организаторов выборов, обучение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авовое просвещение избирателей, в том числе молодых и будущих избирателе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ая деятельность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азработка рекомендаций по совершенствованию и внедрению в практику работы Комиссии новых избирательных технологи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здательская деятельность и деятельность по формированию электронных ресурс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4. Организационно-методическое обеспечение реализации Программы и </w:t>
      </w:r>
      <w:r>
        <w:rPr>
          <w:b/>
        </w:rPr>
        <w:t xml:space="preserve"> </w:t>
      </w:r>
      <w:r>
        <w:rPr>
          <w:b/>
          <w:sz w:val="28"/>
          <w:szCs w:val="28"/>
        </w:rPr>
        <w:t>исследование состояния, проблем и тенденций правового просвещения граждан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 реализации Программы предусматривает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исследование состояния, проблем и тенденций правового просвещения граждан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, государственными органами, общественными объединениями, другими органами и организациями по вопросам, связанным с реализацией мероприятий Программы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ку ежемесячных планов обучения организаторов выборов, совершенствования и развития избирательных технологий повышения правовой культуры  избирателей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пространение опыта работы Комиссии по повышению правового просвещения всех участников избир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электоральных социологических исследований и разработка рекомендаций по совершенствованию и стандартизации методики проведения социологических исследований, требований к организациям и лицам, проводящим электоральные исслед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еятельности избирательных комиссий и других организаций, ориентированная на обеспечение реализации прав и свобод граждан, отвечающая требованиям избирательного законодательств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словий для реализации мероприятий Программы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го потенциала организаторов выборов и участников избирательного процесс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передового опыта работы избирательных комиссий по различным направлениям деятельност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еализации мероприятий Программы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Комиссии по различным направлениям ее деятельност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представление Комиссией достоверной информации о ходе избирательной кампании и др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вышение профессиональной  квалификации организаторов выборов и  участников избирательного процесса</w:t>
      </w:r>
    </w:p>
    <w:p>
      <w:pPr>
        <w:pStyle w:val="Normal"/>
        <w:shd w:fill="FFFFFF" w:val="clear"/>
        <w:spacing w:lineRule="auto" w:line="360"/>
        <w:ind w:firstLine="527"/>
        <w:jc w:val="both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й квалификации организаторов выборов и обучение других участников избирательного процесса является одним из основных направлений Программы и призвано обеспечить получение необходимых знаний в области избирательного права и процесса всеми участниками выборов.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ставов участковых избирательных комиссий на пятилетний срок полномочий, а также, предусмотренное законодательством обязательное формирование резерва составов участковых избирательных комиссий ставит перед Комиссией новые масштабные задачи по подбору и обучению, повышению квалификации организаторов выборов.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Данным направлением предусматриваются следующие мероприятия: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и планов обучения кадров избирательных комиссий и других участников избирательного процесса;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деятельности участников избирательного процесса, в том числе разработка учебных программ, тестов, пособий и др.;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 основе разработанных учебно-методических материалов электронных средств обучения;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дистанционных форм обучения;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, систематичности процесса повышения квалификации членов Комиссии и участковых избирательных комиссий;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обучение других категорий участников избирательного процесса: представителей политических партий, кандидатов для назначения наблюдателями, членами комиссий с правом совещательного голоса, представителей средств массовой информации;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а Комиссии, его подготовка и обучение;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а составов участковых избирательных комиссий, его подготовка и обучение;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сультаций, семинаров, подготовка методических материалов для работников правоохранительных органов по вопросам обеспечения безопасности и правопорядка в процессе организации и проведения выборов;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подготовка методических материалов по вопросам участия военнослужащих и работников правоохранительных органов в выборах.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подготовки организаторов выборов;</w:t>
      </w:r>
    </w:p>
    <w:p>
      <w:pPr>
        <w:pStyle w:val="Normal"/>
        <w:shd w:fill="FFFFFF" w:val="clear"/>
        <w:spacing w:lineRule="auto" w:line="36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различных категорий участников избирательного процесса.</w:t>
      </w:r>
    </w:p>
    <w:p>
      <w:pPr>
        <w:pStyle w:val="Normal"/>
        <w:shd w:fill="FFFFFF" w:val="clear"/>
        <w:spacing w:lineRule="auto" w:line="360" w:before="317" w:after="0"/>
        <w:ind w:firstLine="526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6. Повышение правовой культуры избирателей, в том числе молодых и будущих избирателей</w:t>
      </w:r>
    </w:p>
    <w:p>
      <w:pPr>
        <w:pStyle w:val="Normal"/>
        <w:shd w:fill="FFFFFF" w:val="clear"/>
        <w:spacing w:lineRule="auto" w:line="360" w:before="324" w:after="0"/>
        <w:ind w:left="14" w:right="7"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вышения правовой культуры  избирателей, в том числе молодежи, направлены на развитие </w:t>
      </w:r>
      <w:r>
        <w:rPr>
          <w:color w:val="000000"/>
          <w:spacing w:val="7"/>
          <w:sz w:val="28"/>
          <w:szCs w:val="28"/>
        </w:rPr>
        <w:t xml:space="preserve">интереса к процессу организации и </w:t>
      </w:r>
      <w:r>
        <w:rPr>
          <w:color w:val="000000"/>
          <w:spacing w:val="1"/>
          <w:sz w:val="28"/>
          <w:szCs w:val="28"/>
        </w:rPr>
        <w:t xml:space="preserve">проведения выборов, </w:t>
      </w:r>
      <w:r>
        <w:rPr>
          <w:color w:val="000000"/>
          <w:sz w:val="28"/>
          <w:szCs w:val="28"/>
        </w:rPr>
        <w:t>повышение уровня доверия к выборам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ривлечение молодежи к работе в </w:t>
      </w:r>
      <w:r>
        <w:rPr>
          <w:color w:val="000000"/>
          <w:sz w:val="28"/>
          <w:szCs w:val="28"/>
        </w:rPr>
        <w:t xml:space="preserve">избирательных комиссиях всех уровне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обеспечения системности работы по правовому просвещению </w:t>
      </w:r>
      <w:r>
        <w:rPr>
          <w:color w:val="000000"/>
          <w:spacing w:val="3"/>
          <w:sz w:val="28"/>
          <w:szCs w:val="28"/>
        </w:rPr>
        <w:t xml:space="preserve">избирателей, в том числе и молодых избирателей, Программа содержит ряд мероприятий, направленных на </w:t>
      </w:r>
      <w:r>
        <w:rPr>
          <w:color w:val="000000"/>
          <w:spacing w:val="-1"/>
          <w:sz w:val="28"/>
          <w:szCs w:val="28"/>
        </w:rPr>
        <w:t xml:space="preserve">взаимодействие с </w:t>
      </w:r>
      <w:r>
        <w:rPr>
          <w:color w:val="000000"/>
          <w:spacing w:val="6"/>
          <w:sz w:val="28"/>
          <w:szCs w:val="28"/>
        </w:rPr>
        <w:t xml:space="preserve">образовательными учреждениями, учреждениями дополнительного образования, органами государственной власти, органами молодежного самоуправления, молодежными общественными  организациями по </w:t>
      </w:r>
      <w:r>
        <w:rPr>
          <w:color w:val="000000"/>
          <w:spacing w:val="-2"/>
          <w:sz w:val="28"/>
          <w:szCs w:val="28"/>
        </w:rPr>
        <w:t xml:space="preserve">реализации совместных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 будущих избирателей.</w:t>
      </w:r>
    </w:p>
    <w:p>
      <w:pPr>
        <w:pStyle w:val="Normal"/>
        <w:shd w:fill="FFFFFF" w:val="clear"/>
        <w:spacing w:lineRule="auto" w:line="360"/>
        <w:ind w:left="554" w:hanging="0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Реализация данного направления включает в себя:</w:t>
      </w:r>
    </w:p>
    <w:p>
      <w:pPr>
        <w:pStyle w:val="Normal"/>
        <w:shd w:fill="FFFFFF" w:val="clear"/>
        <w:spacing w:lineRule="auto" w:line="360"/>
        <w:ind w:left="2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 проведение конкурсов для разных категорий граждан;</w:t>
      </w:r>
    </w:p>
    <w:p>
      <w:pPr>
        <w:pStyle w:val="Normal"/>
        <w:shd w:fill="FFFFFF" w:val="clear"/>
        <w:spacing w:lineRule="auto" w:line="360"/>
        <w:ind w:left="29" w:right="7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ация и проведение мероприятий по повышению правовой культуры </w:t>
      </w:r>
      <w:r>
        <w:rPr>
          <w:color w:val="000000"/>
          <w:spacing w:val="-1"/>
          <w:sz w:val="28"/>
          <w:szCs w:val="28"/>
        </w:rPr>
        <w:t>молодых избирателей в рамках Дня молодого избирателя;</w:t>
      </w:r>
    </w:p>
    <w:p>
      <w:pPr>
        <w:pStyle w:val="Normal"/>
        <w:shd w:fill="FFFFFF" w:val="clear"/>
        <w:spacing w:lineRule="auto" w:line="360"/>
        <w:ind w:left="22" w:firstLine="533"/>
        <w:jc w:val="both"/>
        <w:rPr/>
      </w:pPr>
      <w:r>
        <w:rPr>
          <w:color w:val="000000"/>
          <w:sz w:val="28"/>
          <w:szCs w:val="28"/>
        </w:rPr>
        <w:t xml:space="preserve">проведение конкурсов и олимпиад по </w:t>
      </w:r>
      <w:r>
        <w:rPr>
          <w:color w:val="000000"/>
          <w:spacing w:val="7"/>
          <w:sz w:val="28"/>
          <w:szCs w:val="28"/>
        </w:rPr>
        <w:t xml:space="preserve">избирательному праву среди учащихся общеобразовательных </w:t>
      </w:r>
      <w:r>
        <w:rPr>
          <w:color w:val="000000"/>
          <w:spacing w:val="-1"/>
          <w:sz w:val="28"/>
          <w:szCs w:val="28"/>
        </w:rPr>
        <w:t>учреждений, молодежи и избирателей старшего поколения;</w:t>
      </w:r>
    </w:p>
    <w:p>
      <w:pPr>
        <w:pStyle w:val="Normal"/>
        <w:shd w:fill="FFFFFF" w:val="clear"/>
        <w:spacing w:lineRule="auto" w:line="360"/>
        <w:ind w:left="36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обеспечение деятельности и распространение опыта работы Серовской районной молодежной избирательной </w:t>
      </w:r>
      <w:r>
        <w:rPr>
          <w:color w:val="000000"/>
          <w:spacing w:val="-1"/>
          <w:sz w:val="28"/>
          <w:szCs w:val="28"/>
        </w:rPr>
        <w:t>комиссии ;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Интернет - ресурсов, ориентированных на избирателя, в том числе молодежь, и другие мероприятия.</w:t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right="22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одоление политической апатии и формирование в среде избирателей разного возраста </w:t>
      </w:r>
      <w:r>
        <w:rPr>
          <w:color w:val="000000"/>
          <w:spacing w:val="-1"/>
          <w:sz w:val="28"/>
          <w:szCs w:val="28"/>
        </w:rPr>
        <w:t>активной жизненной позиции;</w:t>
      </w:r>
    </w:p>
    <w:p>
      <w:pPr>
        <w:pStyle w:val="Normal"/>
        <w:shd w:fill="FFFFFF" w:val="clear"/>
        <w:spacing w:lineRule="auto" w:line="360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участия молодых избирателей в выборах;</w:t>
      </w:r>
    </w:p>
    <w:p>
      <w:pPr>
        <w:pStyle w:val="Normal"/>
        <w:shd w:fill="FFFFFF" w:val="clear"/>
        <w:spacing w:lineRule="auto" w:line="360" w:before="7" w:after="0"/>
        <w:ind w:left="7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работе в избирательных комиссиях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312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Информационно-разъяснительная деятельность</w:t>
      </w:r>
    </w:p>
    <w:p>
      <w:pPr>
        <w:pStyle w:val="Normal"/>
        <w:shd w:fill="FFFFFF" w:val="clear"/>
        <w:spacing w:lineRule="auto" w:line="360" w:before="326" w:after="0"/>
        <w:ind w:left="10" w:right="10" w:firstLine="528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Программа предполагает создание и размещение серии информационно-</w:t>
      </w:r>
      <w:r>
        <w:rPr>
          <w:color w:val="000000"/>
          <w:spacing w:val="10"/>
          <w:sz w:val="28"/>
          <w:szCs w:val="28"/>
        </w:rPr>
        <w:t xml:space="preserve">аналитических, разъяснительных и иных программ, рассчитанных на </w:t>
      </w:r>
      <w:r>
        <w:rPr>
          <w:color w:val="000000"/>
          <w:spacing w:val="2"/>
          <w:sz w:val="28"/>
          <w:szCs w:val="28"/>
        </w:rPr>
        <w:t xml:space="preserve">конкретные социально-статусные, возрастные и территориальные группы </w:t>
      </w:r>
      <w:r>
        <w:rPr>
          <w:color w:val="000000"/>
          <w:sz w:val="28"/>
          <w:szCs w:val="28"/>
        </w:rPr>
        <w:t xml:space="preserve">населения. Информационно-разъяснительная деятельность предусматривает применение широкого диапазона средств аудиовизуального взаимодействия с </w:t>
      </w:r>
      <w:r>
        <w:rPr>
          <w:color w:val="000000"/>
          <w:spacing w:val="16"/>
          <w:sz w:val="28"/>
          <w:szCs w:val="28"/>
        </w:rPr>
        <w:t xml:space="preserve">избирателями, другими участниками избирательного процесса с </w:t>
      </w:r>
      <w:r>
        <w:rPr>
          <w:color w:val="000000"/>
          <w:sz w:val="28"/>
          <w:szCs w:val="28"/>
        </w:rPr>
        <w:t xml:space="preserve">использованием возможностей электронных и печатных средств массовой </w:t>
      </w:r>
      <w:r>
        <w:rPr>
          <w:color w:val="000000"/>
          <w:spacing w:val="-1"/>
          <w:sz w:val="28"/>
          <w:szCs w:val="28"/>
        </w:rPr>
        <w:t>информации, наружной рекламы, печатной продукции.</w:t>
      </w:r>
    </w:p>
    <w:p>
      <w:pPr>
        <w:pStyle w:val="Normal"/>
        <w:shd w:fill="FFFFFF" w:val="clear"/>
        <w:spacing w:lineRule="auto" w:line="360"/>
        <w:ind w:left="10" w:right="10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Главными целями информационно-разъяснительной деятельности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360"/>
        <w:ind w:left="19" w:right="5" w:firstLine="528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азвитие электорально - правовой культуры граждан;</w:t>
      </w:r>
    </w:p>
    <w:p>
      <w:pPr>
        <w:pStyle w:val="Normal"/>
        <w:shd w:fill="FFFFFF" w:val="clear"/>
        <w:spacing w:lineRule="auto" w:line="360"/>
        <w:ind w:left="14" w:right="5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е и укрепление положительной репутации российской </w:t>
      </w:r>
      <w:r>
        <w:rPr>
          <w:color w:val="000000"/>
          <w:spacing w:val="-1"/>
          <w:sz w:val="28"/>
          <w:szCs w:val="28"/>
        </w:rPr>
        <w:t>избирательной системы, Свердловской области;</w:t>
      </w:r>
    </w:p>
    <w:p>
      <w:pPr>
        <w:pStyle w:val="Normal"/>
        <w:shd w:fill="FFFFFF" w:val="clear"/>
        <w:spacing w:lineRule="auto" w:line="360"/>
        <w:ind w:left="10" w:right="5" w:firstLine="547"/>
        <w:jc w:val="both"/>
        <w:rPr/>
      </w:pPr>
      <w:r>
        <w:rPr>
          <w:color w:val="000000"/>
          <w:spacing w:val="5"/>
          <w:sz w:val="28"/>
          <w:szCs w:val="28"/>
        </w:rPr>
        <w:t xml:space="preserve">повышение доверия граждан, институтов гражданского общества к </w:t>
      </w:r>
      <w:r>
        <w:rPr>
          <w:color w:val="000000"/>
          <w:spacing w:val="-1"/>
          <w:sz w:val="28"/>
          <w:szCs w:val="28"/>
        </w:rPr>
        <w:t xml:space="preserve"> избирательной системе и результатам ее деятельности;</w:t>
      </w:r>
    </w:p>
    <w:p>
      <w:pPr>
        <w:pStyle w:val="Normal"/>
        <w:shd w:fill="FFFFFF" w:val="clear"/>
        <w:spacing w:lineRule="auto" w:line="360"/>
        <w:ind w:left="14" w:right="5" w:firstLine="542"/>
        <w:jc w:val="both"/>
        <w:rPr/>
      </w:pPr>
      <w:r>
        <w:rPr>
          <w:color w:val="000000"/>
          <w:sz w:val="28"/>
          <w:szCs w:val="28"/>
        </w:rPr>
        <w:t xml:space="preserve">содействие формированию активной гражданской позиции и высокой </w:t>
      </w:r>
      <w:r>
        <w:rPr>
          <w:color w:val="000000"/>
          <w:spacing w:val="-1"/>
          <w:sz w:val="28"/>
          <w:szCs w:val="28"/>
        </w:rPr>
        <w:t>электоральной активности граждан.</w:t>
      </w:r>
    </w:p>
    <w:p>
      <w:pPr>
        <w:pStyle w:val="Normal"/>
        <w:shd w:fill="FFFFFF" w:val="clear"/>
        <w:spacing w:lineRule="auto" w:line="360"/>
        <w:ind w:left="14" w:right="14" w:firstLine="542"/>
        <w:jc w:val="both"/>
        <w:rPr/>
      </w:pPr>
      <w:r>
        <w:rPr>
          <w:color w:val="000000"/>
          <w:spacing w:val="5"/>
          <w:sz w:val="28"/>
          <w:szCs w:val="28"/>
        </w:rPr>
        <w:t xml:space="preserve">Достижение перечисленных целей связано с выполнением ряда задач, </w:t>
      </w:r>
      <w:r>
        <w:rPr>
          <w:color w:val="000000"/>
          <w:spacing w:val="-3"/>
          <w:sz w:val="28"/>
          <w:szCs w:val="28"/>
        </w:rPr>
        <w:t>таких как:</w:t>
      </w:r>
    </w:p>
    <w:p>
      <w:pPr>
        <w:pStyle w:val="Normal"/>
        <w:shd w:fill="FFFFFF" w:val="clear"/>
        <w:spacing w:lineRule="auto" w:line="360"/>
        <w:ind w:left="24" w:firstLine="538"/>
        <w:jc w:val="both"/>
        <w:rPr/>
      </w:pPr>
      <w:r>
        <w:rPr>
          <w:color w:val="000000"/>
          <w:spacing w:val="10"/>
          <w:sz w:val="28"/>
          <w:szCs w:val="28"/>
        </w:rPr>
        <w:t xml:space="preserve">формирование системы мониторинга отношения избирателей к </w:t>
      </w:r>
      <w:r>
        <w:rPr>
          <w:color w:val="000000"/>
          <w:spacing w:val="-1"/>
          <w:sz w:val="28"/>
          <w:szCs w:val="28"/>
        </w:rPr>
        <w:t>избирательной системе и деятельности избирательных комиссий всех уровней;</w:t>
      </w:r>
    </w:p>
    <w:p>
      <w:pPr>
        <w:pStyle w:val="Normal"/>
        <w:shd w:fill="FFFFFF" w:val="clear"/>
        <w:spacing w:lineRule="auto" w:line="360"/>
        <w:ind w:left="24" w:right="10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системы информирования граждан об основных принципах и </w:t>
      </w:r>
      <w:r>
        <w:rPr>
          <w:color w:val="000000"/>
          <w:spacing w:val="-1"/>
          <w:sz w:val="28"/>
          <w:szCs w:val="28"/>
        </w:rPr>
        <w:t>формах участия в избирательном процессе;</w:t>
      </w:r>
    </w:p>
    <w:p>
      <w:pPr>
        <w:pStyle w:val="Normal"/>
        <w:shd w:fill="FFFFFF" w:val="clear"/>
        <w:spacing w:lineRule="auto" w:line="360"/>
        <w:ind w:left="24" w:right="5" w:firstLine="538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;</w:t>
      </w:r>
    </w:p>
    <w:p>
      <w:pPr>
        <w:pStyle w:val="Normal"/>
        <w:shd w:fill="FFFFFF" w:val="clear"/>
        <w:spacing w:lineRule="auto" w:line="360"/>
        <w:ind w:left="29" w:right="10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ение разъяснительных мероприятий, направленных на преодоление </w:t>
      </w:r>
      <w:r>
        <w:rPr>
          <w:color w:val="000000"/>
          <w:spacing w:val="-1"/>
          <w:sz w:val="28"/>
          <w:szCs w:val="28"/>
        </w:rPr>
        <w:t>абсентеизма как следствия негативного отношения граждан к выборам;</w:t>
      </w:r>
    </w:p>
    <w:p>
      <w:pPr>
        <w:pStyle w:val="Normal"/>
        <w:shd w:fill="FFFFFF" w:val="clear"/>
        <w:spacing w:lineRule="auto" w:line="360"/>
        <w:ind w:left="24" w:right="14" w:firstLine="542"/>
        <w:jc w:val="both"/>
        <w:rPr/>
      </w:pPr>
      <w:r>
        <w:rPr>
          <w:color w:val="000000"/>
          <w:spacing w:val="8"/>
          <w:sz w:val="28"/>
          <w:szCs w:val="28"/>
        </w:rPr>
        <w:t xml:space="preserve">стимулирование молодежной аудитории к активному участию в </w:t>
      </w:r>
      <w:r>
        <w:rPr>
          <w:color w:val="000000"/>
          <w:spacing w:val="-1"/>
          <w:sz w:val="28"/>
          <w:szCs w:val="28"/>
        </w:rPr>
        <w:t>избирательном процессе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ставляет объединенный по целям, задачам, ресурсам и срокам исполнения комплекс информационных, разъяснительных, организационных и иных мероприятий, обеспечивающих решение задач предстоящих избирательных кампаний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/>
      </w:pPr>
      <w:r>
        <w:rPr>
          <w:color w:val="000000"/>
          <w:sz w:val="28"/>
          <w:szCs w:val="28"/>
        </w:rPr>
        <w:t>Программа предусматривает использование максимального количества средств связи и способов передачи информации на территории Сосьвинского городского округа, учитывает особенности социально-экономической, политической ситуации.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шее доверие, позитивное представление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ственного интереса к выборам, электоральной активности различных категорий избирателей;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СМИ по информационному обеспечению выборов;</w:t>
      </w:r>
    </w:p>
    <w:p>
      <w:pPr>
        <w:pStyle w:val="Normal"/>
        <w:shd w:fill="FFFFFF" w:val="clear"/>
        <w:spacing w:lineRule="auto" w:line="360"/>
        <w:ind w:left="24" w:firstLine="52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овышение эффективности и достоверности электоральных социологических исследований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sz w:val="28"/>
          <w:szCs w:val="28"/>
        </w:rPr>
        <w:t>8. Внедрение в практику работы новых избирательных технологий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Реализация данного направления предусматривает ряд исследовательских </w:t>
      </w:r>
      <w:r>
        <w:rPr>
          <w:color w:val="000000"/>
          <w:spacing w:val="-1"/>
          <w:sz w:val="28"/>
          <w:szCs w:val="28"/>
        </w:rPr>
        <w:t xml:space="preserve">и организационных мероприятий, согласованных по времени, целям и задачам, </w:t>
      </w:r>
      <w:r>
        <w:rPr>
          <w:color w:val="000000"/>
          <w:spacing w:val="13"/>
          <w:sz w:val="28"/>
          <w:szCs w:val="28"/>
        </w:rPr>
        <w:t>проводимых с целью активизации использования сети Интернет дл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/>
          <w:color w:val="000000"/>
          <w:spacing w:val="13"/>
          <w:sz w:val="28"/>
          <w:szCs w:val="28"/>
        </w:rPr>
        <w:t xml:space="preserve">      </w:t>
      </w:r>
      <w:r>
        <w:rPr>
          <w:color w:val="000000"/>
          <w:spacing w:val="13"/>
          <w:sz w:val="28"/>
          <w:szCs w:val="28"/>
        </w:rPr>
        <w:t xml:space="preserve">размещения на сайте Комиссии обучающих разделов, содержащих учебно-методический комплекс материалов для обучения членов участковых избирательных комиссий  и резерва их составов и их обновление, </w:t>
      </w:r>
      <w:r>
        <w:rPr>
          <w:color w:val="000000"/>
          <w:sz w:val="28"/>
          <w:szCs w:val="28"/>
        </w:rPr>
        <w:t>в том числе дистанционного обуч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 CYR"/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активного использования при осуществлении информационно-разъяснительной деятельности;</w:t>
      </w:r>
    </w:p>
    <w:p>
      <w:pPr>
        <w:pStyle w:val="Normal"/>
        <w:shd w:fill="FFFFFF" w:val="clear"/>
        <w:spacing w:lineRule="auto" w:line="360"/>
        <w:ind w:left="7" w:right="22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я онлайн-трансляций заседаний избирательных комиссий разного уровня, семинаров, совещаний, пресс-конференций, круглых столов с политическими партиями, брифингов и иных мероприятий избирательных комиссий в сети Интернет;</w:t>
      </w:r>
    </w:p>
    <w:p>
      <w:pPr>
        <w:pStyle w:val="Normal"/>
        <w:shd w:fill="FFFFFF" w:val="clear"/>
        <w:spacing w:lineRule="auto" w:line="360"/>
        <w:ind w:left="7" w:right="22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 xml:space="preserve">организации проведения исследований для выявления и прогнозирования </w:t>
      </w:r>
      <w:r>
        <w:rPr>
          <w:color w:val="000000"/>
          <w:sz w:val="28"/>
          <w:szCs w:val="28"/>
        </w:rPr>
        <w:t>основных тенденций электоральной активности избирателей;</w:t>
      </w:r>
    </w:p>
    <w:p>
      <w:pPr>
        <w:pStyle w:val="Normal"/>
        <w:shd w:fill="FFFFFF" w:val="clear"/>
        <w:spacing w:lineRule="auto" w:line="360" w:before="7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авовых знаний членов избирательных комиссий и резерва составов комиссий;</w:t>
      </w:r>
    </w:p>
    <w:p>
      <w:pPr>
        <w:pStyle w:val="Normal"/>
        <w:shd w:fill="FFFFFF" w:val="clear"/>
        <w:spacing w:lineRule="auto" w:line="360"/>
        <w:ind w:firstLine="55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вышение открытости и гласности деятельности избирательных комиссий;</w:t>
      </w:r>
    </w:p>
    <w:p>
      <w:pPr>
        <w:pStyle w:val="Normal"/>
        <w:shd w:fill="FFFFFF" w:val="clear"/>
        <w:spacing w:lineRule="auto" w:line="360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ние уровня доверия граждан к избирательной системе.</w:t>
      </w:r>
    </w:p>
    <w:p>
      <w:pPr>
        <w:pStyle w:val="Normal"/>
        <w:shd w:fill="FFFFFF" w:val="clear"/>
        <w:spacing w:lineRule="auto" w:line="360" w:before="338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9. Издательская деятельность и деятельность по формированию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электронных ресурсов</w:t>
      </w:r>
    </w:p>
    <w:p>
      <w:pPr>
        <w:pStyle w:val="Normal"/>
        <w:shd w:fill="FFFFFF" w:val="clear"/>
        <w:spacing w:lineRule="auto" w:line="360" w:before="317" w:after="0"/>
        <w:ind w:left="14"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задачами издательской деятельности являются подготовка, издание и распространение методических материалов и учебных пособий по различным аспектам организации и проведения избирательных кампаний, повышение профессиональной подготовки организаторов выборов и правовой культуры избирателей, других участников избирательного процесса, в том числе на электронных носителях, организация и проведение презентаций новых изданий. </w:t>
      </w:r>
    </w:p>
    <w:p>
      <w:pPr>
        <w:pStyle w:val="Normal"/>
        <w:shd w:fill="FFFFFF" w:val="clear"/>
        <w:spacing w:lineRule="auto" w:line="36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ормирования электронных ресурсов являются:</w:t>
      </w:r>
    </w:p>
    <w:p>
      <w:pPr>
        <w:pStyle w:val="Normal"/>
        <w:shd w:fill="FFFFFF" w:val="clear"/>
        <w:spacing w:lineRule="auto" w:line="360"/>
        <w:ind w:left="29" w:firstLine="540"/>
        <w:jc w:val="both"/>
        <w:rPr/>
      </w:pPr>
      <w:r>
        <w:rPr>
          <w:color w:val="000000"/>
          <w:spacing w:val="1"/>
          <w:sz w:val="28"/>
          <w:szCs w:val="28"/>
        </w:rPr>
        <w:t>создание и постоянная актуализация базы данных методических, информационно-разъяснительных материал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7" w:after="0"/>
        <w:ind w:left="29" w:right="7" w:firstLine="540"/>
        <w:jc w:val="both"/>
        <w:rPr>
          <w:spacing w:val="-2"/>
        </w:rPr>
      </w:pPr>
      <w:r>
        <w:rPr>
          <w:color w:val="000000"/>
          <w:spacing w:val="-2"/>
          <w:sz w:val="28"/>
          <w:szCs w:val="28"/>
        </w:rPr>
        <w:t>совершенствование и информационное наполнение сайта Комиссии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360"/>
        <w:ind w:left="22" w:right="1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ым направлением деятельности является создание информационных и </w:t>
      </w:r>
      <w:r>
        <w:rPr>
          <w:color w:val="000000"/>
          <w:sz w:val="28"/>
          <w:szCs w:val="28"/>
        </w:rPr>
        <w:t>учебных аудио- и видеоматериалов по вопросам выборов.</w:t>
      </w:r>
    </w:p>
    <w:p>
      <w:pPr>
        <w:pStyle w:val="Normal"/>
        <w:shd w:fill="FFFFFF" w:val="clear"/>
        <w:spacing w:lineRule="auto" w:line="360"/>
        <w:ind w:left="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360"/>
        <w:ind w:right="14" w:firstLine="533"/>
        <w:jc w:val="both"/>
        <w:rPr/>
      </w:pPr>
      <w:r>
        <w:rPr>
          <w:color w:val="000000"/>
          <w:spacing w:val="10"/>
          <w:sz w:val="28"/>
          <w:szCs w:val="28"/>
        </w:rPr>
        <w:t>постоянное и достоверное информирование избирателей</w:t>
      </w:r>
      <w:r>
        <w:rPr>
          <w:color w:val="000000"/>
          <w:spacing w:val="4"/>
          <w:sz w:val="28"/>
          <w:szCs w:val="28"/>
        </w:rPr>
        <w:t xml:space="preserve">, органов государственной власти, органов местного самоуправления, общественных организаций, </w:t>
      </w:r>
      <w:r>
        <w:rPr>
          <w:color w:val="000000"/>
          <w:sz w:val="28"/>
          <w:szCs w:val="28"/>
        </w:rPr>
        <w:t>средств массовой информации о функционировании избирательных комиссий в Сосьвинском городском округ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7" w:right="22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ивное содействие формированию правосознания российских граждан в области избирательного права и избирательного процесса;</w:t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гласности в деятельности избирательных комиссий.</w:t>
      </w:r>
    </w:p>
    <w:p>
      <w:pPr>
        <w:pStyle w:val="Normal"/>
        <w:shd w:fill="FFFFFF" w:val="clear"/>
        <w:spacing w:lineRule="auto" w:line="360" w:before="331" w:after="0"/>
        <w:ind w:left="29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10. Реализация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полнение настоящей  Программы осуществляется с  1 января по 31 декабря 2014 года.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азчиком Программы является Серовская районная территориальная избирательная комисс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настоящей Программы производится в соответствии с пунктом 1 статьи 57 Федерального закона «Об основных гарантиях избирательных прав и права на участие в референдуме граждан Российской Федерации», пунктом 1 статьи 71 Избирательного кодекса Свердловской области за счет средств федерального, областного и местного бюджетов. Кроме того, Программа может выполняться за счет привлеченных спонсорски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ая Программа реализуется Серовской районной территориальной избирательной комиссией совместно с Серовской районной молодежной избирательной комиссией, органами местного самоуправления Сосьвинского городского округа, общественными организациями, представителями трудовых коллективов, местных отделений политических партий и СМИ, представителями территориальных отделений государственных орган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выполнения  Программы возможна её корректиров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2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к Программе</w:t>
      </w:r>
      <w:r>
        <w:rPr>
          <w:sz w:val="24"/>
          <w:szCs w:val="24"/>
        </w:rPr>
        <w:t xml:space="preserve"> Серовской районной территориальной избирательной комиссии «Обучение и повышение квалификации организаторов и других участников избирательного процесса и правовой культуры граждан в Сосьвинском городском округе»        </w:t>
      </w:r>
      <w:r>
        <w:rPr>
          <w:bCs/>
          <w:sz w:val="24"/>
          <w:szCs w:val="24"/>
        </w:rPr>
        <w:t>на  2014 год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Signature"/>
        <w:keepNext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ignature"/>
        <w:keepNext w:val="true"/>
        <w:jc w:val="center"/>
        <w:rPr>
          <w:bCs/>
          <w:szCs w:val="28"/>
        </w:rPr>
      </w:pPr>
      <w:r>
        <w:rPr>
          <w:bCs/>
          <w:szCs w:val="28"/>
        </w:rPr>
        <w:t>План мероприятий по выполнению Программы</w:t>
      </w:r>
    </w:p>
    <w:p>
      <w:pPr>
        <w:pStyle w:val="Signature"/>
        <w:keepNext w:val="true"/>
        <w:jc w:val="center"/>
        <w:rPr>
          <w:szCs w:val="28"/>
        </w:rPr>
      </w:pPr>
      <w:r>
        <w:rPr>
          <w:szCs w:val="28"/>
        </w:rPr>
        <w:t>«Обучение и повышение квалификации организаторов и других участников избирательного процесса</w:t>
      </w:r>
    </w:p>
    <w:p>
      <w:pPr>
        <w:pStyle w:val="Signature"/>
        <w:keepNext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и правовой культуры граждан в Сосьвинском городском округе» </w:t>
      </w:r>
      <w:r>
        <w:rPr>
          <w:bCs/>
          <w:szCs w:val="28"/>
        </w:rPr>
        <w:t>на  2014 год</w:t>
      </w:r>
    </w:p>
    <w:p>
      <w:pPr>
        <w:pStyle w:val="Signature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"/>
        <w:gridCol w:w="9202"/>
        <w:gridCol w:w="2138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       ст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 или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этапа ил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-методическое обеспечение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ыполнения программы обучения в 2013 год. Разработка и принятие Программы «Обучение и повышение квалификации организаторов и других участников избирательного процесса  и правовой культуры граждан в Сосьвинском городском округе» </w:t>
            </w:r>
            <w:r>
              <w:rPr>
                <w:bCs/>
                <w:sz w:val="24"/>
                <w:szCs w:val="24"/>
              </w:rPr>
              <w:t>на  2014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й 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числа первого месяца каждого ква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-методического комплекса (методические пособия, аудио-, видеолекции, мультимедийные презентации, тесты и т.д.) для обучения членов избирательных комиссий и резерва составов участковых избирательных комисс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оложений о территориальных конкурсах и других мероприятиях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графических работ «Твори свое завтра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Помним, гордимся, наследуем», приуроченная к празднованию Дня Победы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для воспитанников дошкольных образовательных организации и их родителей по изучению основ избирательного права «Правознайка», «Правовой калейдоскоп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викторина по избирательному праву «Передаем эстафету молодым», приуроченная к празднованию Дня Победы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на асфальте, посвященный Дню защиты детей «Права ребенка в современном мире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 викторина «Флаг России - наша гордость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среди педагогов на лучшее методическое пособие по разработке и внедрению учебных программ, курсов, занятий по правовой культуре школьников, в том числе организации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вательно-развлекательная программа «Нам года не беда, коль душа молода», приуроченная к празднованию Дня пожилых люде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тернет-олимпиада по избирательному праву для молодежи «Выбор за вами!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об опыте работы по реализации Программы на заседаниях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 Серовской районной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а территориального Центра повышения правовой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Т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, составление отчета о его реал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ль, 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мероприятий по правовой культуре граждан в рамках Программы «Обучение и повышение квалификации организаторов и других участников избирательного процесса  и правовой культуры граждан» в первом полугодии 2014 года и по итогам  года, составление отч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учение и повышение профессиональной квалификации организаторов и других участников  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членов участковых избирательных комиссий и резерва составов участковых избирательных комисс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, планов обучения членов участковых избирательных комиссий и резерва составов участковых избирательных комиссий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анализ результатов обуч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мероприятия по обучению и повышению профессиональной подготовки организаторов и других участ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 проце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(в том числе выездных) с руководителями окружных и  участковых избирательных комиссий, системными администраторами, бухгалтером, руководителями КРС, работниками органов местного самоуправления Сосьвинского городского округа и др. (по особым планам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обучения  представителей политических партий, кандидатов и их представителей,  представителей СМИ (по особому плану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 представителями государственных органов и органов местного самоуправления, участвующих в подготовке и проведении выборов (по особому плану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(в том числе выездных) с членами молодежной избирательной комиссии (по особому плану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вышение правовой культуры избирателей,  в том числе молодых и будущих избирателей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формированию основ правовой культуры в дошкольных образовательных организациях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гровых занятий с воспитанниками дошкольных образовательных организаций по патриотическому и правовому воспит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лаг и Герб Свердл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Мы верим гордо в героев спорта и выбираем лучших для себ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мы разные нужны - мамы всякие важны!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С гордостью о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Выборы правителя страны дет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смотри, как он хорош, мир, в котором ты живешь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и без прав, Россия – без будущего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кторин, конкурсов рисунков, посвященных Дням России, Государственного флага РФ, Конституции РФ, Дню защиты детей, Дню семьи, Дню матер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их конкурсов для воспитанников дошкольных образовательных организации и их родителей по изучению основ избирательного права «Правознайка», «Правовой калейдоскоп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овышению правовой культуры учащихся учреждений общего, начального и среднего профессионального образования, студентов высших учебных заведений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ых форумов «Я - избиратель!», «Посвящение в избиратели» и др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посвященная 80-летию Свердловской области «Символика Свердловской области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с учащимися начальной школы, посвященные 80-летию Свердловской облас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имволика Свердлов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збранные и назначенные Губернаторы Свердлов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став Свердловской области – очень значимая книг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развлекательные программы, посвященные открытию Олимпиады в Сочи  -  «Победа – Выбор российских олимпийцев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верим гордо в героев спорта и выбираем лучших для себя»;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графических работ «Твори свое завт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оекта  «День молодого избирател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-март, 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на асфальте, посвященный Дню защиты детей «Права ребенка в современном мир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молодежной избирательной комиссии, подготовка и проведение их заседаний, организация подготовки выборов молодежных парламентов и другие молодежные мероприятия (по отдельным планам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викторина «Флаг России - наша гордост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знакомительных экскурсий в Серовскую районную территориальную избирательную комиссию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  <w:br/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наполнение  молодежной страницы на сайте Серовской районной территориальной избирательной комисс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частию во Всероссийской интернет-олимпиаде среди школьников по граждановедческим дисциплинам и избирательному пра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  <w:br/>
              <w:t>МИК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й акции «Помним, гордимся, наследуем», приуроченной к празднованию Дня Побе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, МИК, 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молодежи (мероприятия правовой направленности, приуроченные к празднику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ГО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ов 14-летним гражданам Росс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ФМС, УК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ых мероприятий среди детей летних оздоровительных лагерей и молодежных трудовых отряд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рриториального конкурса на лучшее методическое пособие по разработке и внедрению учебных программ, курсов, занятий по правовой культуре школьников, в том числе организации дистанционного обуч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ТМ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-олимпиада по избирательному праву для молодежи «Выбор за вами!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  <w:br/>
              <w:t>МИК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ов ученического и молодежного самоуправления в учебных заведениях Сосьвинского городского округа методом избирательной кампа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36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актива молодежи «Лига юных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МИК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правовому просвещению работающего населения и  избирателей старшего поколения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для избирателей старшего возраста: акции «Мы – граждане России!», «Передаем эстафету молодым» и т.д., приуроченные к празднованию Дня пожилого человека, Дню Побе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общественные организации и др.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избирательному праву «Передаем эстафету молодым», приуроченная к празднованию Дня Побе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бщественные организации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развлекательная программа «Нам года не беда, коль душа молода», приуроченная к празднованию Дня пожилых людей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бщественные организации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диных информационных дней в трудовых коллективах, на собраниях избирателей по новациям  избирательного законодательства и практике его приме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избира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онно-разъяснительная деятельность, взаимодействие со средствами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убрики по избирательной тематике в муниципальных  печатных и интернет издан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избирательного законодательства в электронных и печатных средствах массовой информаци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сс-конференций по вопросам законодательства о выборах и референдумах, реализации избирательных прав и права на участие в референдуме граждан с использованием сети Интер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недрение в практику новых избиратель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Серовской районной ТИК обучающих разделов, содержащих учебно-методический комплекс материалов для обучения членов участковых избирательных комиссий  и резерва их составов и их обнов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айта Серовской районной ТИК, в том числе молодежной страницы. Активное их использование при осуществлении информационно-разъяснительной деятельности (по особому плану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еревод основных изданий Серовской районной территориальной избирательной комиссии в электронный вид и публикация их в сети Интер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здательская деятельность и деятельность по формированию электронных рес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ечатных и электронных изданий территориальной избирательной комисс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 методических пособий, информационных плакатов, листовок, буклетов, представительской и акцидентно-бланочной продук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готовление и распространение документальных видеофильмов, информационно-разъяснительных аудио- и видеороликов по вопросам организации и проведения выборов и референдум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  <w:br/>
              <w:t>М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мультимедийных изданий по вопросам избирательного права и избирательного процесс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  <w:br/>
              <w:t>МИК</w:t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09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Подпись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8:00Z</dcterms:created>
  <dc:creator>Бахарева</dc:creator>
  <dc:description/>
  <cp:keywords/>
  <dc:language>en-US</dc:language>
  <cp:lastModifiedBy>Admin</cp:lastModifiedBy>
  <dcterms:modified xsi:type="dcterms:W3CDTF">2016-05-05T06:48:00Z</dcterms:modified>
  <cp:revision>2</cp:revision>
  <dc:subject/>
  <dc:title> </dc:title>
</cp:coreProperties>
</file>