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3756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ОВСКАЯ РАЙОННАЯ 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  201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/61 </w:t>
            </w:r>
          </w:p>
        </w:tc>
      </w:tr>
    </w:tbl>
    <w:p>
      <w:pPr>
        <w:pStyle w:val="Normal"/>
        <w:spacing w:before="240" w:after="200"/>
        <w:jc w:val="center"/>
        <w:rPr/>
      </w:pPr>
      <w:r>
        <w:rPr/>
        <w:t>п.Сосьв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Об утверждении Программы «Повышение правовой культуры избирателей, обучение организаторов выборов, совершенствование и развитие избирательных технологий в Сосьвинском городском округе» на 2013 год</w:t>
            </w:r>
          </w:p>
        </w:tc>
      </w:tr>
    </w:tbl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редседателя Комиссии Смеховой В.Б. о ходе выполнения Программы Серовской районной территориальной избирательной комиссии «Повышение правовой культуры избирателей, обучение организаторов выборов, совершенствование и развитие избирательных технологий в Сосьвинском городском округе»  на 2012 год, в целях совершенствования работы по правовому просвещению граждан, организаторов и других участников выборов и  референдумов в Сосьвинском городском округе в 2013 году, руководствуясь подпунктами «в»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ами 3 пункта 1 статьи 25 и пунктом 1 статьи 71 Избирательного кодекса Свердловской области, Серовская районн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 :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Серовской районной территориальной избирательной комиссии «Повышение правовой культуры избирателей, обучение организаторов выборов, совершенствование и развитие избирательных технологий в Сосьвинском городском округе» на 2013 год (прилагается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органам местного самоуправления, Управлению образования Сосьвинского городского округа, Управлению по делам культуры, молодежи и спорта, местным отделениям политических партий, средствам массовой информации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комиссии Смехову В.Б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</w:t>
              <w:br/>
              <w:t>Серовской районной территориальной избирательной комиссии</w:t>
              <w:b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.Б.Смехова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секретаря</w:t>
              <w:br/>
              <w:t>Серовской районной территориальной избирательной комиссии</w:t>
              <w:b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 Заплатина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ind w:left="52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еровской районной   территориальной избирательной комиссии </w:t>
      </w:r>
    </w:p>
    <w:p>
      <w:pPr>
        <w:pStyle w:val="Normal"/>
        <w:widowControl w:val="false"/>
        <w:ind w:left="5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2 года № 16/61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                                                                                                        Серовской районной территориальной избирательной комиссии «Повышение правовой культуры избирателей, обучение организаторов выборов, совершенствование и развитие избирательных технологий в Сосьвинском городском округе» на 2013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год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грамма Серовской районной территориальной избирательной комиссии «Повышение правовой культуры избирателей, обучение организаторов выборов, совершенствование и развитие избирательных технологий в Сосьвинском городском округе» на 2013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(далее Программа) разработана в соответствии с подпунктом «в» пункта 9 статьи 26 </w:t>
      </w:r>
      <w:r>
        <w:rPr>
          <w:rFonts w:cs="Times New Roman" w:ascii="Times New Roman" w:hAnsi="Times New Roman"/>
          <w:sz w:val="28"/>
          <w:szCs w:val="28"/>
        </w:rPr>
        <w:t>Федерального  закона  «Об основных гарантиях избирательных прав и права на участие в референдуме граждан Российской Федерации» № 67-ФЗ от 12 июня 2002 года,   подпунктом 3 пункта 1 статьи 25, пунктом 1 статьи 71 Избирательного кодекса Свердловской области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>Программа представляет собой систему взаимосвязанных мероприятий, призванных обеспечить решение основных задач по повышению правовой культуры избирателей, обучению организаторов выборов и других участников избирательного процесса (перечень основных мероприятий прилагается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>Реализация Программы предполагает совместную деятельность Серовской районной территориальной избирательной комиссии, Серовской районной молодежной избирательной комиссии, органов местного самоуправления, общественных объединений, образовательных учреждений, учреждений дополнительного образования, других органов и организаций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2. Цель и задачи, для решения которых принимается Программа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Основной целью реализации Программы является создание условий для формирования готовности всех субъектов избирательного процесса к выборам, важнейшему механизму формирования органов власти всех уровней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Реализация Программы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правового просвещения, способствующ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ению уровня информированности граждан об избирательном праве и избирательном процессе, </w:t>
      </w:r>
      <w:r>
        <w:rPr>
          <w:rFonts w:cs="Times New Roman" w:ascii="Times New Roman" w:hAnsi="Times New Roman"/>
          <w:sz w:val="28"/>
          <w:szCs w:val="28"/>
        </w:rPr>
        <w:t>формированию устойчивой мотивации к осуществлению осознанного выбора, реализации избирательного права граждан с ограниченными возможностями здоровь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основ правовой культуры будущих избирателей, начиная с раннего возраста;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оздание системы повышения профессиональной компетентности организаторов избирательного процесса, основанной на непрерывности процесса повышения квалификации;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методическое обеспечение деятельности организаторов выборов, иных участников избирательного процесса;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создание эффективной информационно-аналитической инфраструктуры в рамках избирательной системы Свердловской области;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исследование и совершенствование избирательных технологий в практике избирательных комиссий с учетом внедрения электронной формы голосования, средств видеонаблюдения за организацией дня голосования и подведения его итогов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     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Направления реализации Программы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Исходя из поставленных задач, Программа включает следующие основные направ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обеспечение реализации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сследование состояния, проблем и тенденций правового просвещения граждан в Сосьвинском городском округе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 </w:t>
      </w: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организаторов выборов, обучение других участников избирательного процесса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е просвещение избирателей, в том числе молодых и будущих избирате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разъяснительная деятельность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совершенствованию и внедрению в практику работы избирательных комиссий новых избирательных технологи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тельская деятельность и деятельность по формированию электронных ресурсов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онно-методическое обеспечение реализации Программы и  исследование состояния, проблем и тенденций правового просвещения граждан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обеспечение реализации Программы предусматривает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состояния, проблем и тенденций правового просвещения граждан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местного самоуправления, общественными объединениями, другими органами и организациями по вопросам, связанным с реализацией мероприятий Программы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ежемесячных планов повышения правовой культуры  избирателей и обучения организаторов выборов, совершенствованию и развитию избирательных технолог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дение электоральных социологических исследований и разработка рекомендаций по совершенствованию и стандартизации методики проведения социологических исследований, требований к организациям и лицам, проводящим электоральные исследова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система деятельности избирательных комиссий и других организаций, ориентированная на обеспечение реализации прав и свобод граждан, отвечающая требованиям избирательного законодательств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условий для реализации мероприятий Программы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творческого потенциала организаторов выборов и участников избирательного процесс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ередового опыта работы избирательных комиссий по различным направлениям деятельност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методик проведения мониторинговых исследовани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ind w:firstLine="5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Повышение профессиональной  квалификации организаторов выборов и  участников избирательного процесса</w:t>
      </w:r>
    </w:p>
    <w:p>
      <w:pPr>
        <w:pStyle w:val="Normal"/>
        <w:widowControl w:val="false"/>
        <w:ind w:firstLine="5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вышение квалификации организаторов выборов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учение других участников избирательного процесс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является одним из основных направлений Программы и призва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ть получение необходимых знаний в области избирательног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права и процесса всеми участниками выбо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widowControl w:val="false"/>
        <w:ind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ставов участковых избирательных комиссий на пятилетний срок полномочий, а также, предусмотренное законодательством  обязательное формирование резерва составов участковых избирательных комиссий ставит перед вышестоящими избирательными комиссиями новые масштабные задачи по подбору и обучению, повышению квалификации организаторов выборов.</w:t>
      </w:r>
    </w:p>
    <w:p>
      <w:pPr>
        <w:pStyle w:val="Normal"/>
        <w:shd w:fill="FFFFFF" w:val="clear"/>
        <w:spacing w:before="7" w:after="2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м направлением предусматриваются следующие мероприятия:</w:t>
      </w:r>
    </w:p>
    <w:p>
      <w:pPr>
        <w:pStyle w:val="Normal"/>
        <w:shd w:fill="FFFFFF" w:val="clear"/>
        <w:spacing w:before="7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грамм и планов обучения кадров избирательных комиссий и других участников избирательного процесса;</w:t>
      </w:r>
    </w:p>
    <w:p>
      <w:pPr>
        <w:pStyle w:val="Normal"/>
        <w:shd w:fill="FFFFFF" w:val="clear"/>
        <w:ind w:left="7" w:right="1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учебно-методическое обеспечение деятельности участников избира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сса, в том числе разработка учебных программ, тестов, пособий и др.;</w:t>
      </w:r>
    </w:p>
    <w:p>
      <w:pPr>
        <w:pStyle w:val="Normal"/>
        <w:shd w:fill="FFFFFF" w:val="clear"/>
        <w:ind w:right="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готовка на основе разработанных учебно-методических материалов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х средств обучения;</w:t>
      </w:r>
    </w:p>
    <w:p>
      <w:pPr>
        <w:pStyle w:val="Normal"/>
        <w:shd w:fill="FFFFFF" w:val="clear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внедрение дистанционных форм обучения;</w:t>
      </w:r>
    </w:p>
    <w:p>
      <w:pPr>
        <w:pStyle w:val="Normal"/>
        <w:shd w:fill="FFFFFF" w:val="clear"/>
        <w:ind w:left="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еспечение непрерывности, систематичности процесса повышения квалификации членов территориальных и участковых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избирательных комиссий, избирательных комиссий муниципаль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зований;</w:t>
      </w:r>
    </w:p>
    <w:p>
      <w:pPr>
        <w:pStyle w:val="Normal"/>
        <w:shd w:fill="FFFFFF" w:val="clear"/>
        <w:spacing w:before="7" w:after="200"/>
        <w:ind w:left="7" w:right="7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других категорий участников избирательного процесса: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редставителей политических партий, кандидатов для на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блюдателями, членами комиссий с правом совещательного голоса, представителей средств массовой информации;</w:t>
      </w:r>
    </w:p>
    <w:p>
      <w:pPr>
        <w:pStyle w:val="Normal"/>
        <w:shd w:fill="FFFFFF" w:val="clear"/>
        <w:ind w:left="1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рмирование  резерва составов участковых избирательных комиссий, 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готовка и  обучение;</w:t>
      </w:r>
    </w:p>
    <w:p>
      <w:pPr>
        <w:pStyle w:val="Normal"/>
        <w:shd w:fill="FFFFFF" w:val="clear"/>
        <w:ind w:left="1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рганизация и проведение консультаций, семинаров, подготов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тодических материалов для работников правоохранительных органов по вопросам обеспечения безопасности и правопорядка в процессе организации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выборов.</w:t>
      </w:r>
    </w:p>
    <w:p>
      <w:pPr>
        <w:pStyle w:val="Normal"/>
        <w:shd w:fill="FFFFFF" w:val="clear"/>
        <w:ind w:left="5" w:right="19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существляется подготовка члено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ерриториальной и участковых избирательных комиссий, а также резерва составов участковых избирательных комиссий по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ым программам, разработанным территориальной избирательной комиссие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left="10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подготовки организаторов выборов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19" w:right="1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правовой культуры различных категорий участников </w:t>
      </w:r>
      <w:r>
        <w:rPr>
          <w:rFonts w:cs="Times New Roman" w:ascii="Times New Roman" w:hAnsi="Times New Roman"/>
          <w:spacing w:val="-1"/>
          <w:sz w:val="28"/>
          <w:szCs w:val="28"/>
        </w:rPr>
        <w:t>избирательного  процесса.</w:t>
      </w:r>
    </w:p>
    <w:p>
      <w:pPr>
        <w:pStyle w:val="Normal"/>
        <w:shd w:fill="FFFFFF" w:val="clear"/>
        <w:ind w:left="19" w:right="10" w:firstLine="53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19" w:right="10" w:firstLine="53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овышение правовой культуры избирателей, в том числе молодых и будущих избирателей</w:t>
      </w:r>
    </w:p>
    <w:p>
      <w:pPr>
        <w:pStyle w:val="Normal"/>
        <w:shd w:fill="FFFFFF" w:val="clear"/>
        <w:ind w:left="19" w:right="1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ероприятия повышения правовой культуры  избирателей, в том числе молодежи, направлены на развити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тереса к процессу организаци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ведения выборов,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доверия к выбор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влечение молодежи к работ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ых комиссиях всех уровней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грамма содержит ряд мероприятий, направленных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заимодействие с Управлением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Сосьвинского городского округа, управлением по делам культуры, молодежи и спорт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разовательными учреждениями, учреждениями дополнительного образования, органами молодежного самоуправления, молодежными общественными  организациями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ализации совместных мероприятий по повышению правовой культур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лодых и будущих избирателей.</w:t>
      </w:r>
    </w:p>
    <w:p>
      <w:pPr>
        <w:pStyle w:val="Normal"/>
        <w:shd w:fill="FFFFFF" w:val="clear"/>
        <w:ind w:left="5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ализация данного направления включает в себя следующее:</w:t>
      </w:r>
    </w:p>
    <w:p>
      <w:pPr>
        <w:pStyle w:val="Normal"/>
        <w:shd w:fill="FFFFFF" w:val="clear"/>
        <w:ind w:left="2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территориальных конкурсов для разных категорий граждан;</w:t>
      </w:r>
    </w:p>
    <w:p>
      <w:pPr>
        <w:pStyle w:val="Normal"/>
        <w:shd w:fill="FFFFFF" w:val="clear"/>
        <w:ind w:left="29" w:right="7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изация и проведение мероприятий по повышению правовой культур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лодых избирателей в рамках Дня молодого избирателя;</w:t>
      </w:r>
    </w:p>
    <w:p>
      <w:pPr>
        <w:pStyle w:val="Normal"/>
        <w:shd w:fill="FFFFFF" w:val="clear"/>
        <w:ind w:left="22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олимпиад п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збирательному праву среди учащихся общеобразовательных и высш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ых заведений, молодежи и избирателей старшего поколения;</w:t>
      </w:r>
    </w:p>
    <w:p>
      <w:pPr>
        <w:pStyle w:val="Normal"/>
        <w:shd w:fill="FFFFFF" w:val="clear"/>
        <w:ind w:left="36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общение и распространение опыта взаимодействия молодежных избирате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иссий и молодежных парламентов.</w:t>
      </w:r>
    </w:p>
    <w:p>
      <w:pPr>
        <w:pStyle w:val="Normal"/>
        <w:shd w:fill="FFFFFF" w:val="clear"/>
        <w:ind w:left="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обое внимание планируется уделить подготовке информацион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равочных и методических материалов по вопросам избирательного права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збирательного процесса для учителей и преподавателей, учащих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right="2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словия формирования в среде избирателей разного возраста, различных категор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тивной жизненной позиции, мотивации участия в выборах;</w:t>
      </w:r>
    </w:p>
    <w:p>
      <w:pPr>
        <w:pStyle w:val="Normal"/>
        <w:shd w:fill="FFFFFF" w:val="clear"/>
        <w:ind w:left="5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 участия молодых избирателей в выборах;</w:t>
      </w:r>
    </w:p>
    <w:p>
      <w:pPr>
        <w:pStyle w:val="Normal"/>
        <w:shd w:fill="FFFFFF" w:val="clear"/>
        <w:spacing w:before="7" w:after="200"/>
        <w:ind w:left="7" w:right="1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ых людей в составах избирательных комиссий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312" w:after="200"/>
        <w:ind w:right="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Информационно-разъяснительная деятельность</w:t>
      </w:r>
    </w:p>
    <w:p>
      <w:pPr>
        <w:pStyle w:val="Normal"/>
        <w:shd w:fill="FFFFFF" w:val="clear"/>
        <w:spacing w:before="312" w:after="200"/>
        <w:ind w:right="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а предполагает создание и размещение серии информационно-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аналитических, разъяснительных и иных программ, рассчитанных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нкретные социально-статусные, возрастные и территориальные групп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ения. Информационно-разъяснительная деятельность предусматривает применение широкого диапазона средств аудиовизуального взаимодействия с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избирателями, другими участниками избирательного процесса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м возможностей электронных и печатных средств массов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формации, наружной рекламы, печатной продукции.</w:t>
      </w:r>
    </w:p>
    <w:p>
      <w:pPr>
        <w:pStyle w:val="Normal"/>
        <w:shd w:fill="FFFFFF" w:val="clear"/>
        <w:ind w:left="10" w:right="1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Главными целями информационно-разъяснительной деятельн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shd w:fill="FFFFFF" w:val="clear"/>
        <w:ind w:left="19" w:right="5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развитие электорально-правовой культуры граждан;</w:t>
      </w:r>
    </w:p>
    <w:p>
      <w:pPr>
        <w:pStyle w:val="Normal"/>
        <w:shd w:fill="FFFFFF" w:val="clear"/>
        <w:ind w:left="14" w:right="5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рмирование и укрепление положительной репут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бирательной системы;</w:t>
      </w:r>
    </w:p>
    <w:p>
      <w:pPr>
        <w:pStyle w:val="Normal"/>
        <w:shd w:fill="FFFFFF" w:val="clear"/>
        <w:ind w:left="10" w:right="5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вышение доверия граждан, институтов гражданского общества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збирательной системе и результатам ее деятельности;</w:t>
      </w:r>
    </w:p>
    <w:p>
      <w:pPr>
        <w:pStyle w:val="Normal"/>
        <w:shd w:fill="FFFFFF" w:val="clear"/>
        <w:ind w:left="14" w:right="5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формированию активной гражданской позиции и высо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лекторальной активности граждан.</w:t>
      </w:r>
    </w:p>
    <w:p>
      <w:pPr>
        <w:pStyle w:val="Normal"/>
        <w:shd w:fill="FFFFFF" w:val="clear"/>
        <w:ind w:left="14" w:right="14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стижение перечисленных целей связано с выполнением ряда задач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ких как:</w:t>
      </w:r>
    </w:p>
    <w:p>
      <w:pPr>
        <w:pStyle w:val="Normal"/>
        <w:shd w:fill="FFFFFF" w:val="clear"/>
        <w:ind w:left="24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формирование системы мониторинга отношения избирателей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бирательной системе и деятельности избирательных комиссий всех уровней;</w:t>
      </w:r>
    </w:p>
    <w:p>
      <w:pPr>
        <w:pStyle w:val="Normal"/>
        <w:shd w:fill="FFFFFF" w:val="clear"/>
        <w:ind w:left="24" w:right="10" w:firstLine="53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здание системы информирования граждан об основных принципах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ах участия в избирательном процессе;</w:t>
      </w:r>
    </w:p>
    <w:p>
      <w:pPr>
        <w:pStyle w:val="Normal"/>
        <w:shd w:fill="FFFFFF" w:val="clear"/>
        <w:ind w:left="24" w:righ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я систематической работы по профилактике и противодействию использования противоправных избирательных технологий на всех стадиях избирательного процесса;</w:t>
      </w:r>
    </w:p>
    <w:p>
      <w:pPr>
        <w:pStyle w:val="Normal"/>
        <w:shd w:fill="FFFFFF" w:val="clear"/>
        <w:ind w:left="29" w:right="10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едение разъяснительных мероприятий, направленных на преодо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бсентеизма как следствия негативного отношения граждан к выборам;</w:t>
      </w:r>
    </w:p>
    <w:p>
      <w:pPr>
        <w:pStyle w:val="Normal"/>
        <w:shd w:fill="FFFFFF" w:val="clear"/>
        <w:ind w:left="24" w:right="14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тимулирование молодежной аудитории к активному участию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бирательном процес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жнейшие общественно-политические собы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3 года, такие как дополнительные выборы депутата Законодательного Собрания Свердловской области по одномандатному избирательному округу № 24, дополнительные выборы депутата Сосьвинского городского округа по одномандатному избирательному округу №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полагаю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уществление широкого комплекса информационно-разъясните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роприятий, в том числе в рамках реализации специальной программы. Программа </w:t>
      </w:r>
      <w:r>
        <w:rPr>
          <w:rFonts w:cs="Times New Roman" w:ascii="Times New Roman" w:hAnsi="Times New Roman"/>
          <w:sz w:val="28"/>
          <w:szCs w:val="28"/>
        </w:rPr>
        <w:t>представляет объединенный по целям, задачам, ресурсам и срокам исполнения комплекс информационных, разъяснительных, организационных и иных мероприятий, обеспечивающих решение задач предстоящих избирательных камп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использование максимального количества каналов и способов передачи информации.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right="29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зросшее доверие, позитивное представление избирателей о выборах как одном из главных демократических институтов, обеспечивающих реализацию народного волеизъявл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ышение общественного интереса к выборам, электоральной активности различных категорий избирателей;</w:t>
      </w:r>
    </w:p>
    <w:p>
      <w:pPr>
        <w:pStyle w:val="Normal"/>
        <w:shd w:fill="FFFFFF" w:val="clear"/>
        <w:ind w:left="7" w:right="1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эффективности деятельности СМИ по информационн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ению выборов;</w:t>
      </w:r>
    </w:p>
    <w:p>
      <w:pPr>
        <w:pStyle w:val="Normal"/>
        <w:shd w:fill="FFFFFF" w:val="clear"/>
        <w:ind w:left="14" w:right="7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повышение эффективности и достоверности электора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циологических исследований.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роприятия по совершенствованию и внедрению в практику работы избирательных комиссий новых избирательных технологий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ализация данного направления предусматривает ря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ганизационных мероприятий, согласованных по времени, целям и задачам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роводимых с целью активизации электорального участия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развития инновационных избирательных технологий. </w:t>
      </w:r>
    </w:p>
    <w:p>
      <w:pPr>
        <w:pStyle w:val="Normal"/>
        <w:shd w:fill="FFFFFF" w:val="clear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цель может быть решена при реализации следующих задач:</w:t>
      </w:r>
    </w:p>
    <w:p>
      <w:pPr>
        <w:pStyle w:val="Normal"/>
        <w:shd w:fill="FFFFFF" w:val="clear"/>
        <w:ind w:left="7" w:right="22"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здание условий для преимущественного использования технических средств подсчета голосов избирателей на выборах;</w:t>
      </w:r>
    </w:p>
    <w:p>
      <w:pPr>
        <w:pStyle w:val="Normal"/>
        <w:shd w:fill="FFFFFF" w:val="clear"/>
        <w:ind w:left="7" w:right="22"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ершенствование и внедрение средств видеорегистрации заседаний территориальной избирательной комиссии с трансляцией в Интернет;</w:t>
      </w:r>
    </w:p>
    <w:p>
      <w:pPr>
        <w:pStyle w:val="Normal"/>
        <w:shd w:fill="FFFFFF" w:val="clear"/>
        <w:ind w:left="7" w:right="22"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здание условий для осуществления видеоконференцсвязи между избирательными комиссиями Свердловской области.</w:t>
      </w:r>
    </w:p>
    <w:p>
      <w:pPr>
        <w:pStyle w:val="Normal"/>
        <w:shd w:fill="FFFFFF" w:val="clear"/>
        <w:spacing w:before="7" w:after="200"/>
        <w:ind w:lef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left="5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открытости и гласности избирательного процесса;</w:t>
      </w:r>
    </w:p>
    <w:p>
      <w:pPr>
        <w:pStyle w:val="Normal"/>
        <w:shd w:fill="FFFFFF" w:val="clear"/>
        <w:ind w:left="5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ание уровня доверия граждан к избирательной системе.</w:t>
      </w:r>
    </w:p>
    <w:p>
      <w:pPr>
        <w:pStyle w:val="Normal"/>
        <w:shd w:fill="FFFFFF" w:val="clear"/>
        <w:spacing w:before="338" w:after="200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Издательская деятельность и деятельность по формирова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нных ресурсов</w:t>
      </w:r>
    </w:p>
    <w:p>
      <w:pPr>
        <w:pStyle w:val="Normal"/>
        <w:shd w:fill="FFFFFF" w:val="clear"/>
        <w:spacing w:before="317" w:after="200"/>
        <w:ind w:left="14" w:right="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новными задачами издательской деятельности являются подготовка, издание и распространение газет, сборников, документов, методически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материалов и учебных пособий по различным аспектам организации 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роведения избирательных кампаний, повышения профессиональ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готовки организаторов выборов и правовой культуры избирателей, других участников избирательного процесса, в том числе на электронных носителях.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формирования электронных ресурсов являются:</w:t>
      </w:r>
    </w:p>
    <w:p>
      <w:pPr>
        <w:pStyle w:val="Normal"/>
        <w:shd w:fill="FFFFFF" w:val="clear"/>
        <w:ind w:left="2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здание электронной библиотеки изданий по вопросам избирательног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ава и избирательного процесса в целях повышения квалифик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изаторов выборов  и правовой культуры 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ого  процесса;</w:t>
      </w:r>
    </w:p>
    <w:p>
      <w:pPr>
        <w:pStyle w:val="Normal"/>
        <w:shd w:fill="FFFFFF" w:val="clear"/>
        <w:ind w:left="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здание и постоянная актуализация базы данных методических, информационно-разъяснительных и других материалов, используемых в ходе избирательных кампаний, проводимых в Свердл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7" w:after="200"/>
        <w:ind w:left="29" w:right="7"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ершенствование и информационное наполнение сайта избирательной комиссии в информационно-телекоммуникационной сети Интернет.</w:t>
      </w:r>
    </w:p>
    <w:p>
      <w:pPr>
        <w:pStyle w:val="Normal"/>
        <w:shd w:fill="FFFFFF" w:val="clear"/>
        <w:ind w:left="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right="1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повышение  уровня информированности избирателе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органов государственной власти, органов местного самоуправления, общественных организаций, </w:t>
      </w:r>
      <w:r>
        <w:rPr>
          <w:rFonts w:cs="Times New Roman" w:ascii="Times New Roman" w:hAnsi="Times New Roman"/>
          <w:sz w:val="28"/>
          <w:szCs w:val="28"/>
        </w:rPr>
        <w:t xml:space="preserve">средств массовой информации о функционировании избирательной системы </w:t>
      </w:r>
      <w:r>
        <w:rPr>
          <w:rFonts w:cs="Times New Roman" w:ascii="Times New Roman" w:hAnsi="Times New Roman"/>
          <w:spacing w:val="-1"/>
          <w:sz w:val="28"/>
          <w:szCs w:val="28"/>
        </w:rPr>
        <w:t>в Свердловской области;</w:t>
      </w:r>
    </w:p>
    <w:p>
      <w:pPr>
        <w:pStyle w:val="Normal"/>
        <w:shd w:fill="FFFFFF" w:val="clear"/>
        <w:ind w:left="7" w:right="22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вышение уровня правосознания граждан Свердловской области в области избирательного права и избирательного процесса;</w:t>
      </w:r>
    </w:p>
    <w:p>
      <w:pPr>
        <w:pStyle w:val="Normal"/>
        <w:shd w:fill="FFFFFF" w:val="clear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вышение уровня гласности в деятельности избирательных комиссий.</w:t>
      </w:r>
    </w:p>
    <w:p>
      <w:pPr>
        <w:pStyle w:val="Normal"/>
        <w:shd w:fill="FFFFFF" w:val="clear"/>
        <w:spacing w:before="331" w:after="200"/>
        <w:ind w:lef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Реализация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Программы осуществляется с 1 января по 31 декабря 2013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настоящей Программы производится в соответствии с пунктом 1 статьи 57 Федерального закона «Об основных гарантиях избирательных прав и права на участие в референдуме граждан Российской Федерации», пунктом 1 статьи 71 Избирательного кодекса Свердловской области за счет средств областного и местного бюджетов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 Программы возможна её корректировка.</w:t>
      </w:r>
    </w:p>
    <w:p>
      <w:pPr>
        <w:pStyle w:val="31"/>
        <w:widowControl w:val="false"/>
        <w:spacing w:before="0" w:after="0"/>
        <w:ind w:left="0" w:firstLine="708"/>
        <w:jc w:val="both"/>
        <w:rPr>
          <w:spacing w:val="-4"/>
          <w:w w:val="96"/>
          <w:sz w:val="28"/>
          <w:szCs w:val="28"/>
        </w:rPr>
      </w:pPr>
      <w:r>
        <w:rPr>
          <w:w w:val="96"/>
          <w:sz w:val="28"/>
          <w:szCs w:val="28"/>
        </w:rPr>
        <w:t> </w:t>
      </w:r>
      <w:r>
        <w:rPr>
          <w:sz w:val="28"/>
          <w:szCs w:val="28"/>
        </w:rPr>
        <w:t>Выполнение работ или оказание услуг, необходимых для осуществления мероприятий, предусмотренных Программой, осуществляются</w:t>
      </w:r>
      <w:r>
        <w:rPr>
          <w:w w:val="96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еровской районной территориальной избирательной  комиссией;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юридическими и (или) физическими лицами, осуществляющими для соответствующей избирательной комиссии, услуги по выполнению работ или оказанию услуг, необходимых для реализации Программы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</w:t>
      </w:r>
    </w:p>
    <w:p>
      <w:pPr>
        <w:pStyle w:val="Signature"/>
        <w:keepNext w:val="true"/>
        <w:ind w:left="7380" w:hanging="0"/>
        <w:rPr/>
      </w:pPr>
      <w:r>
        <w:rPr>
          <w:b/>
          <w:bCs/>
          <w:sz w:val="24"/>
          <w:szCs w:val="24"/>
        </w:rPr>
        <w:t>к Программе Серовской районной территориальной избирательной комиссии «</w:t>
      </w:r>
      <w:r>
        <w:rPr>
          <w:b/>
          <w:sz w:val="24"/>
          <w:szCs w:val="24"/>
          <w:lang w:eastAsia="zh-CN"/>
        </w:rPr>
        <w:t>Повышение правовой культуры</w:t>
      </w:r>
      <w:r>
        <w:rPr>
          <w:b/>
          <w:bCs/>
          <w:sz w:val="24"/>
          <w:szCs w:val="24"/>
        </w:rPr>
        <w:t xml:space="preserve">    </w:t>
      </w:r>
      <w:r>
        <w:rPr>
          <w:b/>
          <w:sz w:val="24"/>
          <w:szCs w:val="24"/>
          <w:lang w:eastAsia="zh-CN"/>
        </w:rPr>
        <w:t xml:space="preserve">избирателей, обучение организаторов выборов, </w:t>
      </w:r>
      <w:r>
        <w:rPr>
          <w:b/>
          <w:bCs/>
          <w:sz w:val="24"/>
          <w:szCs w:val="24"/>
        </w:rPr>
        <w:t xml:space="preserve">   </w:t>
      </w:r>
      <w:r>
        <w:rPr>
          <w:b/>
          <w:sz w:val="24"/>
          <w:szCs w:val="24"/>
          <w:lang w:eastAsia="zh-CN"/>
        </w:rPr>
        <w:t>совершенствование</w:t>
      </w:r>
      <w:r>
        <w:rPr>
          <w:b/>
          <w:bCs/>
          <w:sz w:val="24"/>
          <w:szCs w:val="24"/>
        </w:rPr>
        <w:t xml:space="preserve">  и   </w:t>
      </w:r>
      <w:r>
        <w:rPr>
          <w:b/>
          <w:sz w:val="24"/>
          <w:szCs w:val="24"/>
          <w:lang w:eastAsia="zh-CN"/>
        </w:rPr>
        <w:t>развитие избирательных технологий в Сосьвинском городском округе»</w:t>
      </w:r>
      <w:r>
        <w:rPr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  <w:lang w:eastAsia="zh-CN"/>
        </w:rPr>
        <w:t xml:space="preserve">на 2013год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ignature"/>
        <w:keepNext w:val="true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ignature"/>
        <w:keepNext w:val="tru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сновные мероприятия</w:t>
      </w:r>
    </w:p>
    <w:p>
      <w:pPr>
        <w:pStyle w:val="Signature"/>
        <w:keepNext w:val="true"/>
        <w:jc w:val="center"/>
        <w:rPr/>
      </w:pPr>
      <w:r>
        <w:rPr>
          <w:b/>
          <w:bCs/>
          <w:szCs w:val="28"/>
        </w:rPr>
        <w:t xml:space="preserve">по выполнению Программы «Повышение правовой культуры избирателей, обучение организаторов выборов, совершенствование и развитие избирательных технологий в </w:t>
      </w:r>
      <w:r>
        <w:rPr>
          <w:b/>
          <w:szCs w:val="28"/>
          <w:lang w:eastAsia="zh-CN"/>
        </w:rPr>
        <w:t>Сосьвинском городском округе</w:t>
      </w:r>
      <w:r>
        <w:rPr>
          <w:b/>
          <w:bCs/>
          <w:szCs w:val="28"/>
        </w:rPr>
        <w:t>»</w:t>
      </w:r>
    </w:p>
    <w:p>
      <w:pPr>
        <w:pStyle w:val="Signature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на 2013 год</w:t>
      </w:r>
    </w:p>
    <w:p>
      <w:pPr>
        <w:pStyle w:val="Signature"/>
        <w:keepNext w:val="true"/>
        <w:jc w:val="center"/>
        <w:rPr/>
      </w:pPr>
      <w:r>
        <w:rPr/>
        <w:t xml:space="preserve">          </w:t>
      </w:r>
    </w:p>
    <w:tbl>
      <w:tblPr>
        <w:tblW w:w="14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9"/>
        <w:gridCol w:w="6119"/>
        <w:gridCol w:w="1980"/>
        <w:gridCol w:w="180"/>
        <w:gridCol w:w="1632"/>
        <w:gridCol w:w="168"/>
        <w:gridCol w:w="1908"/>
        <w:gridCol w:w="72"/>
        <w:gridCol w:w="1728"/>
      </w:tblGrid>
      <w:tr>
        <w:trPr>
          <w:trHeight w:val="23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тапа или мероприят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этапа или мероприят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 областного бюджета (код расходов), необходимых для выполнения мероприят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6" w:leader="none"/>
              </w:tabs>
              <w:snapToGrid w:val="false"/>
              <w:ind w:left="-276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мероприятий Программы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онно-методическое обеспечение реализации Программы и исследование состояния                   и тенденций правового просвещения граждан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положений о территориальных конкурсах и других мероприятиях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МИК, Совет Т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о работе по реализации Программы на заседаниях избирательных комиссий, Совета ТЦ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ализации мероприятий Программы в первом полугодии 2013 года и задачах на второе полугодие 2013 год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частии членов МИК в реализации Программы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ализации мероприятий Программы во втором полугодии 2013 год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инятии Программы повышения правовой культуры на 2014 год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, МИК,   Совет ТЦ,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го опроса, проблем и тенденций правового просвещения граждан в Сосьвинском ГО, проблем общественного мнения в сфере реализации избирательных прав граждан, права на участие в референдуме, отношения избирателей к избирательной системе и деятельности избирательных комиссий, электоральной активности избирателей на предстоящих выборах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МИК Совет Т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ышение профессиональной квалификации организаторов и участников  избирательного процесс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формированию составов участковых избирательных комиссий, формированию резерва составов участковых избирательных комисси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семинаров, совещаний по вопросам формирования составов участковых избирательных комиссий и резерва составов участковых избирательных комиссий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 представителями местных отделений политических   партий и общественных объединений;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 представителями органов местного самоуправле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ма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численного состава участковых избирательных комиссий, прием предложений по кандидатурам, назначение составов комисс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резерва составов участковых избирательных комисс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членов участковых избирательных комиссий и резерва участковых избирательных комисси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обучения членов участковых избирательных комиссий и резерва составов участковых избирательных комисс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учения (семинары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участковых избирательных комисси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ерва составов участковых избирательных комиссий     (в том числе, с применением средств ГАС «Выборы»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дека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мероприятия по обучению и повышению профессиональной подготовки организаторов и участников избирательного процесс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семинаров (в том числе выездных)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 членами КРС;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 членами ТИК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особому плану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обучения представителей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литических партий;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андидатов и их представителей в депутаты Думы Сосьвинского городск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ей С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особому плану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  <w:r>
              <w:rPr/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чения кандидатур для назначения наблюдателями, членами избирательных комиссий с правом совещательного голоса (по особому плану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представителями государственных органов и органов местного самоуправления, участвующих в подготовке и проведении выборов (по особому плану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ы с членами Серовской районной молодежной избирательной комиссии (по особому плану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, МИК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вышение правовой культуры избирателей,  в том числе молодых и будущих избирателей</w:t>
            </w:r>
          </w:p>
        </w:tc>
      </w:tr>
      <w:tr>
        <w:trPr/>
        <w:tc>
          <w:tcPr>
            <w:tcW w:w="1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по формированию основ правовой культуры в дошкольных  образовательных  учреждениях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овых занятий с воспитанниками дошкольных образовательных учреждений по патриотическому и правовому воспитан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ыборы правителя страны детства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смотри, как он хорош, мир, в котором ты живешь!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М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кторин, конкурсов рисун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 мамой, папой я пойду - и на выборы приду!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а ребенка в современном мире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М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ворческих конкурсов для воспитанников дошкольных образовательных учреждений и их родителей по изучению основ избирательного прав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по повышению правовой культуры учащихся учреждений общего, начального и среднего профессионального образования, студентов высших учебных заведений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шестнадцатого областного конкурса «Мы выбираем будуще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межтерриториальном этапе конкур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областном этап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.04.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5.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МИК Совет ТЦ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 учреждения, учреждения дополнительного образ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униципального этапа областного конкурса социально-значимых проектов «Будущее – за нами!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межтерриториальном этап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3.13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МИК Совет Т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 учреждения, учреждения дополнительного образ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областного конкурса семейного творчества «Избирательный процесс глазами российской семь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межтерриториальном этап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бластном этап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М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конкурса среди библиотек  на лучшую организацию работы по правовому просвещению избирателе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дека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МИК Совет Т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й ролевой игры «Выбираем депутатов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МИК Совет Т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 учреждения, учреждения дополнительного образован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лодежной акции «День молодого избирателя», проведение олимпиад по избирательному праву среди молодежной аудитор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МИК Совет ТЦ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52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Мы всей семьей на выборы идем» для учащихся начальных классов ОУ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М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проведение мероприятий (по отдельному плану) Серовской районной молодежной избирательной комиссии  (обучение членов комиссии, подготовка и проведение их заседаний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М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– граждане России!». Торжественное вручение паспорт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июнь, но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, МИ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ФМ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«Я и мои права» для учащихся летних оздоровительных лагере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, МИ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лодежного форума «Молодые, на выборы!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М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 депутатов Молодежного парламента Свердловской обла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М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Юный правовед», посвященная Дню Конституции РФ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, МИ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накомительных экскурсий в территориальную избирательную комиссию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М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наполнение молодежной страницы на сайте Серовской районной территориальной избирательной комисси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М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по правовому просвещению работающего населения  и избирателей старшего поколения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для избирателей старшего возраст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для избирателей старшего возраста «Ветеран живет рядом», приуроченные ко Дню Победы,  дню пожилого челове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и «Мы – граждане России!», «Передаем эстафету молодым», приуроченные ко дню голосования на выборах 2013 года, а также к празднованию Дня пожилого человека, Дню Побед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ок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М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 общественные организ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«Клубов избирателей» для разных категорий граждан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дека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М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диных информационных дней в трудовых коллективах, на собраниях избирателей по новациям    избирательного законодательства и практике его примене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М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, посвященной 20-летию избирательной системы в Российской Федераци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дека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МИ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нформационно-разъяснительная деятельность, взаимодействие со средствами массовой информации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Программы по информационно-разъяснительной деятельности Серовской районной ТИК, ее реализация в период подготовки и проведения дополнительных выборов на территории Сосьвинского городского округа 31 марта 2013 год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стоянных рубрик по избирательной тематике в муниципальных  печатных изданиях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избирательного законодательства  в электронных и печатных средствах массовой информаци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призыв к участию в выборах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М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недрение в практику новых избирательных технологий</w:t>
            </w:r>
          </w:p>
        </w:tc>
      </w:tr>
      <w:tr>
        <w:trPr>
          <w:trHeight w:val="78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сайтов территориальных избирательных комисс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М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сайта территориальной избирательной комиссии, в том числе молодежной страницы, при осуществлении информационно-разъяснительной деятель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М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основных изданий территориальной избирательной комиссии в электронный вид и публикация их в сети интернет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М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Избирательной комиссии Свердловской области и территориальной избирательной комиссии в социальных сетях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М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лефонной «горячей линии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сайта ТИК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здательская деятельность и деятельность по формированию электронных ресурсов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информационных плакатов, листков, буклетов, методических пособий,  объявлений, приглашений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бюджет     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документальных видео-фильмов, информационно-разъяснительных видеороликов по вопросам организации и проведения выборов и референдумов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М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мультимедийных изданий по вопросам избирательного права и избирательного процесс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М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Style17">
    <w:name w:val="Подпись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49:00Z</dcterms:created>
  <dc:creator>WIN7XP</dc:creator>
  <dc:description/>
  <cp:keywords/>
  <dc:language>en-US</dc:language>
  <cp:lastModifiedBy>Admin</cp:lastModifiedBy>
  <dcterms:modified xsi:type="dcterms:W3CDTF">2016-05-05T06:49:00Z</dcterms:modified>
  <cp:revision>2</cp:revision>
  <dc:subject/>
  <dc:title/>
</cp:coreProperties>
</file>