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7160</wp:posOffset>
                </wp:positionV>
                <wp:extent cx="4366895" cy="578358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4" w:leader="none"/>
                                <w:tab w:val="left" w:pos="10779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0" cy="2903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455.4pt;mso-wrap-distance-left:9.05pt;mso-wrap-distance-right:9.05pt;mso-wrap-distance-top:0pt;mso-wrap-distance-bottom:0pt;margin-top:-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44" w:leader="none"/>
                          <w:tab w:val="left" w:pos="10779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0" cy="2903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6370</wp:posOffset>
                </wp:positionH>
                <wp:positionV relativeFrom="paragraph">
                  <wp:posOffset>2811780</wp:posOffset>
                </wp:positionV>
                <wp:extent cx="7115175" cy="7296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2961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00" w:after="100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Уважаемые молодые избиратели!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72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Сегодня как никогда Российское государство нуждается в проведении эффективной молодежной политики, направленной на вовлечение молодых людей в общественно-политические, экономические и социальные процессы, происходящие в обществе.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72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В связи с этим в 2007 году Центральной избирательной комиссией Российской Федерации принято решение проводить ежегодно День молодого избирателя каждое третье воскресенье</w:t>
                              <w:tab/>
                              <w:t>февраля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Основной целью этого решения является стремление вызвать интерес у молодежи к участию в выборах,  формированию органов государственной власти и органов местного самоуправления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Именно для этого территориальная и участковые избирательные комиссии совместно с органами местного самоуправления Сосьвинского городского округа  проводят в феврале-марте 2016 года разнообразные мероприятия, ориентированные на молодежь – от младших школьников до уже нашедшей свое</w:t>
                              <w:tab/>
                              <w:t>профессиональное</w:t>
                              <w:tab/>
                              <w:t>призвание</w:t>
                              <w:tab/>
                              <w:t>молодежи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72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Нынешний год - особенный. 18 сентября 2016 года нам предстоит избрать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72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Мы надеемся, что, повысив уровень правовых знаний, молодые люди ярко проявят себя в общественно-политической жизни, примут активное участие в избирательном процессе в качестве организаторов выборов, кандидатов на выборные должности или представителей избирательных объединений, будут участвовать в решении социально-значимых вопросов Сосьвинского городского округа, Свердловской области, всей страны.</w:t>
                              <w:br/>
                              <w:t>Желаем молодым и будущим избирателям успехов, новых творческих идей, целеустремленности и настойчивости в покорении жизненных вершин!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Серовская районная территориальная избирательная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 xml:space="preserve"> коми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4" w:leader="none"/>
                                <w:tab w:val="left" w:pos="10779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CCFFFF" style="position:absolute;rotation:-0;width:560.25pt;height:574.5pt;mso-wrap-distance-left:9.05pt;mso-wrap-distance-right:9.05pt;mso-wrap-distance-top:0pt;mso-wrap-distance-bottom:0pt;margin-top:221.4pt;mso-position-vertical-relative:text;margin-left:-113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Style13"/>
                        <w:spacing w:before="100" w:after="100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0"/>
                          <w:szCs w:val="40"/>
                        </w:rPr>
                        <w:t>Уважаемые молодые избиратели!</w:t>
                      </w:r>
                    </w:p>
                    <w:p>
                      <w:pPr>
                        <w:pStyle w:val="Style13"/>
                        <w:spacing w:before="0" w:after="0"/>
                        <w:ind w:firstLine="72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Сегодня как никогда Российское государство нуждается в проведении эффективной молодежной политики, направленной на вовлечение молодых людей в общественно-политические, экономические и социальные процессы, происходящие в обществе. </w:t>
                      </w:r>
                    </w:p>
                    <w:p>
                      <w:pPr>
                        <w:pStyle w:val="Style13"/>
                        <w:spacing w:before="0" w:after="0"/>
                        <w:ind w:firstLine="72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В связи с этим в 2007 году Центральной избирательной комиссией Российской Федерации принято решение проводить ежегодно День молодого избирателя каждое третье воскресенье</w:t>
                        <w:tab/>
                        <w:t>февраля.</w:t>
                      </w:r>
                    </w:p>
                    <w:p>
                      <w:pPr>
                        <w:pStyle w:val="Style13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Основной целью этого решения является стремление вызвать интерес у молодежи к участию в выборах,  формированию органов государственной власти и органов местного самоуправления.</w:t>
                      </w:r>
                    </w:p>
                    <w:p>
                      <w:pPr>
                        <w:pStyle w:val="Style13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Именно для этого территориальная и участковые избирательные комиссии совместно с органами местного самоуправления Сосьвинского городского округа  проводят в феврале-марте 2016 года разнообразные мероприятия, ориентированные на молодежь – от младших школьников до уже нашедшей свое</w:t>
                        <w:tab/>
                        <w:t>профессиональное</w:t>
                        <w:tab/>
                        <w:t>призвание</w:t>
                        <w:tab/>
                        <w:t>молодежи.</w:t>
                      </w:r>
                    </w:p>
                    <w:p>
                      <w:pPr>
                        <w:pStyle w:val="Style13"/>
                        <w:spacing w:before="0" w:after="0"/>
                        <w:ind w:firstLine="72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Нынешний год - особенный. 18 сентября 2016 года нам предстоит избрать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.</w:t>
                      </w:r>
                    </w:p>
                    <w:p>
                      <w:pPr>
                        <w:pStyle w:val="Style13"/>
                        <w:spacing w:before="0" w:after="0"/>
                        <w:ind w:firstLine="72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Мы надеемся, что, повысив уровень правовых знаний, молодые люди ярко проявят себя в общественно-политической жизни, примут активное участие в избирательном процессе в качестве организаторов выборов, кандидатов на выборные должности или представителей избирательных объединений, будут участвовать в решении социально-значимых вопросов Сосьвинского городского округа, Свердловской области, всей страны.</w:t>
                        <w:br/>
                        <w:t>Желаем молодым и будущим избирателям успехов, новых творческих идей, целеустремленности и настойчивости в покорении жизненных вершин!</w:t>
                      </w:r>
                    </w:p>
                    <w:p>
                      <w:pPr>
                        <w:pStyle w:val="Style13"/>
                        <w:spacing w:before="0" w:after="0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>Серовская районная территориальная избирательная</w:t>
                      </w: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 xml:space="preserve"> комисс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44" w:leader="none"/>
                          <w:tab w:val="left" w:pos="10779" w:leader="none"/>
                        </w:tabs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255</wp:posOffset>
                </wp:positionH>
                <wp:positionV relativeFrom="paragraph">
                  <wp:posOffset>1287780</wp:posOffset>
                </wp:positionV>
                <wp:extent cx="2074545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1 февраля 2016 года -  День молодого избир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6.5pt;mso-wrap-distance-left:9.05pt;mso-wrap-distance-right:9.05pt;mso-wrap-distance-top:0pt;mso-wrap-distance-bottom:0pt;margin-top:101.4pt;mso-position-vertical-relative:text;margin-left:1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1 февраля 2016 года -  День молодого избир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2259330</wp:posOffset>
                </wp:positionV>
                <wp:extent cx="2068830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2.75pt;mso-wrap-distance-left:9.05pt;mso-wrap-distance-right:9.05pt;mso-wrap-distance-top:0pt;mso-wrap-distance-bottom:0pt;margin-top:177.9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637" w:right="2682" w:gutter="0" w:header="0" w:top="567" w:footer="0" w:bottom="8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660033"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ConsPlusNormal1"/>
    <w:qFormat/>
    <w:pPr>
      <w:widowControl/>
      <w:ind w:firstLine="539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2:00Z</dcterms:created>
  <dc:creator>Администратор</dc:creator>
  <dc:description/>
  <cp:keywords/>
  <dc:language>en-US</dc:language>
  <cp:lastModifiedBy>Admin</cp:lastModifiedBy>
  <cp:lastPrinted>2016-02-09T10:48:00Z</cp:lastPrinted>
  <dcterms:modified xsi:type="dcterms:W3CDTF">2016-04-05T08:32:00Z</dcterms:modified>
  <cp:revision>2</cp:revision>
  <dc:subject/>
  <dc:title>Красноуфимская районная территориальная избирательная комиссия</dc:title>
</cp:coreProperties>
</file>