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ИЗБИРАТЕЛЬНАЯ КОМИССИЯ СВЕРДЛ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1542415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 CYR"/>
                              </w:rPr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121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 CYR"/>
                        </w:rPr>
                      </w:pPr>
                      <w:r>
                        <w:rPr>
                          <w:rFonts w:eastAsia="Times New Roman CYR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1"/>
          <w:szCs w:val="31"/>
        </w:rPr>
      </w:pPr>
      <w:r>
        <w:rPr>
          <w:b/>
          <w:spacing w:val="60"/>
          <w:sz w:val="31"/>
          <w:szCs w:val="31"/>
        </w:rPr>
        <w:t>ПОСТАНОВЛ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1"/>
          <w:szCs w:val="31"/>
        </w:rPr>
      </w:pPr>
      <w:r>
        <w:rPr>
          <w:rFonts w:cs="Times New Roman CYR" w:ascii="Times New Roman CYR" w:hAnsi="Times New Roman CYR"/>
          <w:b/>
          <w:spacing w:val="60"/>
          <w:sz w:val="31"/>
          <w:szCs w:val="31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2010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1/161                  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Екатерин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 Перечне и численном составе молодежных избирательных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омиссий, формируемых в Свердловской области </w:t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о перечне и численном составе молодежных избирательных комиссий и в целях исполнения постановления Избирательной комиссии Свердловской области от 07.10.2010 г № 30/151 «Об утверждении Положения о молодежных избирательных комиссиях в Свердловской области», Избирательная комиссия Свердл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BodyTextIndent2"/>
        <w:spacing w:lineRule="auto" w:line="36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1. Утвердить Перечень и численный состав молодежных избирательных комиссий, формируемых в Свердловской области (прилагается). </w:t>
      </w:r>
    </w:p>
    <w:p>
      <w:pPr>
        <w:pStyle w:val="BodyTextIndent2"/>
        <w:spacing w:lineRule="auto" w:line="360"/>
        <w:jc w:val="both"/>
        <w:rPr/>
      </w:pPr>
      <w:r>
        <w:rPr>
          <w:rFonts w:cs="Times New Roman CYR" w:ascii="Times New Roman CYR" w:hAnsi="Times New Roman CYR"/>
          <w:szCs w:val="28"/>
        </w:rPr>
        <w:t>2. Председателям территориальных избирательных комиссий провести информационно-разъяснительную работу о создании молодежных избирательных комиссий и в срок до 1 декабря 2010 года сформировать их состав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</w:t>
        <w:tab/>
        <w:t xml:space="preserve">Направить настоящее постановление органам государственной власти Свердловской области, органам местного самоуправления, Общественной молодежной палате при Областной Думе Законодательного Собрания Свердловской области, региональным отделениям политических партий, нижестоящим избирательным комиссиям, опубликовать в «Собрании законодательства Свердловской области» и на официальном сайте Избирательной комиссии Свердлов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ks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председателя Комиссии Устинову Т.Г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Мостовщи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Райков</w:t>
            </w:r>
          </w:p>
        </w:tc>
      </w:tr>
    </w:tbl>
    <w:p>
      <w:pPr>
        <w:pStyle w:val="Heading"/>
        <w:ind w:left="4248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Heading"/>
        <w:ind w:left="4248"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"/>
        <w:ind w:left="4248" w:firstLine="708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постановлением Избирательной </w:t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комиссии Свердловской област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</w:t>
      </w:r>
      <w:r>
        <w:rPr>
          <w:b w:val="false"/>
          <w:szCs w:val="28"/>
        </w:rPr>
        <w:t>от 21 октября 2010 года № 31/161</w:t>
      </w:r>
    </w:p>
    <w:p>
      <w:pPr>
        <w:pStyle w:val="Heading"/>
        <w:jc w:val="lef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еречень и численный состав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ежных избирательных комиссий, формируемых в Свердловской област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1620"/>
      </w:tblGrid>
      <w:tr>
        <w:trPr>
          <w:trHeight w:val="70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  молодеж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ых   комисси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ле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правом                       решающег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ртемов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ртин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чит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айкалов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лоярская районная молодежная избирательная комиссия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гданович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салдинская  районная молодежная избират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рхотур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рин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рбит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мен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мышлов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сноуфим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вьян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ижнесергин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жнетуринская районная молодежная избиратель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олялин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городн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ышмин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вдинская районная молодежная избиратель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жев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ров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о-Туринская районная молодежная избирательн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ысертская районная молодежная избирательная комиссия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борин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вдин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лиц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угулым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урин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алинская районная молодежная избирательная комиссия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апаевская городск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амильская городская молодежная  избиратель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бестовская городская молодежная избирательная комиссия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резовская городск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пышминская городская молодежная избирательная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тагильская городская молодежная избират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синячихинская городская молодежная избирательная    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туринская городская молодежная избирательна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чанская городская молодежная избиратель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гтярская городская молодежная избиратель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-Исетская районная молодежная избират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 города Екатеринбур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ая районная молодежная избират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города Екатеринбур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районная молодежная избирательная комисс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а Екатеринбур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ая районная молодежная избирательная комисс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а Екатеринбур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ая районная молодежная избират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 города Екатеринбур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жоникидзевская районная молодежная избират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города Екатеринбур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каловская районная молодежная избирательная комисс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а Екатеринбур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чная городск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вдельская  городская молодежная избирательная комиссия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рбитская городская  молодежная  избирательная комиссия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ск-Уральская городская молодежная избират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мышловская городская 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рпинская городск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чканарская городск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ровградская городск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турьинская  городская молодежная избират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сноуральская городск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сноуфимская городская 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швинская городская молодежная избирательная комиссия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есная городск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евская городская молодежная территориальная                    избиратель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ержинская районная молодежная избирательная комиссия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а Нижний Таги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ая районная молодежная избирательная комиссия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а Нижний Таги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гилстроевская районная молодежная избирательная комиссия  города Нижний Таги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жнесалдинская городская молодежная избиратель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оуральская городская молодежная избирательная комиссия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оуральская городск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евская городск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вероуральская городск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ровская городск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уральская городская молодежная избиратель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холожская городская молодежная избиратель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исертская поселков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дубровская поселковая молодежная избирательна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-Нейвинская поселковая молодежная избират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ышевская поселковая молодежная избиратель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лымская поселковая молодежная избиратель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тинская поселковая молодежная избиратель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бодненская поселковая молодежная избиратель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оуткинская поселковая молодежная избиратель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альская поселковая молодежная избиратель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661160" cy="1224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sz w:val="28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s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58:00Z</dcterms:created>
  <dc:creator>saenko</dc:creator>
  <dc:description/>
  <cp:keywords/>
  <dc:language>en-US</dc:language>
  <cp:lastModifiedBy>Admin</cp:lastModifiedBy>
  <cp:lastPrinted>2010-10-21T15:39:00Z</cp:lastPrinted>
  <dcterms:modified xsi:type="dcterms:W3CDTF">2016-05-06T05:58:00Z</dcterms:modified>
  <cp:revision>2</cp:revision>
  <dc:subject/>
  <dc:title> </dc:title>
</cp:coreProperties>
</file>