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  <w:iCs/>
          <w:color w:val="0000FF"/>
          <w:szCs w:val="48"/>
        </w:rPr>
        <w:t>Серовская районная территориальная избирательная комиссия</w:t>
      </w:r>
    </w:p>
    <w:p>
      <w:pPr>
        <w:pStyle w:val="TextBodyIndent"/>
        <w:spacing w:lineRule="auto" w:line="360"/>
        <w:ind w:left="0" w:hanging="0"/>
        <w:rPr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594360</wp:posOffset>
            </wp:positionV>
            <wp:extent cx="1089660" cy="103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71450</wp:posOffset>
                </wp:positionV>
                <wp:extent cx="7944485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448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27058"/>
                              </a:srgbClr>
                            </a:gs>
                            <a:gs pos="100000">
                              <a:srgbClr val="dba50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 xml:space="preserve">Новое в избирательн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законодатель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3pt" fillcolor="#FFC000" style="position:absolute;rotation:-0;width:625.55pt;height:89pt;mso-wrap-distance-left:9.05pt;mso-wrap-distance-right:9.05pt;mso-wrap-distance-top:0pt;mso-wrap-distance-bottom:0pt;margin-top:13.5pt;mso-position-vertical-relative:text;margin-left:9.75pt;mso-position-horizontal-relative:text">
                <v:fill type="gradient" angle="-180" color2="#DBA5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3300"/>
                          <w:sz w:val="72"/>
                          <w:szCs w:val="72"/>
                        </w:rPr>
                        <w:t xml:space="preserve">Новое в избирательно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color w:val="993300"/>
                          <w:sz w:val="72"/>
                          <w:szCs w:val="72"/>
                        </w:rPr>
                        <w:t>законодатель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jc w:val="both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</w:r>
    </w:p>
    <w:p>
      <w:pPr>
        <w:pStyle w:val="TextBodyIndent"/>
        <w:ind w:left="0" w:firstLine="720"/>
        <w:jc w:val="both"/>
        <w:rPr>
          <w:rStyle w:val="Appleconvertedspace"/>
          <w:b/>
          <w:b/>
          <w:i/>
          <w:i/>
          <w:color w:val="943634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925</wp:posOffset>
                </wp:positionH>
                <wp:positionV relativeFrom="paragraph">
                  <wp:posOffset>756920</wp:posOffset>
                </wp:positionV>
                <wp:extent cx="9648825" cy="1151255"/>
                <wp:effectExtent l="10160" t="10160" r="10160" b="9525"/>
                <wp:wrapTight wrapText="bothSides">
                  <wp:wrapPolygon edited="0">
                    <wp:start x="429" y="-6"/>
                    <wp:lineTo x="429" y="-6"/>
                    <wp:lineTo x="354" y="-6"/>
                    <wp:lineTo x="280" y="160"/>
                    <wp:lineTo x="214" y="477"/>
                    <wp:lineTo x="149" y="793"/>
                    <wp:lineTo x="95" y="1247"/>
                    <wp:lineTo x="57" y="1795"/>
                    <wp:lineTo x="19" y="2343"/>
                    <wp:lineTo x="-1" y="2964"/>
                    <wp:lineTo x="-1" y="3596"/>
                    <wp:lineTo x="-1" y="17996"/>
                    <wp:lineTo x="-1" y="18004"/>
                    <wp:lineTo x="-1" y="18636"/>
                    <wp:lineTo x="19" y="19257"/>
                    <wp:lineTo x="57" y="19805"/>
                    <wp:lineTo x="95" y="20353"/>
                    <wp:lineTo x="149" y="20807"/>
                    <wp:lineTo x="214" y="21123"/>
                    <wp:lineTo x="280" y="21440"/>
                    <wp:lineTo x="354" y="21606"/>
                    <wp:lineTo x="429" y="21606"/>
                    <wp:lineTo x="21170" y="21606"/>
                    <wp:lineTo x="21171" y="21606"/>
                    <wp:lineTo x="21246" y="21606"/>
                    <wp:lineTo x="21320" y="21440"/>
                    <wp:lineTo x="21386" y="21123"/>
                    <wp:lineTo x="21451" y="20807"/>
                    <wp:lineTo x="21505" y="20353"/>
                    <wp:lineTo x="21543" y="19805"/>
                    <wp:lineTo x="21581" y="19257"/>
                    <wp:lineTo x="21601" y="18636"/>
                    <wp:lineTo x="21601" y="18004"/>
                    <wp:lineTo x="21601" y="3592"/>
                    <wp:lineTo x="21601" y="3596"/>
                    <wp:lineTo x="21601" y="3596"/>
                    <wp:lineTo x="21601" y="2964"/>
                    <wp:lineTo x="21581" y="2343"/>
                    <wp:lineTo x="21543" y="1795"/>
                    <wp:lineTo x="21505" y="1247"/>
                    <wp:lineTo x="21451" y="793"/>
                    <wp:lineTo x="21386" y="477"/>
                    <wp:lineTo x="21320" y="160"/>
                    <wp:lineTo x="21246" y="-6"/>
                    <wp:lineTo x="21171" y="-6"/>
                    <wp:lineTo x="429" y="-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115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Избирательная комиссия Свердловской области при проведении выборов депутатов Законодательного Собрания Свердловской области и Губернатора Свердловской области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вправе принять решение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о том, что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документ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для выдвижения и регистрации кандидатов и списков кандидатов должны быть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изготовлены с использованием специального программного обеспечени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32.75pt;margin-top:59.6pt;width:759.7pt;height:9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Избирательная комиссия Свердловской области при проведении выборов депутатов Законодательного Собрания Свердловской области и Губернатора Свердловской области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вправе принять решение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о том, что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документы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для выдвижения и регистрации кандидатов и списков кандидатов должны быть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изготовлены с использованием специального программного обеспечения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291c43"/>
                <v:stroke color="#4e6128" weight="19080" joinstyle="miter" endcap="flat"/>
                <w10:wrap type="square"/>
              </v:roundrect>
            </w:pict>
          </mc:Fallback>
        </mc:AlternateContent>
      </w:r>
      <w:r>
        <w:rPr>
          <w:b/>
          <w:i/>
          <w:color w:val="943634"/>
          <w:sz w:val="36"/>
          <w:szCs w:val="36"/>
          <w:u w:val="single"/>
        </w:rPr>
        <w:t xml:space="preserve">21.12.2015 года </w:t>
      </w:r>
      <w:r>
        <w:rPr>
          <w:b/>
          <w:i/>
          <w:color w:val="943634"/>
          <w:sz w:val="36"/>
          <w:szCs w:val="36"/>
        </w:rPr>
        <w:t xml:space="preserve"> </w:t>
      </w:r>
      <w:r>
        <w:rPr>
          <w:b/>
          <w:i/>
          <w:color w:val="943634"/>
          <w:sz w:val="36"/>
          <w:szCs w:val="36"/>
          <w:shd w:fill="FFFFFF" w:val="clear"/>
        </w:rPr>
        <w:t>Законом Свердловской области № 156-ОЗ были внесены изменения в Избирательный кодекс Свердловской области</w:t>
      </w:r>
    </w:p>
    <w:p>
      <w:pPr>
        <w:pStyle w:val="TextBodyIndent"/>
        <w:spacing w:lineRule="auto" w:line="360"/>
        <w:ind w:left="0" w:hanging="0"/>
        <w:rPr>
          <w:rStyle w:val="Appleconvertedspace"/>
          <w:b/>
          <w:b/>
          <w:i/>
          <w:i/>
          <w:color w:val="0000FF"/>
          <w:sz w:val="48"/>
          <w:szCs w:val="36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173355</wp:posOffset>
                </wp:positionV>
                <wp:extent cx="7449185" cy="1076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1076325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324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632423"/>
                                <w:sz w:val="36"/>
                                <w:szCs w:val="36"/>
                              </w:rPr>
                              <w:t>Голосование студентов на региональных выбор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Студенты</w:t>
                            </w:r>
                            <w:r>
                              <w:rPr>
                                <w:color w:val="632423"/>
                                <w:sz w:val="32"/>
                                <w:szCs w:val="32"/>
                              </w:rPr>
                              <w:t xml:space="preserve">, обучающиеся 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по очной форме обучения</w:t>
                            </w:r>
                            <w:r>
                              <w:rPr>
                                <w:color w:val="632423"/>
                                <w:sz w:val="32"/>
                                <w:szCs w:val="32"/>
                              </w:rPr>
                              <w:t xml:space="preserve">, проживающие в общежитиях и временно зарегистрированные там, 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смогут проголосовать на всех региональных выборах</w:t>
                            </w:r>
                            <w:r>
                              <w:rPr>
                                <w:color w:val="632423"/>
                                <w:sz w:val="32"/>
                                <w:szCs w:val="32"/>
                              </w:rPr>
                              <w:t xml:space="preserve"> независимо от места их постоянной регист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43634" strokeweight="1pt" style="position:absolute;rotation:-0;width:586.55pt;height:84.75pt;mso-wrap-distance-left:9.05pt;mso-wrap-distance-right:9.05pt;mso-wrap-distance-top:0pt;mso-wrap-distance-bottom:0pt;margin-top:13.6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3242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632423"/>
                          <w:sz w:val="36"/>
                          <w:szCs w:val="36"/>
                        </w:rPr>
                        <w:t>Голосование студентов на региональных выбора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Студенты</w:t>
                      </w:r>
                      <w:r>
                        <w:rPr>
                          <w:color w:val="632423"/>
                          <w:sz w:val="32"/>
                          <w:szCs w:val="32"/>
                        </w:rPr>
                        <w:t xml:space="preserve">, обучающиеся 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по очной форме обучения</w:t>
                      </w:r>
                      <w:r>
                        <w:rPr>
                          <w:color w:val="632423"/>
                          <w:sz w:val="32"/>
                          <w:szCs w:val="32"/>
                        </w:rPr>
                        <w:t xml:space="preserve">, проживающие в общежитиях и временно зарегистрированные там, 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смогут проголосовать на всех региональных выборах</w:t>
                      </w:r>
                      <w:r>
                        <w:rPr>
                          <w:color w:val="632423"/>
                          <w:sz w:val="32"/>
                          <w:szCs w:val="32"/>
                        </w:rPr>
                        <w:t xml:space="preserve"> независимо от места их постоянной регистр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b/>
          <w:b/>
          <w:color w:val="0000FF"/>
          <w:sz w:val="48"/>
          <w:szCs w:val="36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819785</wp:posOffset>
                </wp:positionV>
                <wp:extent cx="6038850" cy="1095375"/>
                <wp:effectExtent l="23495" t="10160" r="24130" b="113665"/>
                <wp:wrapTight wrapText="bothSides">
                  <wp:wrapPolygon edited="0">
                    <wp:start x="4350" y="-6"/>
                    <wp:lineTo x="17250" y="-6"/>
                    <wp:lineTo x="21602" y="10800"/>
                    <wp:lineTo x="17250" y="21606"/>
                    <wp:lineTo x="4350" y="21606"/>
                    <wp:lineTo x="0" y="10800"/>
                    <wp:lineTo x="4350" y="-6"/>
                    <wp:lineTo x="4350" y="-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095480"/>
                        </a:xfrm>
                        <a:prstGeom prst="flowChartPreparation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При формировании территориальных  и участковых избирательных комиссий, сокращен срок приема предложений от субъектов выдвижени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с 40 до 30 дн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2dbdb" stroked="t" o:allowincell="f" style="position:absolute;margin-left:180.3pt;margin-top:64.55pt;width:475.45pt;height:86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При формировании территориальных  и участковых избирательных комиссий, сокращен срок приема предложений от субъектов выдвижения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с 40 до 30 дней.</w:t>
                      </w:r>
                    </w:p>
                  </w:txbxContent>
                </v:textbox>
                <v:fill o:detectmouseclick="t" type="solid" color2="#0d2424"/>
                <v:stroke color="#943634" weight="1908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771650" cy="1181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right"/>
        <w:rPr>
          <w:b/>
          <w:b/>
          <w:color w:val="0000FF"/>
          <w:sz w:val="48"/>
          <w:szCs w:val="36"/>
          <w:lang w:val="en-US" w:eastAsia="en-US"/>
        </w:rPr>
      </w:pPr>
      <w:r>
        <w:rPr>
          <w:b/>
          <w:color w:val="0000FF"/>
          <w:sz w:val="4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72100</wp:posOffset>
            </wp:positionH>
            <wp:positionV relativeFrom="margin">
              <wp:posOffset>6739890</wp:posOffset>
            </wp:positionV>
            <wp:extent cx="942975" cy="5619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/>
          <w:b/>
          <w:bCs/>
          <w:color w:val="003300"/>
        </w:rPr>
      </w:pPr>
      <w:r>
        <w:rPr>
          <w:rFonts w:eastAsia="Arial" w:cs="Arial" w:ascii="Arial" w:hAnsi="Arial"/>
          <w:b/>
          <w:bCs/>
          <w:color w:val="00330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13970</wp:posOffset>
                </wp:positionV>
                <wp:extent cx="4860925" cy="5005705"/>
                <wp:effectExtent l="10160" t="10160" r="9525" b="9525"/>
                <wp:wrapTight wrapText="bothSides">
                  <wp:wrapPolygon edited="0">
                    <wp:start x="3599" y="-1"/>
                    <wp:lineTo x="3599" y="-1"/>
                    <wp:lineTo x="2967" y="-1"/>
                    <wp:lineTo x="2346" y="160"/>
                    <wp:lineTo x="1799" y="467"/>
                    <wp:lineTo x="1251" y="774"/>
                    <wp:lineTo x="797" y="1215"/>
                    <wp:lineTo x="481" y="1747"/>
                    <wp:lineTo x="165" y="2278"/>
                    <wp:lineTo x="-1" y="2881"/>
                    <wp:lineTo x="-1" y="3495"/>
                    <wp:lineTo x="-1" y="18105"/>
                    <wp:lineTo x="-1" y="18105"/>
                    <wp:lineTo x="-1" y="18719"/>
                    <wp:lineTo x="165" y="19322"/>
                    <wp:lineTo x="481" y="19853"/>
                    <wp:lineTo x="797" y="20385"/>
                    <wp:lineTo x="1251" y="20826"/>
                    <wp:lineTo x="1799" y="21133"/>
                    <wp:lineTo x="2346" y="21440"/>
                    <wp:lineTo x="2967" y="21601"/>
                    <wp:lineTo x="3599" y="21601"/>
                    <wp:lineTo x="18001" y="21601"/>
                    <wp:lineTo x="18001" y="21601"/>
                    <wp:lineTo x="18633" y="21601"/>
                    <wp:lineTo x="19254" y="21440"/>
                    <wp:lineTo x="19801" y="21133"/>
                    <wp:lineTo x="20349" y="20826"/>
                    <wp:lineTo x="20803" y="20385"/>
                    <wp:lineTo x="21119" y="19853"/>
                    <wp:lineTo x="21435" y="19322"/>
                    <wp:lineTo x="21601" y="18719"/>
                    <wp:lineTo x="21601" y="18105"/>
                    <wp:lineTo x="21601" y="3495"/>
                    <wp:lineTo x="21601" y="3495"/>
                    <wp:lineTo x="21601" y="3495"/>
                    <wp:lineTo x="21601" y="2881"/>
                    <wp:lineTo x="21435" y="2278"/>
                    <wp:lineTo x="21119" y="1747"/>
                    <wp:lineTo x="20803" y="1215"/>
                    <wp:lineTo x="20349" y="774"/>
                    <wp:lineTo x="19801" y="467"/>
                    <wp:lineTo x="19254" y="160"/>
                    <wp:lineTo x="18633" y="-1"/>
                    <wp:lineTo x="18001" y="-1"/>
                    <wp:lineTo x="3599" y="-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5005800"/>
                        </a:xfrm>
                        <a:custGeom>
                          <a:avLst/>
                          <a:gdLst>
                            <a:gd name="textAreaLeft" fmla="*/ 134280 w 2755800"/>
                            <a:gd name="textAreaRight" fmla="*/ 2621520 w 2755800"/>
                            <a:gd name="textAreaTop" fmla="*/ 134280 h 2837880"/>
                            <a:gd name="textAreaBottom" fmla="*/ 2703600 h 2837880"/>
                          </a:gdLst>
                          <a:ahLst/>
                          <a:rect l="textAreaLeft" t="textAreaTop" r="textAreaRight" b="textAreaBottom"/>
                          <a:pathLst>
                            <a:path w="21600" h="222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43"/>
                              </a:lnTo>
                              <a:arcTo wR="3600" hR="3600" stAng="10800000" swAng="-5400000"/>
                              <a:lnTo>
                                <a:pt x="18000" y="222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На рассмотрении в Государственной Думе находитс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законопроек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(принят уже в двух чтениях), которым предлагается внести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изменения в порядок назначения и полномочия наблюдателей на выборах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То есть политическая партия либо зарегистрированный кандидат вправе назначить в каждую комисси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не более двух наблюдателей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которые имеют право поочередно осуществлять наблюдение. При этом одно и то же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лиц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может быть назначено наблюдателем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только в одну избирательную комиссию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Проектом также предусмотрена процедур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предварительного уведомлени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избирательных комисси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о наблюдателях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которые будут назначены в конкретные УИК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Списо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назначенных наблюдателей должен быть представлен в ТИК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не позднее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чем за три дня до дня голосов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27.5pt;margin-top:1.1pt;width:382.7pt;height:3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На рассмотрении в Государственной Думе находится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законопроек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(принят уже в двух чтениях), которым предлагается внести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изменения в порядок назначения и полномочия наблюдателей на выборах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То есть политическая партия либо зарегистрированный кандидат вправе назначить в каждую комиссию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не более двух наблюдателей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которые имеют право поочередно осуществлять наблюдение. При этом одно и то же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лицо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может быть назначено наблюдателем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только в одну избирательную комиссию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Проектом также предусмотрена процедура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предварительного уведомления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избирательных комиссий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о наблюдателях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которые будут назначены в конкретные УИК.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Список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назначенных наблюдателей должен быть представлен в ТИК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не позднее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чем за три дня до дня голосования.</w:t>
                      </w:r>
                    </w:p>
                  </w:txbxContent>
                </v:textbox>
                <v:fill o:detectmouseclick="t" type="solid" color2="#054070"/>
                <v:stroke color="#974706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83820</wp:posOffset>
                </wp:positionV>
                <wp:extent cx="709930" cy="581025"/>
                <wp:effectExtent l="5080" t="17780" r="635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81040"/>
                        </a:xfrm>
                        <a:prstGeom prst="rightArrow">
                          <a:avLst>
                            <a:gd name="adj1" fmla="val 50000"/>
                            <a:gd name="adj2" fmla="val 305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3.95pt;margin-top:6.6pt;width:55.85pt;height:45.7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660400</wp:posOffset>
                </wp:positionV>
                <wp:extent cx="396621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047750"/>
                        </a:xfrm>
                        <a:prstGeom prst="rect"/>
                        <a:solidFill>
                          <a:srgbClr val="B8CCE4"/>
                        </a:solidFill>
                        <a:ln w="190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Направление</w:t>
                            </w:r>
                            <w:r>
                              <w:rPr>
                                <w:color w:val="632423"/>
                                <w:sz w:val="32"/>
                                <w:szCs w:val="32"/>
                              </w:rPr>
                              <w:t xml:space="preserve"> может быть представлено 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только наблюдателем</w:t>
                            </w:r>
                            <w:r>
                              <w:rPr>
                                <w:color w:val="632423"/>
                                <w:sz w:val="32"/>
                                <w:szCs w:val="32"/>
                              </w:rPr>
                              <w:t>, внесенным в спис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3242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312.3pt;height:82.5pt;mso-wrap-distance-left:9.05pt;mso-wrap-distance-right:9.05pt;mso-wrap-distance-top:0pt;mso-wrap-distance-bottom:0pt;margin-top:5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Направление</w:t>
                      </w:r>
                      <w:r>
                        <w:rPr>
                          <w:color w:val="632423"/>
                          <w:sz w:val="32"/>
                          <w:szCs w:val="32"/>
                        </w:rPr>
                        <w:t xml:space="preserve"> может быть представлено 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только наблюдателем</w:t>
                      </w:r>
                      <w:r>
                        <w:rPr>
                          <w:color w:val="632423"/>
                          <w:sz w:val="32"/>
                          <w:szCs w:val="32"/>
                        </w:rPr>
                        <w:t>, внесенным в спис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color w:val="63242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6070</wp:posOffset>
                </wp:positionH>
                <wp:positionV relativeFrom="paragraph">
                  <wp:posOffset>118110</wp:posOffset>
                </wp:positionV>
                <wp:extent cx="2828925" cy="2676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676525"/>
                        </a:xfrm>
                        <a:prstGeom prst="rect"/>
                        <a:solidFill>
                          <a:srgbClr val="B8CCE4"/>
                        </a:solidFill>
                        <a:ln w="190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632423"/>
                                <w:sz w:val="32"/>
                                <w:szCs w:val="32"/>
                              </w:rPr>
                              <w:t>В Федеральном законе  будет закреплено</w:t>
                              <w:tab/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право наблюдателей производить фото- и видеосъемку</w:t>
                            </w:r>
                            <w:r>
                              <w:rPr>
                                <w:color w:val="632423"/>
                                <w:sz w:val="32"/>
                                <w:szCs w:val="32"/>
                              </w:rPr>
                              <w:t xml:space="preserve"> в помещении для голосования с предварительным уведомлением председателя, заместителя или секретаря УИК и 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только с того места, которое будет определено председателем У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222.75pt;height:210.75pt;mso-wrap-distance-left:9.05pt;mso-wrap-distance-right:9.05pt;mso-wrap-distance-top:0pt;mso-wrap-distance-bottom:0pt;margin-top:9.3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632423"/>
                          <w:sz w:val="32"/>
                          <w:szCs w:val="32"/>
                        </w:rPr>
                        <w:t>В Федеральном законе  будет закреплено</w:t>
                        <w:tab/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право наблюдателей производить фото- и видеосъемку</w:t>
                      </w:r>
                      <w:r>
                        <w:rPr>
                          <w:color w:val="632423"/>
                          <w:sz w:val="32"/>
                          <w:szCs w:val="32"/>
                        </w:rPr>
                        <w:t xml:space="preserve"> в помещении для голосования с предварительным уведомлением председателя, заместителя или секретаря УИК и 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только с того места, которое будет определено председателем У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365</wp:posOffset>
                </wp:positionH>
                <wp:positionV relativeFrom="paragraph">
                  <wp:posOffset>49530</wp:posOffset>
                </wp:positionV>
                <wp:extent cx="1711960" cy="581025"/>
                <wp:effectExtent l="508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581040"/>
                        </a:xfrm>
                        <a:prstGeom prst="rightArrow">
                          <a:avLst>
                            <a:gd name="adj1" fmla="val 50000"/>
                            <a:gd name="adj2" fmla="val 73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.95pt;margin-top:3.9pt;width:134.75pt;height:45.7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115</wp:posOffset>
                </wp:positionH>
                <wp:positionV relativeFrom="paragraph">
                  <wp:posOffset>4246245</wp:posOffset>
                </wp:positionV>
                <wp:extent cx="8871585" cy="5505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Серовской районной территориальной избирательной комиссии Чулочникова Ю.Ю. р.п. Сосьва, ул. Митина, д. 1а,  тел.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34385) 4-46-65 Тираж  20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5pt;height:43.35pt;mso-wrap-distance-left:9.05pt;mso-wrap-distance-right:9.05pt;mso-wrap-distance-top:0pt;mso-wrap-distance-bottom:0pt;margin-top:334.35pt;mso-position-vertical-relative:text;margin-left:-3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едседатель Серовской районной территориальной избирательной комиссии Чулочникова Ю.Ю. р.п. Сосьва, ул. Митина, д. 1а,  тел.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34385) 4-46-65 Тираж  20 эк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4565</wp:posOffset>
                </wp:positionH>
                <wp:positionV relativeFrom="paragraph">
                  <wp:posOffset>2446020</wp:posOffset>
                </wp:positionV>
                <wp:extent cx="3883660" cy="1095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095375"/>
                        </a:xfrm>
                        <a:prstGeom prst="rect"/>
                        <a:solidFill>
                          <a:srgbClr val="D6E3BC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 xml:space="preserve">УИК обязана будет обеспечить </w:t>
                            </w:r>
                            <w:r>
                              <w:rPr>
                                <w:b/>
                                <w:color w:val="943634"/>
                                <w:sz w:val="32"/>
                                <w:szCs w:val="32"/>
                              </w:rPr>
                              <w:t>доступ</w:t>
                            </w: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 xml:space="preserve"> наблюдателям в помещение для голосования </w:t>
                            </w:r>
                            <w:r>
                              <w:rPr>
                                <w:b/>
                                <w:color w:val="943634"/>
                                <w:sz w:val="32"/>
                                <w:szCs w:val="32"/>
                              </w:rPr>
                              <w:t>не менее чем за один час до начала голос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4E6128" strokeweight="1pt" style="position:absolute;rotation:-0;width:305.8pt;height:86.25pt;mso-wrap-distance-left:9.05pt;mso-wrap-distance-right:9.05pt;mso-wrap-distance-top:0pt;mso-wrap-distance-bottom:0pt;margin-top:192.6pt;mso-position-vertical-relative:text;margin-left:-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  <w:t xml:space="preserve">УИК обязана будет обеспечить </w:t>
                      </w:r>
                      <w:r>
                        <w:rPr>
                          <w:b/>
                          <w:color w:val="943634"/>
                          <w:sz w:val="32"/>
                          <w:szCs w:val="32"/>
                        </w:rPr>
                        <w:t>доступ</w:t>
                      </w:r>
                      <w:r>
                        <w:rPr>
                          <w:color w:val="943634"/>
                          <w:sz w:val="32"/>
                          <w:szCs w:val="32"/>
                        </w:rPr>
                        <w:t xml:space="preserve"> наблюдателям в помещение для голосования </w:t>
                      </w:r>
                      <w:r>
                        <w:rPr>
                          <w:b/>
                          <w:color w:val="943634"/>
                          <w:sz w:val="32"/>
                          <w:szCs w:val="32"/>
                        </w:rPr>
                        <w:t>не менее чем за один час до начала голос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9455</wp:posOffset>
                </wp:positionH>
                <wp:positionV relativeFrom="paragraph">
                  <wp:posOffset>1769745</wp:posOffset>
                </wp:positionV>
                <wp:extent cx="5743575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438400"/>
                        </a:xfrm>
                        <a:prstGeom prst="rect"/>
                        <a:solidFill>
                          <a:srgbClr val="D6E3BC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2"/>
                                <w:szCs w:val="32"/>
                              </w:rPr>
                              <w:t>Удаление наблюдателя из помещения для голос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 xml:space="preserve">В случае, если наблюдатель нарушает избирательное законодательство о выборах, то </w:t>
                            </w:r>
                            <w:r>
                              <w:rPr>
                                <w:b/>
                                <w:color w:val="943634"/>
                                <w:sz w:val="32"/>
                                <w:szCs w:val="32"/>
                              </w:rPr>
                              <w:t>по решению суда</w:t>
                            </w: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 xml:space="preserve"> он может быть </w:t>
                            </w:r>
                            <w:r>
                              <w:rPr>
                                <w:b/>
                                <w:color w:val="943634"/>
                                <w:sz w:val="32"/>
                                <w:szCs w:val="32"/>
                              </w:rPr>
                              <w:t>удален</w:t>
                            </w: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 xml:space="preserve"> из помещения для голосования. Исполнение данного решения суда обеспечивают правоохранительные орга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sz w:val="32"/>
                                <w:szCs w:val="32"/>
                              </w:rPr>
                              <w:t>Председатель УИК следит за порядком</w:t>
                            </w: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 xml:space="preserve"> и его </w:t>
                            </w:r>
                            <w:r>
                              <w:rPr>
                                <w:b/>
                                <w:color w:val="943634"/>
                                <w:sz w:val="32"/>
                                <w:szCs w:val="32"/>
                              </w:rPr>
                              <w:t>распоряжения</w:t>
                            </w: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 xml:space="preserve">, отданные в пределах его компетенции, </w:t>
                            </w:r>
                            <w:r>
                              <w:rPr>
                                <w:b/>
                                <w:color w:val="943634"/>
                                <w:sz w:val="32"/>
                                <w:szCs w:val="32"/>
                              </w:rPr>
                              <w:t xml:space="preserve">обязательны </w:t>
                            </w: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  <w:t>для всех присутствующих в помещении для голос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4E6128" strokeweight="1pt" style="position:absolute;rotation:-0;width:452.25pt;height:192pt;mso-wrap-distance-left:9.05pt;mso-wrap-distance-right:9.05pt;mso-wrap-distance-top:0pt;mso-wrap-distance-bottom:0pt;margin-top:139.35pt;mso-position-vertical-relative:text;margin-left:-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43634"/>
                          <w:sz w:val="32"/>
                          <w:szCs w:val="32"/>
                        </w:rPr>
                        <w:t>Удаление наблюдателя из помещения для голос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  <w:t xml:space="preserve">В случае, если наблюдатель нарушает избирательное законодательство о выборах, то </w:t>
                      </w:r>
                      <w:r>
                        <w:rPr>
                          <w:b/>
                          <w:color w:val="943634"/>
                          <w:sz w:val="32"/>
                          <w:szCs w:val="32"/>
                        </w:rPr>
                        <w:t>по решению суда</w:t>
                      </w:r>
                      <w:r>
                        <w:rPr>
                          <w:color w:val="943634"/>
                          <w:sz w:val="32"/>
                          <w:szCs w:val="32"/>
                        </w:rPr>
                        <w:t xml:space="preserve"> он может быть </w:t>
                      </w:r>
                      <w:r>
                        <w:rPr>
                          <w:b/>
                          <w:color w:val="943634"/>
                          <w:sz w:val="32"/>
                          <w:szCs w:val="32"/>
                        </w:rPr>
                        <w:t>удален</w:t>
                      </w:r>
                      <w:r>
                        <w:rPr>
                          <w:color w:val="943634"/>
                          <w:sz w:val="32"/>
                          <w:szCs w:val="32"/>
                        </w:rPr>
                        <w:t xml:space="preserve"> из помещения для голосования. Исполнение данного решения суда обеспечивают правоохранительные орган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43634"/>
                          <w:sz w:val="32"/>
                          <w:szCs w:val="32"/>
                        </w:rPr>
                        <w:t>Председатель УИК следит за порядком</w:t>
                      </w:r>
                      <w:r>
                        <w:rPr>
                          <w:color w:val="943634"/>
                          <w:sz w:val="32"/>
                          <w:szCs w:val="32"/>
                        </w:rPr>
                        <w:t xml:space="preserve"> и его </w:t>
                      </w:r>
                      <w:r>
                        <w:rPr>
                          <w:b/>
                          <w:color w:val="943634"/>
                          <w:sz w:val="32"/>
                          <w:szCs w:val="32"/>
                        </w:rPr>
                        <w:t>распоряжения</w:t>
                      </w:r>
                      <w:r>
                        <w:rPr>
                          <w:color w:val="943634"/>
                          <w:sz w:val="32"/>
                          <w:szCs w:val="32"/>
                        </w:rPr>
                        <w:t xml:space="preserve">, отданные в пределах его компетенции, </w:t>
                      </w:r>
                      <w:r>
                        <w:rPr>
                          <w:b/>
                          <w:color w:val="943634"/>
                          <w:sz w:val="32"/>
                          <w:szCs w:val="32"/>
                        </w:rPr>
                        <w:t xml:space="preserve">обязательны </w:t>
                      </w:r>
                      <w:r>
                        <w:rPr>
                          <w:color w:val="943634"/>
                          <w:sz w:val="32"/>
                          <w:szCs w:val="32"/>
                        </w:rPr>
                        <w:t>для всех присутствующих в помещении для голос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32" w:leader="none"/>
        <w:tab w:val="left" w:pos="4678" w:leader="none"/>
      </w:tabs>
      <w:ind w:left="6" w:hanging="0"/>
      <w:jc w:val="both"/>
    </w:pPr>
    <w:rPr>
      <w:color w:val="800000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3:00Z</dcterms:created>
  <dc:creator>Нурдинова</dc:creator>
  <dc:description/>
  <cp:keywords/>
  <dc:language>en-US</dc:language>
  <cp:lastModifiedBy>Admin</cp:lastModifiedBy>
  <cp:lastPrinted>2016-02-10T11:26:00Z</cp:lastPrinted>
  <dcterms:modified xsi:type="dcterms:W3CDTF">2016-04-05T08:33:00Z</dcterms:modified>
  <cp:revision>2</cp:revision>
  <dc:subject/>
  <dc:title>Ирбитская городская территориальная избирательная комиссия</dc:title>
</cp:coreProperties>
</file>