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ИЗБИРАТЕЛЬНАЯ КОМИССИЯ СВЕРДЛ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-1542415</wp:posOffset>
                </wp:positionV>
                <wp:extent cx="1371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 CYR"/>
                              </w:rPr>
                            </w:pPr>
                            <w:r>
                              <w:rPr>
                                <w:rFonts w:eastAsia="Times New Roman CYR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121.4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 CYR"/>
                        </w:rPr>
                      </w:pPr>
                      <w:r>
                        <w:rPr>
                          <w:rFonts w:eastAsia="Times New Roman CYR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1"/>
          <w:szCs w:val="31"/>
        </w:rPr>
      </w:pPr>
      <w:r>
        <w:rPr>
          <w:b/>
          <w:spacing w:val="60"/>
          <w:sz w:val="31"/>
          <w:szCs w:val="31"/>
        </w:rPr>
        <w:t>ПОСТАНОВЛ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1"/>
          <w:szCs w:val="31"/>
        </w:rPr>
      </w:pPr>
      <w:r>
        <w:rPr>
          <w:rFonts w:cs="Times New Roman CYR" w:ascii="Times New Roman CYR" w:hAnsi="Times New Roman CYR"/>
          <w:b/>
          <w:spacing w:val="60"/>
          <w:sz w:val="31"/>
          <w:szCs w:val="31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октября 2012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/15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катеринбур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 Перечне и численном составе молодежных избирательных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омиссий, формируемых в Свердловской области на очередной срок полномочий </w:t>
            </w:r>
          </w:p>
        </w:tc>
      </w:tr>
    </w:tbl>
    <w:p>
      <w:pPr>
        <w:pStyle w:val="Style14"/>
        <w:ind w:hanging="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ассмотрев предложения о перечне и численном составе молодежных избирательных комиссий, формируемых в Свердловской области на очередной срок полномочий, и в целях исполнения постановления Избирательной комиссии Свердловской области от 11.10.2012 г. № 31/149 «Об утверждении Положения о молодежных избирательных комиссиях в Свердловской области», Избирательная комиссия Свердловской области 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BodyTextIndent2"/>
        <w:spacing w:lineRule="auto" w:line="360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1. Утвердить Перечень и численный состав молодежных избирательных комиссий, формируемых в Свердловской области на очередной срок полномочий (прилагается). </w:t>
      </w:r>
    </w:p>
    <w:p>
      <w:pPr>
        <w:pStyle w:val="BodyTextIndent2"/>
        <w:spacing w:lineRule="auto" w:line="36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2. Председателям территориальных избирательных комиссий провести информационно-разъяснительную работу о формировании молодежных избирательных комиссий на очередной срок полномочий и сформировать их составы с учетом истечения срока полномочий комиссий предыдущего состав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править настоящее постановление органам государственной власти Свердловской области, органам местного самоуправления, Молодежному парламенту Свердловской области, региональным отделениям политических партий, нижестоящим избирательным комиссиям, опубликовать на официальном сайте Избирательной комиссии Свердловской области.</w:t>
      </w:r>
    </w:p>
    <w:p>
      <w:pPr>
        <w:pStyle w:val="TextBodyIndent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председателя Комиссии С.М. Краснопёрова.</w:t>
      </w:r>
    </w:p>
    <w:p>
      <w:pPr>
        <w:pStyle w:val="TextBodyIndent"/>
        <w:spacing w:lineRule="auto" w:line="360" w:before="0" w:after="0"/>
        <w:ind w:left="0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ой област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А. Чайников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ой област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Райков</w:t>
            </w:r>
          </w:p>
        </w:tc>
      </w:tr>
    </w:tbl>
    <w:p>
      <w:pPr>
        <w:pStyle w:val="Heading"/>
        <w:ind w:left="4248"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w:br w:type="page"/>
      </w:r>
    </w:p>
    <w:p>
      <w:pPr>
        <w:pStyle w:val="Heading"/>
        <w:ind w:left="4248"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ен</w:t>
      </w:r>
    </w:p>
    <w:p>
      <w:pPr>
        <w:pStyle w:val="Heading"/>
        <w:ind w:left="4248" w:firstLine="708"/>
        <w:rPr/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 xml:space="preserve">постановлением Избирательной </w:t>
      </w:r>
    </w:p>
    <w:p>
      <w:pPr>
        <w:pStyle w:val="Heading"/>
        <w:jc w:val="right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комиссии Свердловской области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</w:t>
      </w:r>
      <w:r>
        <w:rPr>
          <w:b w:val="false"/>
          <w:szCs w:val="28"/>
        </w:rPr>
        <w:t>от 11 октября 2012 г. № 31/151</w:t>
      </w:r>
    </w:p>
    <w:p>
      <w:pPr>
        <w:pStyle w:val="Heading"/>
        <w:jc w:val="left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Перечень и численный состав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ных избирательных комиссий, формируемых в Свердловской области на очередной срок полномочий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00"/>
        <w:gridCol w:w="1620"/>
      </w:tblGrid>
      <w:tr>
        <w:trPr>
          <w:trHeight w:val="70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я   молодеж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бирательных   комисси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чле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и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правом                       решающего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ос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ртемовская районная молодежная избирательная комисс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ртинская районная молодежная избирательная комисс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читская районная молодежная избирательная комисс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айкаловская районная молодежная избирательная комисс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елоярская районная молодежная избирательная комиссия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огдановичская районная молодежная избирательная комисс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есалдинская  районная молодежная избирательна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исс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рхотурская районная молодежная избирательная комисс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аринская районная молодежная избирательная комисс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рбитская районная молодежная избирательная комисс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менская районная молодежная избирательная комисс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мышловская районная молодежная избирательная комисс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расноуфимская районная молодежная избирательная комисс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вьянская районная молодежная избирательная комисс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ижнесергинская районная молодежная избирательная комисс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ижнетуринская районная молодежная избирательная коми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оволялинская районная молодежная избирательная комисс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городная районная молодежная избирательная комисс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ышминская районная молодежная избирательная комисс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вдинская районная молодежная избирательная коми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жевская районная молодежная избирательная комисс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ровская районная молодежная избирательная комисс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о-Туринская районная молодежная избирательн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исс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ысертская районная молодежная избирательная комиссия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аборинская районная молодежная избирательная комисс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авдинская районная молодежная избирательная комисс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алицкая районная молодежная избирательная комисс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угулымская районная молодежная избирательная комисс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уринская районная молодежная избирательная комисс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Шалинская районная молодежная избирательная комиссия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лапаевская городская молодежная избирательная комисс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рамильская городская молодежная  избирательная коми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бестовская городская молодежная избирательная комиссия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ерезовская городская молодежная избирательная комисс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епышминская городская молодежная избирательная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етагильская городская молодежная избирательна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синячихинская молодежная избирательная     коми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туринская городская молодежная избирательна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лчанская городская молодежная избирательная коми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гтярская городская молодежная избирательная коми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-Исетская районная молодежная избирательна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ссия  города Екатеринбур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езнодорожная районная молодежная избирательна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ссия города Екатеринбур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ая районная молодежная избирательная комисс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а Екатеринбур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ская районная молодежная избирательная комисс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а Екатеринбур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ая районная молодежная избирательна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ссия  города Екатеринбур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жоникидзевская районная молодежная избирательна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ссия города Екатеринбур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каловская районная молодежная избирательная комисс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а Екатеринбур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ечная городская молодежная избирательная комисс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вдельская  городская молодежная избирательная комиссия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рбитская городская  молодежная  избирательная комиссия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енск-Уральская городская молодежная избирательна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исс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мышловская городская  молодежная избирательная комисс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рпинская городская молодежная избирательная комисс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чканарская городская молодежная избирательная комисс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ировградская городская молодежная избирательная комисс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турьинская  городская молодежная избирательна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исс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расноуральская городская молодежная избирательная комисс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расноуфимская городская  молодежная избирательная комисс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ушвинская городская молодежная избирательная комиссия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есная городская молодежная избирательная комисс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евская молодежная территориальная   избиратель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ержинская районная молодежная избирательная комиссия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а Нижний Таги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ская районная молодежная избирательная комиссия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а Нижний Таги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агилстроевская районная молодежная избирательная комиссия  города Нижний Таги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ижнесалдинская городская молодежная избирательная коми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овоуральская городская молодежная избирательная комиссия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воуральская городская молодежная избирательная комисс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евская городская молодежная избирательная комисс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вероуральская городская молодежная избирательная комисс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ровская городская молодежная избирательная комисс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еуральская городская молодежная избирательная коми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холожская городская молодежная избирательная коми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исертская поселковая молодежная избирательная комисс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дубровская поселковая молодежная избирательна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-Нейвинская поселковая молодежная избирательна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лышевская поселковая молодежная избирательная коми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лымская поселковая молодежная избирательная коми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фтинская поселковая молодежная избирательная коми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ободненская поселковая молодежная избирательная коми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оуткинская поселковая молодежная избирательная коми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альская поселковая молодежная избирательная коми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661160" cy="12242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61160" cy="1224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ind w:firstLine="851"/>
    </w:pPr>
    <w:rPr>
      <w:rFonts w:ascii="Times New Roman" w:hAnsi="Times New Roman" w:cs="Times New Roman"/>
      <w:sz w:val="28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00:00Z</dcterms:created>
  <dc:creator>saenko</dc:creator>
  <dc:description/>
  <cp:keywords/>
  <dc:language>en-US</dc:language>
  <cp:lastModifiedBy>Admin</cp:lastModifiedBy>
  <cp:lastPrinted>2012-10-11T16:46:00Z</cp:lastPrinted>
  <dcterms:modified xsi:type="dcterms:W3CDTF">2016-05-06T06:00:00Z</dcterms:modified>
  <cp:revision>2</cp:revision>
  <dc:subject/>
  <dc:title> </dc:title>
</cp:coreProperties>
</file>