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Серовская районная территориальная избирательная комиссия</w:t>
      </w:r>
    </w:p>
    <w:p>
      <w:pPr>
        <w:pStyle w:val="Heading1"/>
        <w:ind w:left="-426" w:hanging="0"/>
        <w:jc w:val="center"/>
        <w:rPr/>
      </w:pPr>
      <w:r>
        <w:rPr>
          <w:sz w:val="32"/>
          <w:szCs w:val="32"/>
        </w:rPr>
        <w:t>Серовская районная молодежная избирательная комис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5260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66675</wp:posOffset>
                </wp:positionV>
                <wp:extent cx="4962525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16 февраля 2018года -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выборы     депутатов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Молодежного парламента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00pt;mso-wrap-distance-left:9.05pt;mso-wrap-distance-right:9.05pt;mso-wrap-distance-top:0pt;mso-wrap-distance-bottom:0pt;margin-top:5.2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16 февраля 2018года -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выборы     депутатов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Молодежного парламента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олодежный парламент Свердловской области создан при Законодательном Собрании Свердловской области в целях содействия его деятельности в сфере законодательного регулирования прав и законных интересов молодежи, стимулирования участия молодых граждан в реализации молодежной политики на территории Свердловской области, вовлечения молодежи в общественно-политическую деятельность, повышения социальной активности и социальной ответственности молодежи. 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олодежный парламент является совещательным и консультативным органом при Законодательном Собрании Свердл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лодежный парламент состоит из 50 депутатов, избираемых сроком на 2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ы  проводятся по смешанной избирательной системе: 25 депутатов избирается по мажоритарной избирательной системе относительного большинства по одномандатным округам, 25- по пропорциональной избирательной системе (единый избирательный округ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рритория </w:t>
      </w:r>
      <w:r>
        <w:rPr>
          <w:b/>
          <w:sz w:val="26"/>
          <w:szCs w:val="26"/>
        </w:rPr>
        <w:t>Сосьвинского городского округа</w:t>
      </w:r>
      <w:r>
        <w:rPr>
          <w:sz w:val="26"/>
          <w:szCs w:val="26"/>
        </w:rPr>
        <w:t xml:space="preserve"> включена в состав Серовского одномандатного избирательного округа №24, т.е. нам предстоит избрать одного депутата от трех территорий (Серовский городской округ, Сосьвинский городской округ, Гаринский городской округ) в состав областного Молодежного пар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ом быть избранным в Молодежный парламент Свердловской области обладает гражданин Российской Федерации в возрасте от 16 до 30 лет включительно, постоянно проживающий на  территории Свердло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избирать депутатов Молодежного парламента Свердловской области имеют все граждане Российской Федерации, проживающие на территории Свердловской области, которым на день голосования исполнилось 14 лет и не достигшие ко дню голосования 3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выборах является добровольным, никто не вправе оказывать воздействие на кандидатов в депутаты Молодежного парламента и избирателей с целью принудить их к участию или неучастию в выборах, а также на их свободное волеизъя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считаются состоявшимися при любом количестве молодых избирателей, принявших участие в голосовании.</w:t>
      </w:r>
    </w:p>
    <w:p>
      <w:pPr>
        <w:pStyle w:val="2"/>
        <w:spacing w:lineRule="auto" w:line="240"/>
        <w:rPr/>
      </w:pPr>
      <w:r>
        <w:rPr>
          <w:bCs/>
          <w:sz w:val="26"/>
          <w:szCs w:val="26"/>
        </w:rPr>
        <w:t>По итогам голосования по одномандатному избирательному округу избранным признается кандидат, получивший наибольшее число голосов избирателей (при равенстве числа голосов избирателей избранным признается кандидат, зарегистрированный ранее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1148" w:firstLine="1080"/>
        <w:jc w:val="center"/>
        <w:rPr/>
      </w:pPr>
      <w:r>
        <w:rPr/>
        <w:drawing>
          <wp:inline distT="0" distB="0" distL="0" distR="0">
            <wp:extent cx="409321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5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9:00Z</dcterms:created>
  <dc:creator>Администратор</dc:creator>
  <dc:description/>
  <cp:keywords/>
  <dc:language>en-US</dc:language>
  <cp:lastModifiedBy>Администратор</cp:lastModifiedBy>
  <cp:lastPrinted>2018-01-26T08:46:00Z</cp:lastPrinted>
  <dcterms:modified xsi:type="dcterms:W3CDTF">2018-01-26T03:46:00Z</dcterms:modified>
  <cp:revision>6</cp:revision>
  <dc:subject/>
  <dc:title>Красноуфимская районная территориальная избирательная комиссия</dc:title>
</cp:coreProperties>
</file>