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04 апрел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№ </w:t>
            </w:r>
            <w:r>
              <w:rPr/>
              <w:t>4/13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Программы информационно-разъяснительной деятельности Серовской районной территориальной избирательной комиссии на период подготовки и проведения выборов на должность Губернатора Свердловской области и депутатов Думы Сосьвинского городского округа шестого созыва  10 сентября 2017 года</w:t>
            </w:r>
          </w:p>
        </w:tc>
      </w:tr>
    </w:tbl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В  соответствии  с  подпунктом «в» пункта 9 статьи 26 Федерального Закона «Об основных  гарантиях  избирательных  прав  и  права  на  участие  в референдуме граждан Российской  Федерации», в целях подготовки и проведения</w:t>
        <w:tab/>
        <w:t>выборов на должность Губернатора Свердловской области и депутатов</w:t>
        <w:tab/>
        <w:t xml:space="preserve">Думы Сосьвинского   городского   округа   шестого   созыва в единый день голосования 10 сентября 2017 года, Серовская районная территориальная избирательная комиссия </w:t>
      </w:r>
      <w:r>
        <w:rPr>
          <w:b/>
        </w:rPr>
        <w:t>решила</w:t>
      </w:r>
      <w:r>
        <w:rPr/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ограмму информационно-разъяснительной деятельности Серовской районной территориальной избирательной комиссии на период подготовки и проведении выборов на должность Губернатора Свердловской области и депутатов</w:t>
        <w:tab/>
        <w:t xml:space="preserve">Думы Сосьвинского городского округа   шестого созыва в единый день голосования 10 сентября 2017 года (прилагается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править настоящее решение Избирательной комиссии Свердловской области, органам местного самоуправления Сосьвинского городского округа, средствам массовой информации, и разместить на официальном сайте Серовской районной территориальной избирательной комиссии.</w:t>
      </w:r>
    </w:p>
    <w:p>
      <w:pPr>
        <w:pStyle w:val="Style16"/>
        <w:ind w:hanging="0"/>
        <w:rPr/>
      </w:pPr>
      <w:r>
        <w:rPr>
          <w:rFonts w:eastAsia="Times New Roman CYR"/>
          <w:bCs/>
        </w:rPr>
        <w:t xml:space="preserve">         </w:t>
      </w:r>
      <w:r>
        <w:rPr>
          <w:bCs/>
        </w:rPr>
        <w:t>3. Контроль за исполнением настоящего решения возложить на председателя комиссии  Чулочникову Ю.Ю.</w:t>
      </w:r>
    </w:p>
    <w:p>
      <w:pPr>
        <w:pStyle w:val="Style15"/>
        <w:spacing w:lineRule="auto" w:line="336" w:before="0" w:after="0"/>
        <w:ind w:firstLine="720"/>
        <w:rPr>
          <w:bCs/>
        </w:rPr>
      </w:pPr>
      <w:r>
        <w:rPr>
          <w:bCs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0" w:leader="none"/>
        </w:tabs>
        <w:ind w:left="907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left="907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left="9072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880" w:leader="none"/>
        </w:tabs>
        <w:ind w:left="907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left="9072" w:hanging="0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widowControl w:val="false"/>
        <w:ind w:left="9072" w:hanging="0"/>
        <w:rPr/>
      </w:pPr>
      <w:r>
        <w:rPr>
          <w:sz w:val="24"/>
        </w:rPr>
        <w:t>Решением Серовской районной</w:t>
      </w:r>
    </w:p>
    <w:p>
      <w:pPr>
        <w:pStyle w:val="Normal"/>
        <w:widowControl w:val="false"/>
        <w:ind w:left="9072" w:hanging="0"/>
        <w:rPr/>
      </w:pPr>
      <w:r>
        <w:rPr>
          <w:sz w:val="24"/>
        </w:rPr>
        <w:t>территориальной избирательной комиссии</w:t>
      </w:r>
    </w:p>
    <w:p>
      <w:pPr>
        <w:pStyle w:val="Normal"/>
        <w:widowControl w:val="false"/>
        <w:ind w:left="9072" w:hanging="0"/>
        <w:rPr>
          <w:b/>
          <w:b/>
          <w:bCs/>
          <w:sz w:val="44"/>
          <w:szCs w:val="36"/>
        </w:rPr>
      </w:pPr>
      <w:r>
        <w:rPr>
          <w:sz w:val="24"/>
        </w:rPr>
        <w:t>от 04 апреля 2017г. № 4/13</w:t>
      </w:r>
    </w:p>
    <w:p>
      <w:pPr>
        <w:pStyle w:val="Style131"/>
        <w:widowControl/>
        <w:spacing w:lineRule="auto" w:line="240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b/>
          <w:bCs/>
          <w:sz w:val="44"/>
          <w:szCs w:val="36"/>
        </w:rPr>
      </w:r>
    </w:p>
    <w:p>
      <w:pPr>
        <w:pStyle w:val="Style131"/>
        <w:widowControl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Style131"/>
        <w:widowControl/>
        <w:spacing w:lineRule="auto" w:line="240"/>
        <w:ind w:firstLine="708"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информационно-разъяснительной деятельности Серовской районной территориальной избирательной комиссии на период </w:t>
      </w:r>
      <w:r>
        <w:rPr>
          <w:rFonts w:cs="Times New Roman" w:ascii="Times New Roman" w:hAnsi="Times New Roman"/>
          <w:b/>
          <w:sz w:val="28"/>
          <w:szCs w:val="28"/>
        </w:rPr>
        <w:t>на период подготовки и проведения выборов на должность Губернатора Свердловской области и депутатов Думы Сосьвинского городского округа шестого созыва  10 сентября 2017 года</w:t>
      </w:r>
    </w:p>
    <w:p>
      <w:pPr>
        <w:pStyle w:val="Normal"/>
        <w:rPr>
          <w:rStyle w:val="FontStyle27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роприятия информационно-разъяснительной деятельности до назначения выборов</w:t>
      </w:r>
    </w:p>
    <w:p>
      <w:pPr>
        <w:pStyle w:val="Normal"/>
        <w:rPr/>
      </w:pPr>
      <w:r>
        <w:rPr>
          <w:bCs/>
        </w:rPr>
        <w:t>(апрель – май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firstLine="710"/>
        <w:jc w:val="both"/>
        <w:rPr>
          <w:sz w:val="24"/>
          <w:szCs w:val="24"/>
        </w:rPr>
      </w:pPr>
      <w:r>
        <w:rPr>
          <w:b/>
          <w:bCs/>
        </w:rPr>
        <w:t>Цель</w:t>
      </w:r>
      <w:r>
        <w:rPr>
          <w:bCs/>
        </w:rPr>
        <w:t xml:space="preserve"> – создание условий для осознанного вхождения избирателей и организаторов выборов в избирательную кампанию по выборам </w:t>
      </w:r>
      <w:r>
        <w:rPr/>
        <w:t>на должность Губернатора Свердловской области и депутатов Думы Сосьвинского городского округа шестого созы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bCs/>
        </w:rPr>
        <w:t>Информирование об очередном цикле избирательных кампаний, системе органов государственной власти, в том числе должности Губернатора Свердловской области, деятельности депутатов думы Сосьвинского городского округа шестого созыва, их компет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bCs/>
        </w:rPr>
        <w:t>Информирование о законодательстве, в том числе об основных положениях Федерального закона «Об основных гарантиях избирательных прав и права на участие в референдуме граждан Российской Федерации», Устава Свердловской области, Избирательного кодекса Свердловской области, Устава Сосьви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Обучение организаторов выборов ведению информационно-разъяснительной деятельности, методическое обеспечение информационно-разъясни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Содействие формированию у участников избирательного процесса доверительного отношения к избирательной системе и избирательным комиссия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</w:rPr>
      </w:pPr>
      <w:r>
        <w:rPr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80"/>
        <w:gridCol w:w="3240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trHeight w:val="113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еровская районная ТИ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рганизация печатных публикаций в газете «Глобус»,</w:t>
            </w:r>
            <w:r>
              <w:rPr>
                <w:sz w:val="24"/>
                <w:szCs w:val="24"/>
              </w:rPr>
              <w:t xml:space="preserve"> страница «Про Сосьву» с разъяснениями компетенции Губернатора Свердловской области и депутатов Думы Сосьвинского городского округа шестого созыва, новаций избирательного законодательства, его применения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реже 2 раз в месяц в течение всего периода</w:t>
            </w:r>
          </w:p>
        </w:tc>
      </w:tr>
      <w:tr>
        <w:trPr>
          <w:trHeight w:val="113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овская районная ТИ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 xml:space="preserve">Издание информационного стенда, </w:t>
            </w:r>
            <w:r>
              <w:rPr>
                <w:sz w:val="24"/>
                <w:szCs w:val="24"/>
              </w:rPr>
              <w:t>посвященного разъяснению избирателям важности предстоящих выборов, роли Думы Сосьвинского городского округа в системе органов местной власти, доведение информации о новациях избирательного законодательства, основных положений федерального и регионального законодательств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еровская районная ТИ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ирование об особенностях избирательного законодательства</w:t>
            </w:r>
            <w:r>
              <w:rPr>
                <w:bCs/>
                <w:sz w:val="24"/>
                <w:szCs w:val="24"/>
              </w:rPr>
              <w:t>. Основных положений федерального и областного законодательства, об основных этапах избирательной камп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овская районная ТИ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ение представителей политических партий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овская районная ТИ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учение руководящего состава </w:t>
            </w:r>
            <w:r>
              <w:rPr>
                <w:bCs/>
                <w:sz w:val="24"/>
                <w:szCs w:val="24"/>
              </w:rPr>
              <w:t>и членов, резерва УИК, организаторов выборов – в соответствии с тематическим планом,  утвержденным решением Серовской районной ТИК от 31 января 2017 г. № 1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овская районная ТИ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учение представителей государственных органов, взаимодействующих с Серовской районной ТИК. </w:t>
            </w:r>
            <w:r>
              <w:rPr>
                <w:bCs/>
                <w:sz w:val="24"/>
                <w:szCs w:val="24"/>
              </w:rPr>
              <w:t>Совещание-консультация руководителей (специалистов) органов местного самоуправления, муниципальных учреждений, правоохранительных, налоговых органов по вопросам взаимодействия с избирательными комиссиями по обучению организаторов выбо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овская районная ТИК. МИ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стреч с жителями</w:t>
            </w:r>
            <w:r>
              <w:rPr>
                <w:bCs/>
                <w:sz w:val="24"/>
                <w:szCs w:val="24"/>
              </w:rPr>
              <w:t xml:space="preserve"> городского круга (избирателями), мероприятий с потенциальными избирателями, впервые голосующими и др. категориями с целью создания условий для осознанного вхождения различных категорий избирателей в избирательную камп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еровская районная ТИК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уск методических пособий, подготовка справочных материалов, </w:t>
            </w:r>
            <w:r>
              <w:rPr>
                <w:bCs/>
                <w:sz w:val="24"/>
                <w:szCs w:val="24"/>
              </w:rPr>
              <w:t>тезисов выступлений для организации и проведения информационно-разъяснительной деятельности в трудовых коллективах, учреждениях, организаци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еровская районная ТИ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Интернет:</w:t>
            </w:r>
            <w:r>
              <w:rPr>
                <w:bCs/>
                <w:sz w:val="24"/>
                <w:szCs w:val="24"/>
              </w:rPr>
              <w:t xml:space="preserve"> освещение работы ТИК, новости, пресс-релизы по основным итогам деятельности, о принятых решениях, информация о реализации мероприятий программ правового просвещения на официальном сайте Серовской районной территориальной избирательной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овская районная ТИК, МИ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рограммы повышения правовой культуры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кции, форумы, иные мероприятия, посвященные Дню Победы, Дню России и другим праздничным и памятным дата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нкурса селфи среди молодых избирателей «Я на выборах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нкурса на лучший слоган (девиз), посвященный выборам Губернатора Свердловской области и депутатов Думы Сосьвинского городского округа шестого созыва 10 сентября 2017 год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икторина по избирательному праву среди избирателей Сосьвинского городского округ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роприятия информационно-разъяснительной деятельности в ходе избирательной кампании</w:t>
      </w:r>
    </w:p>
    <w:p>
      <w:pPr>
        <w:pStyle w:val="Normal"/>
        <w:rPr>
          <w:bCs/>
        </w:rPr>
      </w:pPr>
      <w:r>
        <w:rPr>
          <w:bCs/>
        </w:rPr>
        <w:t>(июнь – сентябр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</w:rPr>
        <w:t>Цель</w:t>
      </w:r>
      <w:r>
        <w:rPr>
          <w:bCs/>
        </w:rPr>
        <w:t xml:space="preserve"> – создание условий для формирования осознанной мотивации различных категорий избирателей к участию в выбор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Предоставление избирателям достоверной, объективной и своевременной информации о ходе проведения избирательной кампании, избираемых органах, о сроках и порядке совершения избирательных действий, об избирательных объединениях, списках кандидатов и о кандида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Создание системы взаимодействия с организациями С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Повышение практической составляющей профессиональной компетентности организаторов избиратель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355"/>
        <w:gridCol w:w="2552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овская районн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бликация информационных и разъяснительных материалов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о порядке выдвижения и регистрации кандидатов в депутаты Думы СГО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горячей лини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местах и времени проведения встреч с избирателя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об уточнении списков избирате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досрочном голосован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об особенностях голосования различных категорий избирателей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времени и месте голосован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статусе наблюдател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статусе члена комиссии с правом совещательного голос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порядке голосования вне помещен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порядке заполнения бюллетеней для голосован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0 сентября – День нашего выбо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юнь - сентябр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овская  районн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рганизация статей в  СМИ</w:t>
            </w:r>
            <w:r>
              <w:rPr>
                <w:bCs/>
                <w:sz w:val="24"/>
                <w:szCs w:val="24"/>
              </w:rPr>
              <w:t>, посвященных разъяснению избирателям порядка и сроков совершения избирательных действ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овская районн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азъяснения </w:t>
            </w:r>
            <w:r>
              <w:rPr>
                <w:bCs/>
                <w:sz w:val="24"/>
                <w:szCs w:val="24"/>
              </w:rPr>
              <w:t>действующего законодательства представителям политических парт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овская районн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бучения состава и резерва УИК</w:t>
            </w:r>
            <w:r>
              <w:rPr>
                <w:bCs/>
                <w:sz w:val="24"/>
                <w:szCs w:val="24"/>
              </w:rPr>
              <w:t xml:space="preserve"> - в соответствии с Учебно-тематическим планом, утвержденным решением Серовской районной ТИК </w:t>
            </w:r>
            <w:r>
              <w:rPr>
                <w:sz w:val="24"/>
                <w:szCs w:val="24"/>
              </w:rPr>
              <w:t>от 31 января 2017 г. № 1/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овская районн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дание брошюр, методических пособий Серовской ТИК </w:t>
            </w:r>
            <w:r>
              <w:rPr>
                <w:bCs/>
                <w:sz w:val="24"/>
                <w:szCs w:val="24"/>
              </w:rPr>
              <w:t>для участковых избирательных комиссий с целью их использования в рабо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овская районн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готовление </w:t>
            </w:r>
            <w:r>
              <w:rPr>
                <w:bCs/>
                <w:sz w:val="24"/>
                <w:szCs w:val="24"/>
              </w:rPr>
              <w:t>наружной наглядной информации для избирателей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овская  районн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здание буклетов и плакатов Серовской районной ТИК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Главные этапы избирательной кампан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О порядке заполнения избирательного бюллетеня на выборах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амятка для впервые голосующих избирате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амятка для лиц с ограниченными физическими возможност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овская районн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ыпуск методических пособий, подготовка справочных материалов</w:t>
            </w:r>
            <w:r>
              <w:rPr>
                <w:bCs/>
                <w:sz w:val="24"/>
                <w:szCs w:val="24"/>
              </w:rPr>
              <w:t>, для проведения информационно-разъяснительной деятельности в трудовых коллективах, учреждениях и организ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овская районн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рабочей группы </w:t>
            </w:r>
            <w:r>
              <w:rPr>
                <w:b/>
                <w:sz w:val="24"/>
              </w:rPr>
              <w:t>по информационным спорам</w:t>
            </w:r>
            <w:r>
              <w:rPr>
                <w:sz w:val="24"/>
              </w:rPr>
              <w:t xml:space="preserve"> и иным вопросам информационного обеспечения выборов</w:t>
            </w: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ля мониторинга отражения хода подготовки и проведения выборов в информационном пространства в средствах массовой информации МО по избирательной темати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овская районн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рганизация работы «горячей линии»</w:t>
            </w:r>
            <w:r>
              <w:rPr>
                <w:bCs/>
                <w:sz w:val="24"/>
                <w:szCs w:val="24"/>
              </w:rPr>
              <w:t xml:space="preserve"> ТИК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обращений граждан</w:t>
            </w:r>
            <w:r>
              <w:rPr>
                <w:bCs/>
                <w:sz w:val="24"/>
                <w:szCs w:val="24"/>
              </w:rPr>
              <w:t xml:space="preserve"> в ТИК, У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овская районн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ьзование Интернет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Размещение на официальном сайте Серовской районной ТИК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шений Комиссии,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ведения о выдвижении и ходе регистрации кандидатов в депутаты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вещение работы ТИК, пресс-релизы по основным итогам деятельност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оклады, выступления, статьи председателя ТИК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формация о реализации мероприятий основных событий календаря избирательной кампани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азмещение видеороликов и аудиороликов подготовленных ЦИК, ИКС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овская районная ТИ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рганизация выставок, обновление и пополнение информационных стендов</w:t>
            </w:r>
            <w:r>
              <w:rPr>
                <w:bCs/>
                <w:sz w:val="24"/>
                <w:szCs w:val="24"/>
              </w:rPr>
              <w:t xml:space="preserve"> о деятельности ТИК, УИК, содержащих информацию об основных событиях календаря избирательной кампании, порядке и правилах голосов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овская районн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ространение приглашений, буклетов </w:t>
            </w:r>
            <w:r>
              <w:rPr>
                <w:sz w:val="24"/>
                <w:szCs w:val="24"/>
              </w:rPr>
              <w:t>для избирателей, изготовленных Избирательной комиссией Свердловской области, территориальными избирательными комиссиями среди гражд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овская районная ТИК, МИ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и проведение Мероприятий </w:t>
            </w:r>
            <w:r>
              <w:rPr>
                <w:b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Серовской районной территориальной избирательной комиссии «</w:t>
            </w:r>
            <w:r>
              <w:rPr>
                <w:sz w:val="24"/>
                <w:szCs w:val="24"/>
                <w:lang w:eastAsia="zh-CN"/>
              </w:rPr>
              <w:t>Повышение правовой культуры граждан, обучение организаторов и участников избирательного процесса</w:t>
            </w:r>
            <w:r>
              <w:rPr>
                <w:sz w:val="24"/>
                <w:szCs w:val="24"/>
              </w:rPr>
              <w:t xml:space="preserve"> на территории Сосьвинского городского округа» на 2017 год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</w:tr>
    </w:tbl>
    <w:p>
      <w:pPr>
        <w:pStyle w:val="Style131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роприятия информационно-разъяснительной деятельности в период непосредственно перед днем голосования, при установлении его итогов и результатов выборов</w:t>
      </w:r>
    </w:p>
    <w:p>
      <w:pPr>
        <w:pStyle w:val="Normal"/>
        <w:rPr>
          <w:bCs/>
        </w:rPr>
      </w:pPr>
      <w:r>
        <w:rPr>
          <w:bCs/>
        </w:rPr>
        <w:t>(сентябрь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  <w:bCs/>
        </w:rPr>
        <w:t>Цель</w:t>
      </w:r>
      <w:r>
        <w:rPr>
          <w:bCs/>
        </w:rPr>
        <w:t xml:space="preserve"> – создание условий для формирования осознанной готовности избирателей к участию в выбор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left"/>
        <w:rPr/>
      </w:pPr>
      <w:r>
        <w:rPr>
          <w:b/>
          <w:bCs/>
        </w:rPr>
        <w:t xml:space="preserve">     </w:t>
      </w: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едоставление избирателям информации о порядке и правилах различных вариантов голосования, установления его итогов и определения результатов выбо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Обеспечение полной открытости и гласности деятельности комиссий в день голосования, при установлении его итогов и определении результатов выб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 xml:space="preserve">Укрепление доверия избирателей к избирательным комиссиям, уверенности в точности и справедливости полученных итогов голосования и результатов выбо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355"/>
        <w:gridCol w:w="2410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ы информационно-разъяснительной деятель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овская районн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кации</w:t>
            </w:r>
            <w:r>
              <w:rPr>
                <w:sz w:val="24"/>
                <w:szCs w:val="24"/>
              </w:rPr>
              <w:t xml:space="preserve"> решений 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овская  районн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печатных публикаций </w:t>
            </w:r>
            <w:r>
              <w:rPr>
                <w:sz w:val="24"/>
                <w:szCs w:val="24"/>
              </w:rPr>
              <w:t>с информацией о порядке и правилах голосования в день голосования, установления его итогов и определения результатов выб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овская  районн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дание собственных информационных плакатов, </w:t>
            </w:r>
            <w:r>
              <w:rPr>
                <w:bCs/>
                <w:sz w:val="24"/>
                <w:szCs w:val="24"/>
              </w:rPr>
              <w:t>посвященных разъяснению избирателям порядка и правил различных вариантов голосования, установления его итогов и определения результатов выборов, о работе «горячей линии» ТИК, У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овская районная Т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«горячей линии» ТИК, УИК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стно с администрациями муниципальных образований организация оперативного реагирования на обращения граждан в территориальные и участковые избирательные комиссии.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неделя перед днем голосования, в день голос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овская районная ТИ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ьзование Интерн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ходе и предварительных итогах голос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«О результатах выборов на должность Губернатора Свердловской области и депутатов Думы Сосьвинского городского округа шестого созы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дведения итогов выборов на территории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eastAsia="Times New Roman"/>
      <w:b/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Документ ИКСО Знак Знак"/>
    <w:basedOn w:val="Style1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 CYR" w:hAnsi="Times New Roman CYR" w:eastAsia="Times New Roman" w:cs="Times New Roman CYR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FontStyle27">
    <w:name w:val="Font Style27"/>
    <w:qFormat/>
    <w:rPr>
      <w:rFonts w:ascii="Arial" w:hAnsi="Arial" w:cs="Arial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6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49"/>
    </w:pPr>
    <w:rPr>
      <w:rFonts w:ascii="Consolas" w:hAnsi="Consolas" w:cs="Consola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0:00Z</dcterms:created>
  <dc:creator>Председатель ТИК</dc:creator>
  <dc:description/>
  <cp:keywords/>
  <dc:language>en-US</dc:language>
  <cp:lastModifiedBy>Admin</cp:lastModifiedBy>
  <cp:lastPrinted>2016-04-22T09:12:00Z</cp:lastPrinted>
  <dcterms:modified xsi:type="dcterms:W3CDTF">2017-04-20T07:10:00Z</dcterms:modified>
  <cp:revision>3</cp:revision>
  <dc:subject/>
  <dc:title>НИЖНЕРЕЧЕНСКАЯ РАЙОННАЯ</dc:title>
</cp:coreProperties>
</file>