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предложений по кандидатурам для назначения в составы участковых избирательных комиссий избирательных участков Серо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(наименова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"/>
        <w:gridCol w:w="2364"/>
        <w:gridCol w:w="1529"/>
        <w:gridCol w:w="5110"/>
        <w:gridCol w:w="5222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у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наименование должности и наименование полномочного (руководящего или иного) органа политической парт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  <w:tab/>
        <w:t>__________</w:t>
        <w:tab/>
        <w:t>__________________________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либо регионального отделения, иного структурного подразделения политической партии</w:t>
        <w:tab/>
        <w:tab/>
        <w:t xml:space="preserve"> </w:t>
        <w:tab/>
        <w:t xml:space="preserve">     (подпись)</w:t>
        <w:tab/>
        <w:t xml:space="preserve"> </w:t>
        <w:tab/>
        <w:t>(инициалы, фамилия)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М.П.</w:t>
        <w:tab/>
        <w:tab/>
        <w:tab/>
        <w:t>«____» _________ 2018 года</w:t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Печать ставится в том случае, если субъект выдвижения является юридическим лицом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0:00Z</dcterms:created>
  <dc:creator>Пользователь</dc:creator>
  <dc:description/>
  <cp:keywords/>
  <dc:language>en-US</dc:language>
  <cp:lastModifiedBy>Пользователь</cp:lastModifiedBy>
  <dcterms:modified xsi:type="dcterms:W3CDTF">2018-04-12T10:13:00Z</dcterms:modified>
  <cp:revision>3</cp:revision>
  <dc:subject/>
  <dc:title>Сводная таблица предложений по кандидатурам для назначения в составы участковых избирательных комиссий избирательных участков Серовского городского округа</dc:title>
</cp:coreProperties>
</file>