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полномочного (руководящего или иного) органа политической партии либо регионального отд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ного структурного подразделения политической партии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8 года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(место проведения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_________,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(указать статью устава политической партии)</w:t>
      </w:r>
    </w:p>
    <w:p>
      <w:pPr>
        <w:pStyle w:val="Normal"/>
        <w:rPr/>
      </w:pPr>
      <w:r>
        <w:rPr>
          <w:sz w:val="26"/>
          <w:szCs w:val="26"/>
        </w:rPr>
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полномочного (руководящего или иного) органа политической партии либо регионального отд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иного структурного подразделения политической парт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нести в Серовскую городскую территориальную избирательную комиссию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________человек, «ПРОТИВ» 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Внести в Серовскую городскую территориальную избирательную комиссию предложение в  резерв составов участковых избирательных комиссий (сводная таблица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________человек, «ПРОТИВ» 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Поручить ________________________________________представить предложение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именование полномочного (руководящего или иного) органа политической партии либо регионального отд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иного структурного подразделения политической партии)</w:t>
      </w:r>
    </w:p>
    <w:p>
      <w:pPr>
        <w:pStyle w:val="Normal"/>
        <w:rPr/>
      </w:pPr>
      <w:r>
        <w:rPr>
          <w:sz w:val="26"/>
          <w:szCs w:val="26"/>
        </w:rPr>
        <w:t>и необходимые документы в Серовскую городскую территориальную избирательную комиссию в срок до «__» __________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________человек, «ПРОТИВ» 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олномочного (руководя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иного) органа политической пар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бо регионального отделения, иного</w:t>
      </w:r>
    </w:p>
    <w:p>
      <w:pPr>
        <w:pStyle w:val="Normal"/>
        <w:rPr/>
      </w:pPr>
      <w:r>
        <w:rPr>
          <w:sz w:val="26"/>
          <w:szCs w:val="26"/>
        </w:rPr>
        <w:t>структурного подразделения политической партии</w:t>
        <w:tab/>
        <w:t>__________</w:t>
        <w:tab/>
        <w:t>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 xml:space="preserve">      (подпись)</w:t>
        <w:tab/>
        <w:t xml:space="preserve">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М.П.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Печать ставится в том случае, если субъект выдвижения является юридическим лиц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3:00Z</dcterms:created>
  <dc:creator>Пользователь</dc:creator>
  <dc:description/>
  <cp:keywords/>
  <dc:language>en-US</dc:language>
  <cp:lastModifiedBy>Пользователь</cp:lastModifiedBy>
  <dcterms:modified xsi:type="dcterms:W3CDTF">2018-04-12T09:58:00Z</dcterms:modified>
  <cp:revision>3</cp:revision>
  <dc:subject/>
  <dc:title>РЕШЕНИЕ</dc:title>
</cp:coreProperties>
</file>