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избир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>(указание места жительства, работы, службы, учебы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 выдвижению кандидатуры в состав</w:t>
        <w:br/>
        <w:t xml:space="preserve"> участковой избирательной комиссии избирательного участка № _______</w:t>
      </w:r>
    </w:p>
    <w:p>
      <w:pPr>
        <w:pStyle w:val="Normal"/>
        <w:spacing w:before="0" w:after="240"/>
        <w:rPr/>
      </w:pPr>
      <w:r>
        <w:rPr/>
        <w:t>«__» ___________ 2018 г.</w:t>
        <w:tab/>
        <w:tab/>
        <w:tab/>
        <w:tab/>
        <w:tab/>
        <w:tab/>
        <w:tab/>
        <w:t xml:space="preserve">       г.Серов</w:t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18"/>
        <w:gridCol w:w="1474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боры председателя и секретаря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о избр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ем собрания</w:t>
        <w:tab/>
        <w:t>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ем собрания</w:t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/>
      </w:pPr>
      <w:r>
        <w:rPr>
          <w:sz w:val="28"/>
          <w:szCs w:val="28"/>
        </w:rPr>
        <w:t>«За _______ , «Против» _______ , «Воздержались» _______</w:t>
        <w:tab/>
        <w:t>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Решили: избрать предложенных лиц председателем и секретарем собра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Выдвижение в со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ковой избирательной комиссии избирательного участка № _______ кандид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en-US"/>
        </w:rPr>
      </w:pPr>
      <w:r>
        <w:rPr/>
        <w:t>(фамилия, имя, отчество, дата рождения)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20"/>
          <w:tab w:val="left" w:pos="2155" w:leader="none"/>
          <w:tab w:val="left" w:pos="3289" w:leader="none"/>
        </w:tabs>
        <w:rPr>
          <w:sz w:val="28"/>
          <w:szCs w:val="28"/>
        </w:rPr>
      </w:pPr>
      <w:r>
        <w:rPr>
          <w:sz w:val="28"/>
          <w:szCs w:val="28"/>
        </w:rPr>
        <w:t>«За _______ , «Против» _______ , «Воздержались» _______</w:t>
        <w:tab/>
        <w:t>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Решение собрания: внести в Серовскую городскую территориальную избирательную комиссию предложение о назначении членом участковой избирательной комиссии с правом решающего голоса указанную кандидатуру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: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____________</w:t>
        <w:tab/>
        <w:t>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Секретарь собрания: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ab/>
        <w:t xml:space="preserve">  ____________</w:t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>(подпись)</w:t>
        <w:tab/>
        <w:tab/>
        <w:t>(инициалы, фамилия)</w:t>
      </w:r>
      <w:r>
        <w:br w:type="page"/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отоколу собрания избирателей 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ние места жительства, работы, службы, учебы)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ыдвижению кандидатуры в состав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ой избирательной комиссии избирательного участка № _____</w:t>
        <w:br/>
        <w:t>от «___» _________ 2018 г.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збирателей, принявших участие в работе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418"/>
        <w:gridCol w:w="3203"/>
        <w:gridCol w:w="1219"/>
      </w:tblGrid>
      <w:tr>
        <w:trPr>
          <w:trHeight w:val="8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рождения </w:t>
            </w:r>
            <w:r>
              <w:rPr>
                <w:b/>
                <w:bCs/>
                <w:sz w:val="16"/>
                <w:szCs w:val="16"/>
              </w:rPr>
              <w:t>(в возрасте 18 лет – дата рождения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работе собрания, прилага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7:00Z</dcterms:created>
  <dc:creator>КонсультантПлюс</dc:creator>
  <dc:description/>
  <cp:keywords/>
  <dc:language>en-US</dc:language>
  <cp:lastModifiedBy>Пользователь</cp:lastModifiedBy>
  <cp:lastPrinted>2012-12-11T13:08:00Z</cp:lastPrinted>
  <dcterms:modified xsi:type="dcterms:W3CDTF">2018-04-12T09:59:00Z</dcterms:modified>
  <cp:revision>10</cp:revision>
  <dc:subject/>
  <dc:title>Протокол</dc:title>
</cp:coreProperties>
</file>