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Воронов Даниил Михайло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.08.199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. Екатеринбур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, 2015, диплом 1066160011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город Екатеринбур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ременно неработающи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.07.2016</w:t>
              <w:tab/>
              <w:tab/>
              <w:tab/>
              <w:t>Номер постановления:   11/6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тическая партия "ПАТРИОТЫ РОССИИ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Политической партии "ПАТРИОТЫ РОССИИ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9:00Z</dcterms:created>
  <dc:creator>admin</dc:creator>
  <dc:description/>
  <dc:language>en-US</dc:language>
  <cp:lastModifiedBy>admin</cp:lastModifiedBy>
  <dcterms:modified xsi:type="dcterms:W3CDTF">2016-08-22T07:39:00Z</dcterms:modified>
  <cp:revision>1</cp:revision>
  <dc:subject/>
  <dc:title/>
</cp:coreProperties>
</file>