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5.11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Calibri"/>
          <w:b/>
          <w:sz w:val="36"/>
        </w:rPr>
        <w:t xml:space="preserve"> </w:t>
      </w:r>
      <w:r>
        <w:rPr>
          <w:b/>
          <w:sz w:val="36"/>
        </w:rPr>
        <w:t xml:space="preserve">Сводная учетная карточка </w:t>
      </w:r>
    </w:p>
    <w:p>
      <w:pPr>
        <w:pStyle w:val="Normal"/>
        <w:jc w:val="right"/>
        <w:rPr/>
      </w:pPr>
      <w:r>
        <w:rPr/>
        <w:t>по состоянию на 22.08.2016</w:t>
      </w:r>
    </w:p>
    <w:p>
      <w:pPr>
        <w:pStyle w:val="Normal"/>
        <w:jc w:val="center"/>
        <w:rPr/>
      </w:pPr>
      <w:r>
        <w:rPr/>
        <w:t>Рузаков Игорь Олегович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43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ата рождения: 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7.02.1972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18.09.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жоритарная система выборов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92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ождения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Р. НОРИЛЬСК КРАСНОЯРСКОГО КРА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разования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профессиональном образовании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ральская государственная юридическая академия, 1994, диплом ТВ № 5250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жительства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вердловская область, город Екатеринбург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аботы, должность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двокатское бюро Свердловской области "Сергин и Рузаков", адвокат, старший партнер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жданство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92"/>
      </w:tblGrid>
      <w:tr>
        <w:trPr/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тус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арегистрированный кандидат в депутаты по мажоритарной системе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, принявший решение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кружная избирательная комиссия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остановления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0.07.2016</w:t>
              <w:tab/>
              <w:tab/>
              <w:tab/>
              <w:t>Номер постановления:   13/68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ъект выдвижения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итическая партия "Российская экологическая партия "Зеленые"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ОО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лен Политической партии "Российская экологическая партия "Зеленые", председатель Совета Регионального отделения в Свердловской области Политической партии "Российская экологическая партия "Зеленые"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ый округ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вердловская область - Березовский № 170 Свердловская область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выдвижения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1.07.201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достоверных подписей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</w:tr>
      <w:tr>
        <w:trPr/>
        <w:tc>
          <w:tcPr>
            <w:tcW w:w="10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42:00Z</dcterms:created>
  <dc:creator>admin</dc:creator>
  <dc:description/>
  <dc:language>en-US</dc:language>
  <cp:lastModifiedBy>admin</cp:lastModifiedBy>
  <dcterms:modified xsi:type="dcterms:W3CDTF">2016-08-22T07:43:00Z</dcterms:modified>
  <cp:revision>1</cp:revision>
  <dc:subject/>
  <dc:title/>
</cp:coreProperties>
</file>