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ыявленных фактах недостоверности сведений, представленных зарегистрированными кандидатами в депутаты Государственной Думы Федерального Собрания Российской Федерации седьмого созыва</w:t>
        <w:br/>
        <w:t xml:space="preserve"> по одномандатному избирательному округу «Свердловская область – Березовский одномандатный избирательный округ № 170» </w:t>
      </w:r>
    </w:p>
    <w:p>
      <w:pPr>
        <w:pStyle w:val="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9"/>
        <w:gridCol w:w="2880"/>
        <w:gridCol w:w="3261"/>
        <w:gridCol w:w="3145"/>
        <w:gridCol w:w="2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ъект выдви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провер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, представившая 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оходы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к </w:t>
            </w:r>
          </w:p>
          <w:p>
            <w:pPr>
              <w:pStyle w:val="14007"/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депутатских расходов, Екатеринбургская городская Дума, 690000,00 руб. </w:t>
            </w:r>
          </w:p>
          <w:p>
            <w:pPr>
              <w:pStyle w:val="14007"/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ценными бумагами «Газпромбанк» (Акционерное общество), 253656,00 руб.  </w:t>
            </w:r>
          </w:p>
          <w:p>
            <w:pPr>
              <w:pStyle w:val="14007"/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виденды (доход от ценных бумаг), Общество с ограниченной ответственностью «Компания Брокеркредитсервис», 2349,02 руб.               </w:t>
            </w:r>
          </w:p>
          <w:p>
            <w:pPr>
              <w:pStyle w:val="14007"/>
              <w:spacing w:lineRule="auto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виденды (доход от ценных бумаг), Газпромбанк (Акционерное общество), 2900,23 руб. </w:t>
            </w:r>
          </w:p>
          <w:p>
            <w:pPr>
              <w:pStyle w:val="14007"/>
              <w:spacing w:lineRule="auto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 (доходы от вкладов), ПАО «Банк «Русский Стандарт», 72242,37 руб.</w:t>
            </w:r>
          </w:p>
          <w:p>
            <w:pPr>
              <w:pStyle w:val="14007"/>
              <w:spacing w:lineRule="auto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 (доход от вкладов), ПАО «Банк «Русский стандарт» 60228,13 руб.</w:t>
            </w:r>
          </w:p>
          <w:p>
            <w:pPr>
              <w:pStyle w:val="14007"/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 (доход от вкладов), ООО КБ   «Кольцо Урала»,  36422,10 руб.</w:t>
            </w:r>
          </w:p>
          <w:p>
            <w:pPr>
              <w:pStyle w:val="14007"/>
              <w:spacing w:lineRule="auto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 (доход от вкладов), ПАО «УБРиР»,  53314,48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омимо указанного кандидатом дохода установлено:</w:t>
            </w:r>
          </w:p>
          <w:p>
            <w:pPr>
              <w:pStyle w:val="14007"/>
              <w:spacing w:lineRule="auto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ОО «УралСиб КЭПИТАЛ- финансовые услуги» - 8129,00 руб.</w:t>
            </w:r>
          </w:p>
          <w:p>
            <w:pPr>
              <w:pStyle w:val="14007"/>
              <w:spacing w:lineRule="auto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ЗАО «УЖК «Урал-СТ» - 207000,00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trHeight w:val="4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заков 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Российская экологическая партия «Зелены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«А-Лекс Аргумент», размер доли 50 %;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ОО «Принцип Лекс», размер доли 50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мо указанного кандидатом установлено: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-Центр», размер вклада в уставный капитал 15000 руб.;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ПК «Игрушка», размер вклада в уставный капитал 1555443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анзянов 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 Саги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Коммунистическая Партия Коммунисты Ро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мо указанного кандидатом установлено:</w:t>
            </w:r>
          </w:p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«Рекламный полиграф центр», размер вклада в уставный капитал 5000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3">
    <w:name w:val="Основной текст с отступом 3 Знак"/>
    <w:qFormat/>
    <w:rPr>
      <w:color w:val="000000"/>
      <w:sz w:val="28"/>
      <w:szCs w:val="28"/>
      <w:lang w:val="en-US" w:bidi="ar-SA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93" w:leader="none"/>
      </w:tabs>
      <w:autoSpaceDE w:val="false"/>
      <w:spacing w:lineRule="auto" w:line="360"/>
      <w:ind w:right="28" w:firstLine="567"/>
      <w:jc w:val="both"/>
    </w:pPr>
    <w:rPr>
      <w:color w:val="000000"/>
      <w:lang w:val="en-US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21:00Z</dcterms:created>
  <dc:creator>user05</dc:creator>
  <dc:description/>
  <dc:language>en-US</dc:language>
  <cp:lastModifiedBy>Наталья</cp:lastModifiedBy>
  <dcterms:modified xsi:type="dcterms:W3CDTF">2016-08-25T16:21:00Z</dcterms:modified>
  <cp:revision>2</cp:revision>
  <dc:subject/>
  <dc:title>Приложение № 3</dc:title>
</cp:coreProperties>
</file>