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.1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Сводная учетная карточка </w:t>
      </w:r>
    </w:p>
    <w:p>
      <w:pPr>
        <w:pStyle w:val="Normal"/>
        <w:jc w:val="right"/>
        <w:rPr/>
      </w:pPr>
      <w:r>
        <w:rPr/>
        <w:t>по состоянию на 22.08.2016</w:t>
      </w:r>
    </w:p>
    <w:p>
      <w:pPr>
        <w:pStyle w:val="Normal"/>
        <w:jc w:val="center"/>
        <w:rPr/>
      </w:pPr>
      <w:r>
        <w:rPr/>
        <w:t>Ионин Дмитрий Александрович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3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та рождения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.01.198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/>
      </w:pPr>
      <w:r>
        <w:rPr/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Р. СВЕРДЛОВС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высшего профессионального образования "Уральский государственный университет имени А.М. Горького", 2005, диплом АВБ 0643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, город Екатеринбур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конодательное Собрание Свердловской области, депутат, заместитель председателя комитета Законодательного Собрания Свердловской области по развитию инфраструктуры и жилищной политик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.07.2016</w:t>
              <w:tab/>
              <w:tab/>
              <w:tab/>
              <w:t>Номер постановления:   11/61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 - Березовский № 170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1:00Z</dcterms:created>
  <dc:creator>admin</dc:creator>
  <dc:description/>
  <dc:language>en-US</dc:language>
  <cp:lastModifiedBy>admin</cp:lastModifiedBy>
  <dcterms:modified xsi:type="dcterms:W3CDTF">2016-08-22T07:41:00Z</dcterms:modified>
  <cp:revision>1</cp:revision>
  <dc:subject/>
  <dc:title/>
</cp:coreProperties>
</file>