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.11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 xml:space="preserve">Сводная учетная карточка </w:t>
      </w:r>
    </w:p>
    <w:p>
      <w:pPr>
        <w:pStyle w:val="Normal"/>
        <w:jc w:val="right"/>
        <w:rPr/>
      </w:pPr>
      <w:r>
        <w:rPr/>
        <w:t>по состоянию на 22.08.2016</w:t>
      </w:r>
    </w:p>
    <w:p>
      <w:pPr>
        <w:pStyle w:val="Normal"/>
        <w:jc w:val="center"/>
        <w:rPr/>
      </w:pPr>
      <w:r>
        <w:rPr/>
        <w:t>Хасанзянов Руслан Сагитович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43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ата рождения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1.07.198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8.09.2016</w:t>
      </w:r>
    </w:p>
    <w:p>
      <w:pPr>
        <w:pStyle w:val="Normal"/>
        <w:jc w:val="center"/>
        <w:rPr/>
      </w:pPr>
      <w:r>
        <w:rPr/>
        <w:t>Мажоритарная система выборов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ожде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р. Нижнекамск Татарской АСС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разования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фессиональном образовании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ОУ ВПО «Институт социальных и гуманитарных знаний», 2013, диплом КТ № 699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жительства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еспублика Татарстан (Татарстан), город Набережные Челн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 должность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ОО "Белое Озеро", директо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анство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2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ус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арегистрированный кандидат в депутаты по мажоритарной системе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, принявший решение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ружная избирательная комиссия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ановл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.07.2016</w:t>
              <w:tab/>
              <w:tab/>
              <w:tab/>
              <w:t>Номер постановления:   11/59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ъект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ОО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лен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 округ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вердловская область - Березовский № 170 Свердловская область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вижения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.07.201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достоверных подписей:</w:t>
            </w:r>
          </w:p>
        </w:tc>
        <w:tc>
          <w:tcPr>
            <w:tcW w:w="7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2 ст.44 ФЗ о выборах депутатов ГД ФС РФ №20</w:t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3:00Z</dcterms:created>
  <dc:creator>admin</dc:creator>
  <dc:description/>
  <dc:language>en-US</dc:language>
  <cp:lastModifiedBy>admin</cp:lastModifiedBy>
  <dcterms:modified xsi:type="dcterms:W3CDTF">2016-08-22T07:44:00Z</dcterms:modified>
  <cp:revision>1</cp:revision>
  <dc:subject/>
  <dc:title/>
</cp:coreProperties>
</file>