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Давлетшин Павел Ильфат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.09.198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. Североуральск Свердловской област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"Уральский государственный технический университет - УПИ", 2005, диплом ВСВ 1832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. Североуральс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ОО "Проектстрой-ЮВ", финансовый директо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.07.2016</w:t>
              <w:tab/>
              <w:tab/>
              <w:tab/>
              <w:t>Номер постановления:   10/5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Законодательного Собрания Сверд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.Североуральск Свердловской област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У ВПО "Уральский государственный технический университет - УПИ", 2005, ВСВ 1832424, экономист-менедже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Североуральс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ОО "Проектстрой-ЮВ", финансовый директо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5.08.2016</w:t>
              <w:tab/>
              <w:tab/>
              <w:tab/>
              <w:t>Номер постановления:   5/1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гилстроевский № 21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00Z</dcterms:created>
  <dc:creator>admin</dc:creator>
  <dc:description/>
  <dc:language>en-US</dc:language>
  <cp:lastModifiedBy>admin</cp:lastModifiedBy>
  <dcterms:modified xsi:type="dcterms:W3CDTF">2016-08-22T07:40:00Z</dcterms:modified>
  <cp:revision>1</cp:revision>
  <dc:subject/>
  <dc:title/>
</cp:coreProperties>
</file>