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Чепиков Сергей Владимир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1.196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с. Хор р-на им. Лазо Хабаровского кра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"Уральский государственный технический университет - УПИ имени первого Президента России Б.Н.Ельцина", 2003, диплом (дубликат) ВСГ 28669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конодательное Собрание Свердловской области, депутат, заместитель председателя комитета Законодательного Собрания Свердловской области по социальной политик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7.2016</w:t>
              <w:tab/>
              <w:tab/>
              <w:tab/>
              <w:t>Номер постановления:   13/6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, член Президиума Регионального политического совета Свердл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4:00Z</dcterms:created>
  <dc:creator>admin</dc:creator>
  <dc:description/>
  <dc:language>en-US</dc:language>
  <cp:lastModifiedBy>admin</cp:lastModifiedBy>
  <dcterms:modified xsi:type="dcterms:W3CDTF">2016-08-22T07:45:00Z</dcterms:modified>
  <cp:revision>1</cp:revision>
  <dc:subject/>
  <dc:title/>
</cp:coreProperties>
</file>