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5.11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Calibri"/>
          <w:b/>
          <w:sz w:val="36"/>
        </w:rPr>
        <w:t xml:space="preserve"> </w:t>
      </w:r>
      <w:r>
        <w:rPr>
          <w:b/>
          <w:sz w:val="36"/>
        </w:rPr>
        <w:t xml:space="preserve">Сводная учетная карточка </w:t>
      </w:r>
    </w:p>
    <w:p>
      <w:pPr>
        <w:pStyle w:val="Normal"/>
        <w:jc w:val="right"/>
        <w:rPr/>
      </w:pPr>
      <w:r>
        <w:rPr/>
        <w:t>по состоянию на 22.08.2016</w:t>
      </w:r>
    </w:p>
    <w:p>
      <w:pPr>
        <w:pStyle w:val="Normal"/>
        <w:jc w:val="center"/>
        <w:rPr/>
      </w:pPr>
      <w:r>
        <w:rPr/>
        <w:t>Боровик Евгений Михайлович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43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ата рождения: 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8.06.1982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Государственной Думы Федерального Собрания Российской Федерации седьм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18.09.2016</w:t>
      </w:r>
    </w:p>
    <w:p>
      <w:pPr>
        <w:pStyle w:val="Normal"/>
        <w:jc w:val="center"/>
        <w:rPr/>
      </w:pPr>
      <w:r>
        <w:rPr/>
        <w:t>Мажоритарная система выборов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92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рождения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р. Свердловс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разования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профессиональном образовании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сударственное образовательное учреждение высшего профессионального образования "Уральский государственный университет им. А.М. Горького", 2004, диплом ВСБ 05020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жительства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вердловская область, город Екатеринбург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работы, должность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вердловская региональная общественная организация "Ассоциация предпринимателей "Статус", Председатель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 депутатом в законодательном (представительном) органе власти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епутат на непостоянной основе, Екатеринбургская городская Дум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ажданство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92"/>
      </w:tblGrid>
      <w:tr>
        <w:trPr/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тус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арегистрированный кандидат в депутаты по мажоритарной системе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, принявший решение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кружная избирательная комиссия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остановления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9.07.2016</w:t>
              <w:tab/>
              <w:tab/>
              <w:tab/>
              <w:t>Номер постановления:   12/63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ъект выдвижения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к ОО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лен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ый округ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вердловская область - Березовский № 170 Свердловская область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выдвижения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.07.201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достоверных подписей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</w:tr>
      <w:tr>
        <w:trPr/>
        <w:tc>
          <w:tcPr>
            <w:tcW w:w="10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38:00Z</dcterms:created>
  <dc:creator>admin</dc:creator>
  <dc:description/>
  <dc:language>en-US</dc:language>
  <cp:lastModifiedBy>admin</cp:lastModifiedBy>
  <dcterms:modified xsi:type="dcterms:W3CDTF">2016-08-22T07:38:00Z</dcterms:modified>
  <cp:revision>1</cp:revision>
  <dc:subject/>
  <dc:title/>
</cp:coreProperties>
</file>