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жеребье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м представителям политических партий, зарегистрированным кандидатам на выборах депутатов Государственной Думы Федерального Собрания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вская районная территориальная избирательная комиссия извещает уполномоченных представителей политических партий, зарегистрированных кандидатов на выборах депутатов Государственной Думы Федерального Собрания Российской Федерации о проведении жеребьевки по распределению между политическими партиями, зарегистрированными кандидатами бесплатной печатной площади в газете «Режевская весть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ебьевка по распределению бесплатной печатной площади  между политическими партиями и зарегистрированными кандидатами по Березовскому одномандатному избирательному округу № 170 </w:t>
      </w:r>
      <w:r>
        <w:rPr>
          <w:rFonts w:cs="Times New Roman" w:ascii="Times New Roman" w:hAnsi="Times New Roman"/>
          <w:b/>
          <w:sz w:val="28"/>
          <w:szCs w:val="28"/>
        </w:rPr>
        <w:t>на выборах депутатов Государственной Думы Федерального Собрания РФ</w:t>
      </w:r>
      <w:r>
        <w:rPr>
          <w:rFonts w:cs="Times New Roman" w:ascii="Times New Roman" w:hAnsi="Times New Roman"/>
          <w:sz w:val="28"/>
          <w:szCs w:val="28"/>
        </w:rPr>
        <w:t xml:space="preserve">  состоится </w:t>
      </w:r>
      <w:r>
        <w:rPr>
          <w:rFonts w:cs="Times New Roman" w:ascii="Times New Roman" w:hAnsi="Times New Roman"/>
          <w:b/>
          <w:sz w:val="28"/>
          <w:szCs w:val="28"/>
        </w:rPr>
        <w:t>16 августа с 10.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еребьевка проводится в помещении </w:t>
      </w:r>
      <w:r>
        <w:rPr>
          <w:sz w:val="28"/>
          <w:szCs w:val="28"/>
        </w:rPr>
        <w:t>редакции газеты «Режевская весть» по адресу: Свердловская область, город Реж, улица Красноармейская, дом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ребьевке от имени партии могут участвовать уполномоченный представитель, в том числе по финансовым вопросам,  кандидат из зарегистрированного списка,  член ТИК с правом совещательного голоса от соответствующей партии,  иное лицо, имеющее доверенность, выданную политической партией. В жеребьевке по предоставлению бесплатной печатной площади зарегистрированным кандидатам участвуют сам кандидат, доверенное лицо или уполномоченный представитель кандидата,  член ТИК с правом совещательного голоса от кандидата либо от партии, выдвинувшей кандидата.</w:t>
      </w:r>
    </w:p>
    <w:p>
      <w:pPr>
        <w:pStyle w:val="Style13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04:00Z</dcterms:created>
  <dc:creator>Barats</dc:creator>
  <dc:description/>
  <dc:language>en-US</dc:language>
  <cp:lastModifiedBy>Наталья</cp:lastModifiedBy>
  <cp:lastPrinted>2016-08-10T16:04:00Z</cp:lastPrinted>
  <dcterms:modified xsi:type="dcterms:W3CDTF">2016-08-10T15:04:00Z</dcterms:modified>
  <cp:revision>2</cp:revision>
  <dc:subject/>
  <dc:title/>
</cp:coreProperties>
</file>