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40300"/>
          <w:sz w:val="28"/>
          <w:szCs w:val="28"/>
        </w:rPr>
      </w:pPr>
      <w:r>
        <w:rPr>
          <w:b/>
          <w:color w:val="040300"/>
          <w:sz w:val="28"/>
          <w:szCs w:val="28"/>
        </w:rPr>
        <w:t>Консультации для кандидатов в депутаты Государственной Думы Федерального Собрания Российской Федерации по Березовскому одномандатному избирательному округу № 17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40300"/>
          <w:sz w:val="28"/>
          <w:szCs w:val="28"/>
        </w:rPr>
        <w:tab/>
        <w:t>Режевская районная территориальная избирательная комиссия с полномочиями окружной избирательной комиссии по выборам депутата Государственной Думы Федерального Собрания Российской Федерации «Свердловская область – Березовский одномандатный избирательный округ № 170», в рамках подготовки документов на выдвижение и регистрацию, а также по иным интересующим вопросам избирательного законодательства, устанавливает для кандидатов день для консультац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40300"/>
          <w:sz w:val="28"/>
          <w:szCs w:val="28"/>
        </w:rPr>
        <w:tab/>
        <w:t>Консультации будут проходить по вторникам еженедельно с 10.00 час. до 11.00 ча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40300"/>
          <w:sz w:val="28"/>
          <w:szCs w:val="28"/>
        </w:rPr>
        <w:tab/>
        <w:t>Предварительно договориться о встрече или задать интересующие вопросы можно по телефону: (34364) 2-12-2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40300"/>
          <w:sz w:val="28"/>
          <w:szCs w:val="28"/>
        </w:rPr>
        <w:tab/>
        <w:t>Место проведения консультаций: г. Реж, ул. Красноармейская, д. 16, каб. 15.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Решение 8/43 от 05.07.2016</w:t>
        </w:r>
      </w:hyperlink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so.org/uploaded/tik/rezh/files/resheniya/tik/2016/8-4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23:00Z</dcterms:created>
  <dc:creator>user05</dc:creator>
  <dc:description/>
  <cp:keywords/>
  <dc:language>en-US</dc:language>
  <cp:lastModifiedBy>РРТИК</cp:lastModifiedBy>
  <dcterms:modified xsi:type="dcterms:W3CDTF">2016-07-06T08:33:00Z</dcterms:modified>
  <cp:revision>4</cp:revision>
  <dc:subject/>
  <dc:title>Консультации для кандидатов в депутаты Государственной Думы Федерального Собрания Российской Федерации по Березовскому одномандатному избирательному округу № 170</dc:title>
</cp:coreProperties>
</file>