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форма уведомления для организаций и индивидуальных предпринимателей, выполняющих работы (оказывающих услуги) по изготовлению печатных материалов</w:t>
      </w:r>
    </w:p>
    <w:p>
      <w:pPr>
        <w:pStyle w:val="Normal"/>
        <w:bidi w:val="0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фициальном бланке организации (индивидуального предпринимателя)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атой и исходящим номером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lineRule="auto" w:line="240"/>
        <w:ind w:left="56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Режевской районной территориальной избирательной комиссии  </w:t>
      </w:r>
    </w:p>
    <w:p>
      <w:pPr>
        <w:pStyle w:val="Normal"/>
        <w:bidi w:val="0"/>
        <w:spacing w:lineRule="auto" w:line="240"/>
        <w:ind w:left="56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Воробьевой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/индивидуальный предприниматель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е организации (полное наименование и краткое наименование) или фамилия, имя, отчество индивидуального предпринимателя ________________________________________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видетельство о регистрации: ______________________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НН ___________________________________________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убъект РФ, в котором зарегистрирована организации (в котором проживает индивидуальный предприниматель)_______________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юридический адрес _______________________________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очтовый адрес __________________________________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контактные телефоны (с кодом города) _________________________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адрес электронной почты ____________________________________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ая работы (оказывающая услуги) по изготовлению печатных материалов уведомляет Режевскую районную территориальную избирательную комиссию о готовности выполнить работы / предоставить услуги по изготовлению печатных материалов__________________________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еречень работ (услуг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проведения предвыборной агитации зарегистрированным кандидатам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на выборах депутатов Режевской Думы восьмого созыва, назначенных на 19 сентября 2021 года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мере и других условиях оплаты работ (услуг), опубликованы в периодическом печатном издании / сетевом издании __________________________________________________________________,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, ссылка на публикацию, в случае размещения ее в сетевом СМИ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газеты /скан-копия газеты / скриншот публикации прилагаются.</w:t>
      </w:r>
    </w:p>
    <w:p>
      <w:pPr>
        <w:pStyle w:val="Normal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расшифровка подписи руководителя организации или индивидуального предпринимателя, печать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3:14Z</dcterms:created>
  <dc:creator/>
  <dc:description/>
  <dc:language>en-US</dc:language>
  <cp:lastModifiedBy/>
  <cp:lastPrinted>1995-11-21T17:41:00Z</cp:lastPrinted>
  <dcterms:modified xsi:type="dcterms:W3CDTF">2021-06-30T07:45:51Z</dcterms:modified>
  <cp:revision>2</cp:revision>
  <dc:subject/>
  <dc:title/>
</cp:coreProperties>
</file>