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uto" w:line="240" w:before="0" w:after="0"/>
        <w:ind w:left="432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pageBreakBefore w:val="false"/>
        <w:widowControl w:val="false"/>
        <w:suppressAutoHyphens w:val="true"/>
        <w:bidi w:val="0"/>
        <w:spacing w:lineRule="auto" w:line="240" w:before="0" w:after="0"/>
        <w:ind w:left="432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ежевской районной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избирательной комиссии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8.08.</w:t>
      </w:r>
      <w:r>
        <w:rPr>
          <w:rFonts w:cs="Times New Roman" w:ascii="Times New Roman" w:hAnsi="Times New Roman"/>
          <w:sz w:val="28"/>
          <w:szCs w:val="28"/>
        </w:rPr>
        <w:t>2021 года № 16/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12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4320" w:right="0" w:hanging="0"/>
        <w:contextualSpacing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(в редакции решения комисси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4320" w:right="0" w:hanging="0"/>
        <w:contextualSpacing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30.08.2021 №  19/125)</w:t>
      </w:r>
    </w:p>
    <w:p>
      <w:pPr>
        <w:pStyle w:val="Normal"/>
        <w:widowControl w:val="false"/>
        <w:spacing w:lineRule="auto" w:line="360" w:before="0" w:after="0"/>
        <w:ind w:left="9072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бесплатной печатной площади редакцией газеты «Режевская весть» для размещения предвыборных агитационных материалов зарегистрированных кандидат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в депутаты Режевской Думы восьм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87"/>
        <w:gridCol w:w="2042"/>
        <w:gridCol w:w="1853"/>
      </w:tblGrid>
      <w:tr>
        <w:trPr>
          <w:tblHeader w:val="true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андидата, № четырехмандатного избирательного округа, по которому он зарегистриров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публикования агитационного материал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полосы/ место на полосе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инин Николай Аркадье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9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апочкина Татьяна Валерье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15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ануйлов Александр Владимир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/ 3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иколаева Светлана Леонидо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/ 3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алиновская Марина Олего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18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орохова Александра Александро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8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Шарова Марина Султано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1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олендухина Шогокат Норико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12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9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ершин Александр Петр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/ 28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ураев Валентин Геннадье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6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иселева Марина Николае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1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акаров Игорь Александр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/ 43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елоусов Дмитрий Леонид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3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маров Борис Борис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/ 2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пова Галина Василье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13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олендухин Евгений Николае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/ 4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палов Александр Евгенье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19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ергушин Артем Виталье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енедиктова Ирина Викторо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/ 23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20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амаева Ирина Василье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/ 39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етерина Екатерина Александро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/ 41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оярских Иван Виталье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7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икитин Александр Вениамин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5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алиновский Николай Виктор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21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уляева Татьяна Леонидо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/ 26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иракаев Дамир Филарит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17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ашфуллин Радиф Ангам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/ 27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рмаков Игорь Александр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16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29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ницына Анастасия Михайло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/ 36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30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пчугов Евгений Александр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/ 22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шатаев Геннадий Леонид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/ 31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тников Александр Михайл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/ 35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унов Петр Виктор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/ 42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ферьев Александр Владимир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/ 33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гов Вадим Валентин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2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ташов Евгений Рудольф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/ 32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37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в Дмитрий Сергее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/ 29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38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итова Елена Викторо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ган Елена Николае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/ 37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зьмин Алексей Михайл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/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иновьев Михаил Борис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2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хонов Игорь Михайло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/ 4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йгородова Наиля Миначевн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/ 25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фидов Виктор Геннадьевич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збирательный 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11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/>
              <w:t>Сурнин Евгений Витальевич, избирательный округ № 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/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5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928" w:footer="1134" w:bottom="15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 w:cs="Times New Roman"/>
        <w:color w:val="auto"/>
        <w:sz w:val="20"/>
        <w:szCs w:val="20"/>
        <w:lang w:val="ru-RU" w:eastAsia="zh-CN" w:bidi="ar-SA"/>
      </w:rPr>
    </w:pPr>
    <w:r>
      <w:rPr>
        <w:rFonts w:eastAsia="Times New Roman" w:cs="Times New Roman"/>
        <w:color w:val="auto"/>
        <w:sz w:val="20"/>
        <w:szCs w:val="20"/>
        <w:lang w:val="ru-RU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eastAsia="Times New Roman"/>
      <w:b/>
      <w:bCs/>
      <w:sz w:val="24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567"/>
    </w:pPr>
    <w:rPr>
      <w:b/>
      <w:bCs/>
      <w:sz w:val="24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22"/>
      <w:szCs w:val="22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Оля</dc:creator>
  <dc:description/>
  <dc:language>en-US</dc:language>
  <cp:lastModifiedBy/>
  <cp:lastPrinted>1995-11-21T17:41:00Z</cp:lastPrinted>
  <dcterms:modified xsi:type="dcterms:W3CDTF">2021-08-31T04:13:01Z</dcterms:modified>
  <cp:revision>17</cp:revision>
  <dc:subject/>
  <dc:title>Постановление ЦИК России от 05.12.2012 N 152/1137-6(ред. от 24.02.2021)"О порядке формирования резерва составов участковых комиссий и назначения нового члена участковой комиссии из резерва составов участковых комисс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