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 xml:space="preserve">Границы избирательных участко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ходящих 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четыре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датные 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е округа на выборах депутатов Режевской Думы восьмого созыва 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сентября 2021 года 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хмандатный избирательный округ № 1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55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еж,  ул. Ленина, 30, МБУ «Централизованная библиотеч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вская центральная библиотека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 Загородная, ул. Ключевская с 1 по 19 (неч), с 2 по 26 (чет), ул. Красноармейская с 47 по 57(неч), с 50 по 60 (чет), ул. Ленина с 33/1 по 59(неч), с 28 по 70/1(чет), 72/1, ул. М.Горького с 9 по 17(неч), с 2 по 24 (чет),ул. Мичурина, ул. Осипенко с 1 по 7 (неч), с 2 по 18 (чет), ул. Трудовая с 35 по 79 (неч), с 34 по 72 (чет), ул. Фрунзе 11, с 17 по 46, ул. Фурманова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56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Споpтивная  1а, МАОУ «Средняя общеобразовательная школа № 2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: ул. Бородинская, ул. Кольцевая, ул. Кочневская, ул. Ленина с 63 по 97 (неч), 72/2, 74/1 по 74/2, 76/1 по 76/3, с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98/1 (чет), ул. Луговская, ул. М.Горького с 25 по 27/2 (неч), с 34 по 46 (чет), ул. Малиновая, пер. Малиновый, ул. Отрадная, ул. Подгорная, ул. Пробойный Ключ, ул. Родниковая, ул. Ромашковая, ул. Рябиновая, ул. Сафьяновская, ул. Солнечная, ул. Сосновая, ул. Спортивная с 2 по 5, ул. Тенистая, ул. Тополиная, ул. Трудовая с 93 по 93/3, ул. Уютная, ул. Цветочная, ул. Ягодная, пер. Ясный.</w:t>
            </w:r>
          </w:p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Ветерок», «Восход», «Гвоздика», «Западный», «Здоровье», «Иволга», «Малахит», «Малахит-1», «Машиностроитель», «им. Мичурина», «Молодежный», «Надежда», «Никольский», «Пробойный ключ», «Рассвет», «Россия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турн», «Солнечный» «Спартак», «Спартак-2», «Уралец», «Юность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57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Споpтивная  8, МБОУДО «Детско-юношеская спортивная школа «Россия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Ключевская с 21 по 35 (неч), с 28 по 48 (чет), ул.Ленина 70/2, с 72/3 по 72/6, с 74/3 по 74/7, ул.Луначарского, пер.Луначарского, ул.М.Горького с 19 по 23(неч), с 26 по 32 (чет), ул.Осипенко с 9 по 19 (неч), с 20 по 26 (чет), ул.Профессиональная, ул.Спортивная с 6 по 10А.</w:t>
            </w:r>
          </w:p>
          <w:p>
            <w:pPr>
              <w:pStyle w:val="Style17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Кабачок», «Ключевской», «Василек», «Ложок», «Незабудка», «Росток», «Строитель-4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2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Озерный, ул. Клубная, 5а, МБОУ «Средняя общеобразовательная школа № 46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Ы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ырехмандатный избирательный округ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54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Пушкина, 2, МБОУ «Средняя общеобразовательная школа № 3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 Бажова, пер. Бажова, ул. Большевиков, ул. Красноармейская с 5 по 23 (неч), с 24 по 48 (чет), ул. Ленина с 1 по 33 (неч), с 2 по 26 (чет), ул. Пушкина, ул. Северная, ул. Трудовая с 1 по 33 (неч), с 2 по 32 (чет), ул. Фрунзе 4, ул. Энгельса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58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Ленина, 2, МБУК «Центр культуры и искусств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1 Набережная, ул.2 Бобровская, ул.2 Набережная, ул.3 Набережная, ул.7 Ноября, ул.Акварельная, ул.Белинского, ул. Бобровская, ул. Былинная, ул. Васильковая, ул.Виноградная, ул.Гагарина, ул.Герцена, ул.Дачная, ул. Данилы Зверева, ул.Декабристов, пер.Еланский, ул.Жилая, ул.Колхозная, ул.Коммунальная, ул.Красноармейская с 12 по 22 (чет), ул.Крылова, пер.Крылова, ул. Малахитовая, ул.Малышева, пер.Малышева, ул.Машиностроителей, ул.Медовая, ул.Мира, пер.Мира, ул.Молодёжная, ул.Народная, ул. Неделина, ул.Новаторов, ул.Октябрьская, ул.Ольховая, ул.Партизанская, ул.Первомайская, ул.Полевая, пер.Полевой, ул. Полухина, ул.Попова, ул.Почтовая, ул.Пролетарская, ул.Рубиновая, ул.Титова, ул.Тихая, ул.Школьная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Белая акация», «Виктория», «Вишневый сад», «Гранит», «Калинка», «Колосок», «Кочнево», «Ландыш», «Малинка», «Металлург-3», «Металлург-4», «Металлург-6», «Ромашка», «Рябинушка», «Строитель-3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0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,  ул. Красноармейская, 7, МБУК «Централизованная сельская клубная система», клуб села Каменка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КА, ТОЧИЛЬНЫЙ КЛЮЧ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1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ское, ул. Совхозная,31 а, МБОУ «Средняя общеобразовательная школа № 9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ЕВО, ЛИПОВКА (ВОДОЛЕЧЕБНИЦА), ЛИПОВСКОЕ, СОКОЛОВО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2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Фирсово, ул. Мира,43, МБУК «Централизованная сельская клуб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ла Фирсово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КИ, МОСТОВАЯ, ФИРСОВО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3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анино, ул. Мира, 86, МКОУ «Основная общеобразовательная школа № 8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О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4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ind w:left="-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емисское, ул. К. Маркса, 6а, МКОУ СОШ № 13 (структурное подразделение)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О, ЧЕРЕМИССКОЕ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5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Колташи,  ул. Мира, 59 б, МБУК «Централизованная сельская клуб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еревни Колташи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ШИ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6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Октябрьское,  ул. Ленина, 22, МБУК «Централизованная сельская клубная система», клуб села Октябрьское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ырехмандатный избирательный округ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59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Советская, 34, МБОУ «Средняя общеобразовательная школа №1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пер.Восточный, ул.Гайдара, ул.Геологическая, ул.Гоголя с 1 по 19 (неч), с 4 по 18 (чет), ул.З.Космодемьянской, ул.Кирова с 29 по 33 (неч), с 34 по 38 (чет), ул.К.Маркса, ул.Костоусова с 7 по 55 (неч), с 6 по 52 (чет), ул.Краснологовская, ул.Крупской, ул.Куйбышева, ул.Л.Лукина с 1 по 27 (неч), с 2 по 22 (чет), ул.Нагорная, ул.Островского, ул. Полякова с 1 по 39 (неч), с 2 по 28 (чет), ул.Прокопьевская с 1 по 37 (неч), с 2 по 36 (чет), ул.Свердлова с 1 по 39 (неч), с 2 по 30 (чет), ул.Советская с 9 по 91 (неч), с 30 по 70 (чет), пер.Советский с 1 по 35 (неч), с 2 по 42а (чет), ул.Талицкая с 1 по 41 (неч), с 2 по 28 (чет), ул.Уральских Добровольцев с 1 по 31 (неч), с 2 по 36 (чет), ул.Щербакова с 11 по 51а (неч), с 40 по 98 (чет), пер.Щербакова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0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еж, ул. Зеленая, 90, филиал МБОУ «Средняя общеобразовательная школа №1» </w:t>
              <w:br/>
              <w:t>(структурное подразделение) (бывшая школа № 17)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 Автомобилистов, ул.А.Матросова с 50а по 76 (чет), пер.А.Матросова, ул.Александровская с 55 по 83 (неч), с 68 по 100 (чет), пер.Александровский, ул.Вокзальная, пер.Вокзальный, ул.Восточная, пер.Гоголя с 9 по 17 (неч), с 10 по 20 (чет), ул.Еланская, ул.Зелёная с 41 по 89 (неч), с 58 по 90/1 (чет), пер.Зелёный, ул.Краснофлотцев, пер.Краснофлотцев, ул.Лесная, ул.Л.Чайкиной, ул.Матроса Кукарцева, ул.Объездная, ул.Победы, ул.Свободы, ул.Советская с 93 по 129/3 (неч), с 72 по 112 (чет), пер.Советский с 39 по 55 (неч), с 42б по 74 (чет), ул.Февральской революции, ул.Чкалова, ул.Щербакова с 51б по 69 (неч), с 102 по 116 (чет), ул.Щорса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Березовая роща», «Восточный», «Лесная полянка», «Металлург-7», «Сафьяновка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1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Пионеpская , 13, филиал МБОУ «Средняя общеобразовательная школа № 1»</w:t>
              <w:br/>
              <w:t xml:space="preserve"> (структурное подразделение) (бывший д/с «Аленка»)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А.Матросова с 1 по 77 (неч), с 2 по 50 (чет), ул.Александровская с 1 по 53а (неч), с 2 по 66 (чет), ул.Вайнера, ул.Гоголя с 21 по 51 (неч), с 20 по 48 (чет), пер.Гоголя с 1 по 7а (неч), с 2 по 8 (чет), ул.Железнодорожная, ул.Зелёная с 1 по 39 (неч), с 2 по 56а (чет), ул.Кирова с 1 по 27 (неч), с 2 по 32 (чет), пос.Кирпичный, ул.Л.Лукина с 29 по 53 (неч), с 24 по 38 (чет), ул.Масленникова, ул.Пионерская, пер.Пионерский, ул.Полякова с 41 по 101 (неч), с 30 по 96 (чет), ул.Прокопьевская с 39 по 101 (неч), с 38 по 104 (чет), ул.Свердлова с 41 по 107 (неч), с 32 по 84 (чет), ул.Талицкая с 43 по 55 (неч), 5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30 по 36 (чет), ул.Уральских Добровольцев с 33 по 101 (неч), с 36а по 102 (чет)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Вишенка», «Лесовод-3», «Прогресс», «Пчёлка», «Ручеек», «Талица», «Черемушки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2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Металлургов, 8, МБУ ДО Центр творческого развития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8 Марта, ул.Костоусова с 55а по 67 (неч), с 54 по 68 (чет), ул.Металлургов с 1 по 3/2 (неч), с 2 по 18 (чет), ул.П.Морозова с 2 по 12 (чет), ул.Чапаева с 1 по 19 (неч), с 22 по 24/1 (чет)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3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Голендухино, ул. Октябрьская,24,МБОУ «Средняя общеобразовательная школа № 23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ДУХИНО, СПАРТАК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4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Глинское, ул. Победы, 14, МБУК «Централизованная сельская клуб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ела Глинское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КОЕ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8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ршино, ул. Ленина, 18, МБУК «Централизованная сельская клуб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ла Першино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О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ырехмандатный избирательный округ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3: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есто нахождения участковой комиссии и помещения для голосования:</w:t>
              <w:tab/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еж, ул. Заводская, 3, МБУ «Централизованная библиотечная система», 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 библиотека «Гавань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Заводская с 1 по 4, ул.Космонавтов с 1 по 3 (неч), ул.П.Морозова с 1 по 13 (неч), с 16 по 20 (чет), ул.Хохрякова, ул.Чапаева с 21 по 33 (неч), 38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4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 Костоусова, 82, МБУК «Дворец культуры «Металлург» им. Ферштатера А.А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Космонавтов с 5 по 11, ул.Костоусова с 69 по 82, ул.Лермонтова, ул.Металлургов с 5 по 11(неч), с 20 по 26 (чет), ул.Чайковского, ул.Чапаева с 2 по 20 (чет)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9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еж,  ул. П. Моpозова, 56, МАОУ «Средняя общеобразовательная школа № 10» </w:t>
              <w:br/>
              <w:t>имени Героя Российской Федерации  Д.Л. Рычкова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Заводская с 6/1 по 8/2 (чет), пер.Лесников, ул.Лесопитомник, ул. Медицинская, ул.П.Морозова с 15 по 53/1 (неч), 48, с 50/4 по 56/3, 62, 62/1 (чет), пер.П.Морозова, пер.Садоводов, ул. Талицкая с 57 по 83 (неч), с 38 по 74 (чет), пер. Талицкий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АД «Металлург-1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0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П. Моpозова, 58, ГАУ «Режевской дом-интернат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П.Морозова с 58 по 60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1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стоусово,  ул. Советская, 3, МБУК «Централизованная сельская клубная система», Дом культуры поселка Костоусово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УСОВО, КРУТИХА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Е ПАРТНЕРСТВА, КОЛЛЕКТИВНЫЕ САДЫ: «Гранит», «Крутиха», «Лосинка», «Русь», «Северный», «Энергетик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5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щепково, ул. Клубная, 2, МБУК «Централизованная сельская клубная система», клуб деревни Ощепково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8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8-01-36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О, ЧЕПЧУГОВО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6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рамашка,  ул. Ленина, 16, МБУК «Централизованная сельская клуб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ела Арамашка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АШКА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7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Сохарево,  ул. Новая, 6, МБУК «Централизованная сельская клубная система»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еревни Сохарево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О, СОХАРЕВО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8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невское,  ул. Советская, 9, МБУК «Централизованная сельская клубная система», Дом культуры села Леневское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58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38-02-14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ЕВСКОЕ, НОВЫЕ КРИВКИ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79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вакинское,  ул. Чапаева, 12, МБОУ «Средняя общеобразовательная школа № 30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СКОЕ, ГУРИНО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ырехмандатный избирательный округ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5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Калинина, 47, МБУК Дворец культуры «Горизонт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: ул. Берёзовая роща, ул.Дружбы, ул. Заречная, ул. З.Дрягилевой, ул.Калинина с 33 по 89 (неч), с 32 по 92 (чет), пер.Калинина, ул.Ломоносова с 11 по 15 (неч), с 6 по 12 (чет), ул.Маяковского, пер.Маяковского, ул.О.Кошевого с 11 по 17 (неч), с 16 п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т), ул.Садовая, ул.Черняховского с 17 по 19, ул. Южная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Строитель-1», «Уральские зори»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6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О. Кошевого, 9, МБОУ «Средняя общеобразовательная школа № 4»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Калинина с 21 по 31 (неч), с 12/1 по 30а (чет), ул.Ломоносова с 1 по 9 (неч), с 2 по 4 (чет), ул.О.Кошевого с 1 по 7 (неч), с 2 по 12 (чет), пер.О.Кошевого, ул.Пятилетки, ул.Строителей 16, 21, 22, ул.Черняховского с 1 по 13, пер. Черняховского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7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 Калинина, 19б, ГАПОУ СО «Режевской политехникум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 Калинина с 8 по 8/4, 10, 10/1, ул. Строителей с 1 по 3, 15, 20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68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 ул. Стpоителей, 13, МАОУ «Средняя общеобразовательная школа № 44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ул. Ватутина, ул. Востринская, ул. Говорова, ул. Дегтярёва, пос. Заводской, ул.Калинина с 1 по 6/4, ул. Комсомольская, ул. Курская, ул.Луговая, ул. Путейцев, ул. Строителей с 4 по 14, 18, 19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Дары Урала», «Лесной», «Медуница», «Родничок», «Росинка», «Уралочка».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участок № 787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астковой комиссии и помещения для голосования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. п. Первомайский, МБДОУ «Детский сад № 26 «Золотая рыбка»  -  структурное подразделение «Детский сад  «Красная шапочка»</w:t>
            </w:r>
          </w:p>
        </w:tc>
      </w:tr>
      <w:tr>
        <w:trPr/>
        <w:tc>
          <w:tcPr>
            <w:tcW w:w="1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: пос.Первомайский.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САДЫ: «Лесовод-1», «Лесовод-2», «Металлург-2», Металлург-5», «Первомайка-2», «Первомайский»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9:39Z</dcterms:created>
  <dc:creator/>
  <dc:description/>
  <dc:language>en-US</dc:language>
  <cp:lastModifiedBy/>
  <cp:lastPrinted>1995-11-21T17:41:00Z</cp:lastPrinted>
  <dcterms:modified xsi:type="dcterms:W3CDTF">2021-06-25T03:54:06Z</dcterms:modified>
  <cp:revision>1</cp:revision>
  <dc:subject/>
  <dc:title/>
</cp:coreProperties>
</file>