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lineRule="auto" w:line="276"/>
        <w:ind w:left="4254" w:right="-1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окружную избирательную комиссию по выборам депутатов Режевской Думы по четырехмандатному избирательному округу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____</w:t>
      </w:r>
    </w:p>
    <w:p>
      <w:pPr>
        <w:pStyle w:val="Normal"/>
        <w:widowControl w:val="false"/>
        <w:bidi w:val="0"/>
        <w:spacing w:lineRule="auto" w:line="276"/>
        <w:ind w:left="425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/>
        <w:ind w:left="424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кандидата в депутаты Режевской Думы восьмого созыва по четырехмандатному избирательному округу № ____ </w:t>
      </w:r>
    </w:p>
    <w:p>
      <w:pPr>
        <w:pStyle w:val="Normal"/>
        <w:widowControl/>
        <w:suppressAutoHyphens w:val="true"/>
        <w:bidi w:val="0"/>
        <w:spacing w:lineRule="auto" w:line="276"/>
        <w:ind w:left="424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76"/>
        <w:ind w:left="4956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кандидата)</w:t>
      </w:r>
    </w:p>
    <w:p>
      <w:pPr>
        <w:pStyle w:val="Normal"/>
        <w:spacing w:lineRule="auto" w:line="276" w:before="0" w:after="0"/>
        <w:ind w:left="7080" w:right="0" w:hanging="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69 Избирательного кодекса Свердловской области представляю до начала распространения следующие агитационны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материалы: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ru-RU"/>
        </w:rPr>
        <w:t>вид, количество)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ообщаю сведения о месте нахождения (об адресе места жительства) организации (лица), изготовившей (изготовившего) и заказавшего агитационные материалы: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Изготовитель _________________________________________________</w:t>
      </w:r>
    </w:p>
    <w:p>
      <w:pPr>
        <w:pStyle w:val="TextBody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наименование организации, индивидуального предпринимателя)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онахождения (адрес места жительства)</w:t>
      </w:r>
    </w:p>
    <w:p>
      <w:pPr>
        <w:pStyle w:val="Normal"/>
        <w:spacing w:lineRule="auto" w:line="276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зчик кандидат в депутаты Режевской Думы восьмого созыва по четырехмандатному избирательному округу № ___ ______________________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widowControl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два экземпляра агитационн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материала (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на __ л. формата 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электронный носитель с машиночитаемыми экземплярами агитационных материа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) копи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документа об оплате изготовления агитационных материалов из средств избирательного фонда кандида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                       _____________/_____________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дата)                                                                                     (подпись)             (фамилия, инициалы)</w:t>
      </w:r>
    </w:p>
    <w:p>
      <w:pPr>
        <w:pStyle w:val="1"/>
        <w:bidi w:val="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аголовок 1"/>
    <w:basedOn w:val="Normal"/>
    <w:next w:val="Normal"/>
    <w:qFormat/>
    <w:pPr>
      <w:keepNext w:val="true"/>
      <w:suppressAutoHyphens w:val="false"/>
      <w:autoSpaceDE w:val="fals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26:14Z</dcterms:created>
  <dc:creator/>
  <dc:description/>
  <dc:language>en-US</dc:language>
  <cp:lastModifiedBy/>
  <cp:lastPrinted>1995-11-21T17:41:00Z</cp:lastPrinted>
  <dcterms:modified xsi:type="dcterms:W3CDTF">2021-07-21T10:21:02Z</dcterms:modified>
  <cp:revision>4</cp:revision>
  <dc:subject/>
  <dc:title/>
</cp:coreProperties>
</file>