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3515" w:right="-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4254" w:righ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по выборам депутатов Режевской Думы по четырехмандатному избирательному округ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</w:t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Режевской Думы восьмого созыва по четырехмандатному избирательному округу № ____ </w:t>
      </w:r>
    </w:p>
    <w:p>
      <w:pPr>
        <w:pStyle w:val="Normal"/>
        <w:widowControl/>
        <w:suppressAutoHyphens w:val="tru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bidi w:val="0"/>
        <w:spacing w:lineRule="auto" w:line="276"/>
        <w:ind w:left="496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3 Избирательного кодекса Свердловской области прошу зарегистрировать назначенного мною уполномоченного представителя по финансовым вопросам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, вид 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 или документ, заменяющий паспорт гражданина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ыдан ________________________________________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серия и номер документа)</w:t>
        <w:tab/>
        <w:tab/>
        <w:tab/>
        <w:t xml:space="preserve">                 (кем выдан, дача выдачи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номочий: 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объем полномочий согласно доверенности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исьменное согласие уполномоченного представителя по финансовым вопросам кандидата осуществлять указанную деятельность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тариально удостоверенная доверенность на уполномоченного по финансовым вопросам кандидата для предъявления и изготовления копии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</w:t>
        <w:tab/>
        <w:tab/>
        <w:tab/>
        <w:t>_________________</w:t>
        <w:tab/>
        <w:tab/>
        <w:t>___________________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(подпись)</w:t>
        <w:tab/>
        <w:tab/>
        <w:tab/>
        <w:t xml:space="preserve">   (расшифровка подписи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» ___________ 2021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римечание. 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иного документа, удостоверяющего личность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6:14Z</dcterms:created>
  <dc:creator/>
  <dc:description/>
  <dc:language>en-US</dc:language>
  <cp:lastModifiedBy/>
  <cp:lastPrinted>1995-11-21T17:41:00Z</cp:lastPrinted>
  <dcterms:modified xsi:type="dcterms:W3CDTF">2021-07-21T09:30:43Z</dcterms:modified>
  <cp:revision>1</cp:revision>
  <dc:subject/>
  <dc:title/>
</cp:coreProperties>
</file>