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 бланке письма организации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50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 Режевскую районную территориальную избирательную комиссию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2021 го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 и 4 статьи 68 Избирательного кодекса Свердловской области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 о факте предоставления на безвозмездной (платной) основе «___» ____________ 2021 года помещения, расположенного по адресу: ________________________________________________________________ для проведения агитационного публичного мероприятия в форме собрания политической партии / зарегистрированному кандидату ________________  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(наименование политической партии/Ф.И.О. кандидат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борах депутат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ежевской</w:t>
      </w:r>
      <w:r>
        <w:rPr>
          <w:rFonts w:cs="Times New Roman" w:ascii="Times New Roman" w:hAnsi="Times New Roman"/>
          <w:sz w:val="28"/>
          <w:szCs w:val="28"/>
        </w:rPr>
        <w:t xml:space="preserve"> Думы восьмого созыва, назначенных на 19 сентября 2021 год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мещение может быть предоставлено другим политическим партиям, зарегистрированны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____ 2021 года по «___» _____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учреждения)</w:t>
        <w:tab/>
        <w:t xml:space="preserve">                            _____________________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(Ф.И.О., подпись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МП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04:23Z</dcterms:created>
  <dc:creator/>
  <dc:description/>
  <dc:language>en-US</dc:language>
  <cp:lastModifiedBy/>
  <cp:lastPrinted>1995-11-21T17:41:00Z</cp:lastPrinted>
  <dcterms:modified xsi:type="dcterms:W3CDTF">2021-07-28T05:13:36Z</dcterms:modified>
  <cp:revision>1</cp:revision>
  <dc:subject/>
  <dc:title/>
</cp:coreProperties>
</file>