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ъемах и стоимости </w:t>
      </w:r>
      <w:r>
        <w:rPr>
          <w:rFonts w:cs="Times New Roman" w:ascii="Times New Roman" w:hAnsi="Times New Roman"/>
          <w:b/>
          <w:sz w:val="28"/>
          <w:szCs w:val="28"/>
        </w:rPr>
        <w:t>платного эфирного времени,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в средстве массовой информ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 w:val="false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наименование организации телерадиовещан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зарегистрированным кандидатам на выборах депута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наименование средства массовой информаци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евской Думы восьмого созыва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«___» ______________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03"/>
        <w:gridCol w:w="1851"/>
        <w:gridCol w:w="1554"/>
        <w:gridCol w:w="2000"/>
        <w:gridCol w:w="1946"/>
        <w:gridCol w:w="1987"/>
        <w:gridCol w:w="176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 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зарегистрированного кандида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в предвыборной агитации (форма предвыборной агитаци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выхода в эфи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актически предоставленного эфирного времени, мин:се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фактически использованного эфирного времени,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заключения договор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851" w:gutter="0" w:header="850" w:top="1644" w:footer="850" w:bottom="141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Руководитель организации телерадиовещания   </w:t>
        <w:tab/>
        <w:tab/>
        <w:t xml:space="preserve">                                    ______________________________</w:t>
        <w:tab/>
        <w:tab/>
        <w:tab/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ru-RU" w:eastAsia="zh-CN" w:bidi="ar-SA"/>
        </w:rPr>
        <w:t xml:space="preserve">       (инициалы, фамилия, подпись, дата)</w:t>
      </w:r>
    </w:p>
    <w:p>
      <w:pPr>
        <w:pStyle w:val="Normal"/>
        <w:widowControl/>
        <w:suppressAutoHyphens w:val="true"/>
        <w:bidi w:val="0"/>
        <w:ind w:left="7920" w:right="0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39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3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39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СВЕ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ъемах </w:t>
      </w:r>
      <w:r>
        <w:rPr>
          <w:rFonts w:cs="Times New Roman" w:ascii="Times New Roman" w:hAnsi="Times New Roman"/>
          <w:b/>
          <w:bCs/>
          <w:sz w:val="28"/>
          <w:szCs w:val="28"/>
        </w:rPr>
        <w:t>бесплатной печатной площади</w:t>
      </w:r>
      <w:r>
        <w:rPr>
          <w:rFonts w:cs="Times New Roman" w:ascii="Times New Roman" w:hAnsi="Times New Roman"/>
          <w:sz w:val="28"/>
          <w:szCs w:val="28"/>
        </w:rPr>
        <w:t>, предоставл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наименование периодического печатного изд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м кандидатам на  выборах депутатов Режевской Думы  восьмого созы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» ______________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85"/>
        <w:gridCol w:w="2174"/>
        <w:gridCol w:w="2173"/>
        <w:gridCol w:w="2223"/>
        <w:gridCol w:w="1923"/>
        <w:gridCol w:w="209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зарегистрированного кандида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публикования предвыборного агитационного материала и номер тираж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выборного агитационного материала, номер полос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актически предоставленной печатной площади, кв. с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аж (кол-во экз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заключения договор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дактор (Руководитель редакции)</w:t>
        <w:tab/>
        <w:tab/>
        <w:tab/>
        <w:tab/>
        <w:tab/>
        <w:t xml:space="preserve">________________________________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39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ru-RU" w:bidi="ar-SA"/>
        </w:rPr>
        <w:tab/>
        <w:tab/>
      </w: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eastAsia="zh-CN" w:bidi="ar-SA"/>
        </w:rPr>
        <w:t xml:space="preserve">       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h-CN" w:bidi="ar-SA"/>
        </w:rPr>
        <w:t>(инициалы, фамилия, подпись, дата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ind w:left="792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ind w:left="79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/>
        <w:ind w:left="0" w:right="0" w:firstLine="539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Форма 3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/>
        <w:ind w:left="0" w:right="0" w:firstLine="539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Е СВЕДЕНИ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бъемах и стоим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ной печатной площад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редоставленной 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(наименование периодического печатного издания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регистрированным кандидатам на  выборах депутатов Режевской Думы  восьмого созыв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остоянию на «___» ______________2021 г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76"/>
        <w:gridCol w:w="1712"/>
        <w:gridCol w:w="1124"/>
        <w:gridCol w:w="1712"/>
        <w:gridCol w:w="1827"/>
        <w:gridCol w:w="1828"/>
        <w:gridCol w:w="1889"/>
        <w:gridCol w:w="149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О зарегистрированного кандида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та опубликования предвыборного агитационного материала и номер изд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ираж (экз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звание предвыборного агитационного материала, номер поло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м фактически предоставленной печатной площади, кв. с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оимость фактически предоставленной печатной площади, руб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омер и дата заключения договор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ный редактор (Руководитель редакции)</w:t>
        <w:tab/>
        <w:tab/>
        <w:tab/>
        <w:tab/>
        <w:tab/>
        <w:t xml:space="preserve">       _____________________________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8"/>
          <w:szCs w:val="28"/>
          <w:lang w:val="ru-RU" w:eastAsia="zh-CN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0"/>
          <w:szCs w:val="20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h-CN" w:bidi="ar-SA"/>
        </w:rPr>
        <w:t>(инициалы, фамилия, подпись, дата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Normal"/>
        <w:widowControl/>
        <w:suppressAutoHyphens w:val="true"/>
        <w:bidi w:val="0"/>
        <w:ind w:left="79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Normal"/>
        <w:widowControl/>
        <w:suppressAutoHyphens w:val="true"/>
        <w:bidi w:val="0"/>
        <w:ind w:left="792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Форма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ВОДНЫЕ 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б объемах и стоимости услуг по размещению предвыборных агитационных материалов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в сетевом издан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(наименование сетевого издания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редоставленных зарегистрированным кандидатам на  выборах депутатов Режевской Думы  восьмого созыв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 состоянию на «___» ______________2021 г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83"/>
        <w:gridCol w:w="1524"/>
        <w:gridCol w:w="1578"/>
        <w:gridCol w:w="1578"/>
        <w:gridCol w:w="1383"/>
        <w:gridCol w:w="1336"/>
        <w:gridCol w:w="1523"/>
        <w:gridCol w:w="1793"/>
        <w:gridCol w:w="128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ФИО зарегистрированного кандид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Вид агитацион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Название предвыборного агитацион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Дата размещения предвыборного агитационного материал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Фактический период размещения в сетевом издан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Стоимость размещения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Сетевой адрес размещенного агитационного материа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Номер и дата заключения договор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лавный редактор (Руководитель редакции)</w:t>
        <w:tab/>
        <w:tab/>
        <w:tab/>
        <w:tab/>
        <w:tab/>
        <w:t xml:space="preserve">    ______________________________ 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h-CN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(инициалы, фамилия, подпись, дата)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 w:cs="Times New Roman"/>
        <w:color w:val="auto"/>
        <w:sz w:val="20"/>
        <w:szCs w:val="20"/>
        <w:lang w:val="ru-RU" w:eastAsia="zh-CN" w:bidi="ar-SA"/>
      </w:rPr>
    </w:pPr>
    <w:r>
      <w:rPr>
        <w:rFonts w:eastAsia="Times New Roman" w:cs="Times New Roman"/>
        <w:color w:val="auto"/>
        <w:sz w:val="20"/>
        <w:szCs w:val="20"/>
        <w:lang w:val="ru-RU" w:eastAsia="zh-CN" w:bidi="ar-SA"/>
      </w:rPr>
      <w:t>Решение № 11/76 Формы отдельного учета стоимости СМ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 w:cs="Times New Roman"/>
        <w:color w:val="auto"/>
        <w:sz w:val="20"/>
        <w:szCs w:val="20"/>
        <w:lang w:val="ru-RU" w:eastAsia="zh-CN" w:bidi="ar-SA"/>
      </w:rPr>
    </w:pPr>
    <w:r>
      <w:rPr>
        <w:rFonts w:eastAsia="Times New Roman" w:cs="Times New Roman"/>
        <w:color w:val="auto"/>
        <w:sz w:val="20"/>
        <w:szCs w:val="20"/>
        <w:lang w:val="ru-RU" w:eastAsia="zh-CN" w:bidi="ar-SA"/>
      </w:rPr>
      <w:t>Решение № 11/76 Формы отдельного учета стоимости СМ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eastAsia="Times New Roman"/>
      <w:b/>
      <w:bCs/>
      <w:sz w:val="24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ind w:left="0" w:right="0" w:firstLine="567"/>
    </w:pPr>
    <w:rPr>
      <w:b/>
      <w:bCs/>
      <w:sz w:val="24"/>
      <w:szCs w:val="20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22"/>
      <w:szCs w:val="22"/>
    </w:rPr>
  </w:style>
  <w:style w:type="paragraph" w:styleId="Style27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Т-1"/>
    <w:basedOn w:val="Normal"/>
    <w:qFormat/>
    <w:pPr>
      <w:spacing w:lineRule="auto" w:line="360"/>
      <w:ind w:left="0" w:right="0" w:firstLine="720"/>
      <w:jc w:val="both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26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28:00Z</dcterms:created>
  <dc:creator>Оля</dc:creator>
  <dc:description/>
  <dc:language>en-US</dc:language>
  <cp:lastModifiedBy/>
  <cp:lastPrinted>1995-11-21T17:41:00Z</cp:lastPrinted>
  <dcterms:modified xsi:type="dcterms:W3CDTF">2021-07-13T03:19:17Z</dcterms:modified>
  <cp:revision>38</cp:revision>
  <dc:subject/>
  <dc:title>Постановление ЦИК России от 05.12.2012 N 152/1137-6(ред. от 24.02.2021)"О порядке формирования резерва составов участковых комиссий и назначения нового члена участковой комиссии из резерва составов участковых комисс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