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ф</w:t>
      </w:r>
      <w:r>
        <w:rPr>
          <w:rFonts w:cs="Times New Roman" w:ascii="Times New Roman" w:hAnsi="Times New Roman"/>
          <w:b/>
          <w:bCs/>
          <w:sz w:val="28"/>
          <w:szCs w:val="28"/>
        </w:rPr>
        <w:t>орма уведомления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рганизаций телерадиовещания,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дакций периодических печатных изданий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официальном бланке организации с датой и исходящим номером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bidi w:val="0"/>
        <w:spacing w:lineRule="auto" w:line="240"/>
        <w:ind w:left="567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ю Режевской районной территориальной избирательной комиссии</w:t>
      </w:r>
    </w:p>
    <w:p>
      <w:pPr>
        <w:pStyle w:val="Normal"/>
        <w:bidi w:val="0"/>
        <w:spacing w:lineRule="auto" w:line="240"/>
        <w:ind w:left="567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Воробьевой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осуществляющая выпуск средства массовой информации: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именование организации, осуществляющей выпуск СМИ: _______ __________________________________________________________________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именование СМИ__________________________________________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ИНН ______________________________________________________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юридический адрес __________________________________________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очтовый адрес _____________________________________________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контактные телефоны (с кодом города) _________________________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адрес электронной почты _____________________________________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регистрационный номер СМИ и дата регистрации ________________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тип распространяемого средства массовой информации ___________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адрес в сети Интернет (обязательно для сетевых изданий) __________________________________________________________________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т Режевскую районную территориальную избирательную комиссию о готовности предоставить __________________________________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эфирное время/печатную площадь/услуги  по размещению предвыборных материалов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проведения предвыборной агитации зарегистрированным кандидата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выборах депутатов Режевской Думы восьмого созыва 19 сентября 2021 года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мере и других условиях оплаты эфирного времени / печатной площади / услуг по размещению предвыборных агитационных материалов, опубликованы в периодическом печатном издании / сетевом издании __________________________________________________________,</w:t>
      </w:r>
    </w:p>
    <w:p>
      <w:pPr>
        <w:pStyle w:val="Normal"/>
        <w:bidi w:val="0"/>
        <w:spacing w:lineRule="auto" w:line="276"/>
        <w:ind w:left="0" w:right="0" w:firstLine="708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наименование СМИ, в котором опубликованы сведения о размере и других условиях оплаты, дата публикации, ссылка на публикацию, в случае размещения ее в сетевом СМИ)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газеты / скан-копия газеты /  скриншот публикации прилагаются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расшифровка подписи руководителя организации, печать</w:t>
      </w:r>
    </w:p>
    <w:p>
      <w:pPr>
        <w:pStyle w:val="Normal"/>
        <w:bidi w:val="0"/>
        <w:spacing w:lineRule="auto" w:line="240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3:14Z</dcterms:created>
  <dc:creator/>
  <dc:description/>
  <dc:language>en-US</dc:language>
  <cp:lastModifiedBy/>
  <cp:lastPrinted>1995-11-21T17:41:00Z</cp:lastPrinted>
  <dcterms:modified xsi:type="dcterms:W3CDTF">2021-06-30T07:45:12Z</dcterms:modified>
  <cp:revision>2</cp:revision>
  <dc:subject/>
  <dc:title/>
</cp:coreProperties>
</file>