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СОГЛАСИЕ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родителя (законного представителя) на обработку своих персональных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данных и персональных данных участника областного конкурса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«Мы выбираем будущее»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Я, 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(полностью фамилия, имя, отчество (при наличии) родителя (законного представителя) участника Конкурса)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живающий(-ая) по адресу: _____________________________________________,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аспорт: ________________________________________________________________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серия, номер, дата выдачи, кем выдан)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являясь родителем (законным представителем) _______________________________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фамилия, имя, отчество (при наличии) несовершеннолетнего полностью)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живающего(-ей) по адресу: ____________________________________________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ата рождения несовершеннолетнего(-ей): 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(число, месяц, год)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анные свидетельства о рождении/паспорта: _________________________________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серия, номер, дата выдачи, кем выдан)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обильный телефон (родит. (закон. представит.): ____________________________,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электронный адрес (родит. (закон. представит.): _____________________________,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ласс обучения: _________________________________________________________,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есто    учебы    в    настоящее    время   (в   соответствии   с   уставом общеобразовательного учреждения): _______________________________________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дрес    учебного    заведения   с   указанием   типа   населенного пункта (город, пгт,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елок, село, деревня) - __________________________________________________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нтактные телефоны (учеб. заведения):   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соответствии с требованиями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статьи 9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Федерального закона от 27.07.2006 №152-ФЗ «О персональных данных»,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пункта 1 статьи 64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Семейного кодекса Российской  Федерации настоящим подтверждаю свое согласие на предоставление и  обработку  моих персональных данных, включенных в настоящее согласие персональных   данных и персональных данных моего несовершеннолетнего ребенка  организаторам областного конкурса «Мы выбираем будущее» (далее - Конкурс) в лице Избирательной комиссии Свердловской области (г.Екатеринбург, Октябрьская, площадь, д. 1), Режевской районной территориальной избирательной комиссии (г.Реж, ул. Красноармейская, д. 16), Алапаевскому межтерриториальному центру обучения организаторов выборов и иных участников избирательного процесса, повышения правовой культуры избирателей Свердловской области (г.Алапаевск, ул. Розы Люксембург, д. 31) в целях участия моего несовершеннолетнего ребенка в Конкурсе.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Персональные данные родителя (законного представителя) участника Конкурса, на обработку которых дается согласие: фамилия, имя, отчество, паспортные данные (серия, номер, кем и когда выдан), место жительства, номер мобильного телефона, адрес электронной почты.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ерсональные данные моего несовершеннолетнего ребенка, на обработку которых дается согласие: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фамилия, имя, отчество, фотографии, видеоизображения, класс, место учебы, дата  рождения,  данные  паспорта/свидетельства о рождени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(серия, номер, кем и когда выдан)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, адрес места жительства, телефон, электронный  адрес, результаты участия на этапах областного конкурса «Мы выбираем будущее» с целью, размещения результатов на официальных сайтах и других медиа-ресурсах организаторов Конкурса в информационно-телекоммуникационной сети  «Интернет», также на иных медиа- и Интернет-ресурсах, на которых избирательные комиссии публикуют информацию о своей деятельности.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стоящим предоставляю организаторам право осуществлять все действия (операции) с персональными данными моими и моего несовершеннолетнего ребенка, включая, но, не ограничиваясь, сбор, запись, систематизацию, накопление, хранение, уточнение (обновление, изменение), извлечение, использование,   передачу (распространение, предоставление, доступ), обезличивание,   блокирование, удаление (с использованием автоматизированных средств и без  использования  средств автоматизации)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огласие действует 1 (один) год с даты его подписания.</w:t>
      </w:r>
    </w:p>
    <w:p>
      <w:pPr>
        <w:pStyle w:val="Normal"/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Данное согласие может быть отозвано в любой момент по моему письменному заявлению.</w:t>
      </w:r>
    </w:p>
    <w:p>
      <w:pPr>
        <w:pStyle w:val="Normal"/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Я подтверждаю, что, давая такое согласие, я действую по собственной воле в интересах своего несовершеннолетнего ребенка.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"____"______________ 20__ г.  _________________/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(подпись)                                                    (расшифровка)</w:t>
      </w:r>
    </w:p>
    <w:p>
      <w:pPr>
        <w:pStyle w:val="Normal"/>
        <w:spacing w:lineRule="auto" w:line="240" w:before="0" w:after="20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7A2BB8DFC7E2636F9BA18CAB87757A1006E916658011747D0547B483275E0F8785CB8AE7EA13480555DBA11DF13DE3F8052250D471080d0J6G" TargetMode="External"/><Relationship Id="rId3" Type="http://schemas.openxmlformats.org/officeDocument/2006/relationships/hyperlink" Target="consultantplus://offline/ref=E467A2BB8DFC7E2636F9BA18CAB87757A1006E91695D011747D0547B483275E0F8785CB8AE7EA13A8E555DBA11DF13DE3F8052250D471080d0J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09:00Z</dcterms:created>
  <dc:creator>R05</dc:creator>
  <dc:description/>
  <dc:language>en-US</dc:language>
  <cp:lastModifiedBy/>
  <cp:lastPrinted>1995-11-21T17:41:00Z</cp:lastPrinted>
  <dcterms:modified xsi:type="dcterms:W3CDTF">2021-12-09T05:5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