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родителя (законного представителя) на фото- и видеосъемку, а также использование фотографий и видеозаписей  участника областн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Мы выбираем будущее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Я, 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полностью фамилия, имя, отчество (при наличии) родителя (законного представителя) участника Конкурс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живающий(-ая) по адресу: _____________________________________________,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аспорт: _____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серия, номер, дата выдачи, кем выдан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являясь родителем (законным представителем) 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амилия, имя, отчество (при наличии) несовершеннолетнего полностью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живающего(-ей) по адресу: 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та рождения несовершеннолетнего(-ей): 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число, месяц, год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нные свидетельства о рождении/паспорта: 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серия, номер, дата выдачи, кем выдан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обильный телефон (родит. (закон. представит.): 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лектронный адрес (родит. (закон. представит.): 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ласс обучения: _________________________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есто    учебы    в    настоящее    время   (в   соответствии   с   уставом общеобразовательного учреждения): 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рес    учебного    заведения   с   указанием   типа   населенного пункта (город, пгт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елок, село, деревня) - __________________________________________________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нтактные телефоны (учеб. заведения):   ___________________________________, в соответствии с пунктом 1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и 152.1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* Гражданского кодекса Российской Федерации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ей 6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** Семейного кодекса Российской Федерации даю разрешение на фото- и видеосъемку и распространение без ограничений на безвозмездной основе видеозаписи и (или) изображения моего  несовершеннолетнего  ребенка организаторам областного конкурса «Мы выбираем будущее» (далее - Конкурс) в лице Избирательной комиссии Свердловской области (г. Екатеринбург, Октябрьская, площадь, д. 1), Режевской районной территориальной избирательной комиссии (г.Реж, ул. Красноармейская, д. 16), Алапаевскому межтерриториальному центру обучения организаторов выборов и иных участников избирательного процесса, повышения правовой культуры избирателей Свердловской области (г.Алапаевск, ул. Розы Люксембург, д. 31) в целях участия моего несовершеннолетнего ребенка в Конкурсе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Я  даю  разрешение безвозмездно использовать эти фото- и видеоматериалы во  внутренних  и внешних коммуникациях, связанных с проведением Конкурса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тографии и видеоматериалы могут быть скопированы, представлены и сделаны достоянием общественности или адаптированы для использования  любыми избирательными комиссиями или средствами массовой информации и любым способом, в частности в буклетах, видео, на официальных сайтах, других медиа-ресурсах организаторов Конкурса, в информационно-телекоммуникационной сети «Интернет» и т.д., при условии, что произведенные фотографии и видеоматериалы не нанесут вред достоинству и репутации моего несовершеннолетнего ребенка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нное разрешение может быть отозвано в любой момент по моему письменному заявлению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Я подтверждаю, что, давая такое разрешение, я действую по собственной воле в интересах своего несовершеннолетнего ребенка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"____"______________ 20__ г.  _________________/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подпись)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  <w:u w:val="single"/>
        </w:rPr>
        <w:t>*Выписка из Гражданского кодекса Российской Феде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Статья 152.2. Охрана частной жизни гражданина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bookmarkStart w:id="0" w:name="Par3"/>
      <w:bookmarkEnd w:id="0"/>
      <w:r>
        <w:rPr>
          <w:rFonts w:cs="Liberation Serif;Times New Roman" w:ascii="Liberation Serif;Times New Roman" w:hAnsi="Liberation Serif;Times New Roman"/>
          <w:sz w:val="20"/>
          <w:szCs w:val="20"/>
        </w:rPr>
        <w:t>1. Если иное прямо не предусмотрено законом, не допускаются без согласия гражданина сбор, хранение, распространение и использование любой информации о его частной жизни, в частности сведений о его происхождении, о месте его пребывания или жительства, о личной и семейной жизн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е являются нарушением правил, установленных </w:t>
      </w:r>
      <w:hyperlink w:anchor="Par3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</w:rPr>
          <w:t>абзацем первым</w:t>
        </w:r>
      </w:hyperlink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настоящего пункта, сбор, хранение, распространение и использование информации о частной жизни гражданина в государственных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</w:rPr>
          <w:t>общественных</w:t>
        </w:r>
      </w:hyperlink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или иных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</w:rPr>
          <w:t>публичных интересах</w:t>
        </w:r>
      </w:hyperlink>
      <w:r>
        <w:rPr>
          <w:rFonts w:cs="Liberation Serif;Times New Roman" w:ascii="Liberation Serif;Times New Roman" w:hAnsi="Liberation Serif;Times New Roman"/>
          <w:sz w:val="20"/>
          <w:szCs w:val="20"/>
        </w:rPr>
        <w:t>, а также в случаях, если информация о частной жизни гражданина ранее стала общедоступной либо была раскрыта самим гражданином или по его в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u w:val="single"/>
        </w:rPr>
        <w:t>**Выписка из Семейного кодекса Российской Феде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Статья 64. Права и обязанности родителей по защите прав и интересов детей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 Защита прав и интересов детей возлагается на их родителе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.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0476FD5CD0BB441753A566EEF25125397F355A72C776F8766276AB57DC951A846CBEB7955B0D436FB937D9855411D0623A177H4MAH" TargetMode="External"/><Relationship Id="rId3" Type="http://schemas.openxmlformats.org/officeDocument/2006/relationships/hyperlink" Target="consultantplus://offline/ref=4B20476FD5CD0BB441753A566EEF25125397F251A22E776F8766276AB57DC951A846CBEE705EE68C77A5CA2CDD1E4D1F193FA0775591B134H5M7H" TargetMode="External"/><Relationship Id="rId4" Type="http://schemas.openxmlformats.org/officeDocument/2006/relationships/hyperlink" Target="consultantplus://offline/ref=7F94E49E20F978747B383F0B8ED9D0181A2557D43AEC895B38219213AEF7D605ED31C08B992B2F215FEB38E1BBCEE4061B1D84E021A97812lDo2H" TargetMode="External"/><Relationship Id="rId5" Type="http://schemas.openxmlformats.org/officeDocument/2006/relationships/hyperlink" Target="consultantplus://offline/ref=7F94E49E20F978747B383F0B8ED9D0181A2F53DB3DED895B38219213AEF7D605ED31C08B992B2F2252EB38E1BBCEE4061B1D84E021A97812lDo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9:00Z</dcterms:created>
  <dc:creator>R05</dc:creator>
  <dc:description/>
  <dc:language>en-US</dc:language>
  <cp:lastModifiedBy/>
  <cp:lastPrinted>1995-11-21T17:41:00Z</cp:lastPrinted>
  <dcterms:modified xsi:type="dcterms:W3CDTF">2021-12-09T06:0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